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64/TCHQ-TXNK</w:t>
              <w:br/>
            </w:r>
            <w:r>
              <w:rPr>
                <w:i/>
                <w:iCs/>
                <w:sz w:val="16"/>
              </w:rPr>
              <w:t xml:space="preserve">V/v nhập khẩu xe cho dự án ODA </w:t>
            </w:r>
          </w:p>
        </w:tc>
        <w:tc>
          <w:tcPr>
            <w:tcW w:w="5724"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Tổng cục Hải quan nhận được công văn số 2556/BVHTTDL-BQLDAVIE031 ngày 26/7/2010 của Bộ Văn hóa, Thể thao và Du lịch về việc nhập khẩu xe ôtô để phục vụ cho hoạt động của Dự án: tăng cường năng lực nguồn nhân lực ngành du lịch và khách sạn Việt Nam bằng vốn tài trợ của chính phủ Đại công quốc Luxembourg. Về vấn đề này, Tổng cục Hải quan có ý kiến như sau:</w:t>
      </w:r>
    </w:p>
    <w:p>
      <w:pPr>
        <w:pStyle w:val="Normal"/>
        <w:spacing w:before="120" w:after="280"/>
        <w:rPr/>
      </w:pPr>
      <w:r>
        <w:rPr/>
        <w:t xml:space="preserve">- Theo quy định tại </w:t>
      </w:r>
      <w:bookmarkStart w:id="0" w:name="dc_125"/>
      <w:r>
        <w:rPr/>
        <w:t>Khoản 2, Điều 2 Nghị định số 149/2005/NĐ-CP</w:t>
      </w:r>
      <w:bookmarkEnd w:id="0"/>
      <w:r>
        <w:rPr/>
        <w:t xml:space="preserve"> ngày 08/12/2005 của Chính phủ, thì: hàng hóa viện trợ không hoàn lại là đối tượng không chịu thuế xuất khẩu, thuế nhập khẩu; Đồng thời theo quy định tại </w:t>
      </w:r>
      <w:bookmarkStart w:id="1" w:name="dc_126"/>
      <w:r>
        <w:rPr/>
        <w:t>Điểm 1, Mục II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 (ODA); thì: Chủ dự án ODA không hoàn lại, nhà thầu chính thực hiện dự án ODA không hoàn lại không phải nộp thuế nhập khẩu, thuế giá trị gia tăng, thuế tiêu thụ đặc biệt (nếu có) đối với hàng hóa do chủ dự án ODA không hoàn lại, nhà thầu chính trực tiếp nhập khẩu hoặc ủy thác nhập khẩu để thực hiện dự án ODA.</w:t>
      </w:r>
    </w:p>
    <w:p>
      <w:pPr>
        <w:pStyle w:val="Normal"/>
        <w:spacing w:before="120" w:after="280"/>
        <w:rPr/>
      </w:pPr>
      <w:r>
        <w:rPr/>
        <w:t xml:space="preserve">Hồ sơ để làm cơ sở xác định hàng hóa thuộc đối tượng không chịu thuế là hồ sơ hải quan như quy định tại </w:t>
      </w:r>
      <w:bookmarkStart w:id="2" w:name="dc_127"/>
      <w:r>
        <w:rPr/>
        <w:t>Điều 11 Thông tư số 79/2009/TT-BTC</w:t>
      </w:r>
      <w:bookmarkEnd w:id="2"/>
      <w:r>
        <w:rPr/>
        <w:t xml:space="preserve"> ngày 20/4/2009 của Bộ Tài chính.</w:t>
      </w:r>
    </w:p>
    <w:p>
      <w:pPr>
        <w:pStyle w:val="Normal"/>
        <w:spacing w:before="120" w:after="280"/>
        <w:rPr/>
      </w:pPr>
      <w:r>
        <w:rPr/>
        <w:t>- Trường hợp hàng hóa thuộc đối tượng miễn thuế nhập khẩu nêu trên nhưng đã được cơ quan/cấp có thẩm quyền bố trí vốn để nộp thuế thì không được miễn thuế nhập khẩu.</w:t>
      </w:r>
    </w:p>
    <w:p>
      <w:pPr>
        <w:pStyle w:val="Normal"/>
        <w:spacing w:before="120" w:after="280"/>
        <w:rPr/>
      </w:pPr>
      <w:r>
        <w:rPr/>
        <w:t>Tổng cục Hải quan thông báo để Bộ Văn hóa, Thể thao và Du lịch được biết, chỉ đạo đơn vị liên quan liên hệ trực tiếp với cơ quan Hải quan nơi làm thủ tục nhập khẩu để được xử lý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64-tchq-txnk-nhap-khau-xe-cho-du-an-oda</dc:description>
  <cp:keywords>Công văn; 4964/TCHQ-TXNK; Tổng cục Hải quan; Hoàng Việt Cường; Thuế - Phí - Lệ Phí; Xuất nhập khẩu</cp:keywords>
  <dc:language>en-US</dc:language>
  <cp:lastModifiedBy>Thư viện vanbanphapluat.co</cp:lastModifiedBy>
  <dcterms:modified xsi:type="dcterms:W3CDTF">2017-08-14T16:41:00Z</dcterms:modified>
  <cp:revision>2</cp:revision>
  <dc:subject>Công văn 4964/TCHQ-TXNK nhập khẩu xe cho dự án ODA</dc:subject>
  <dc:title>Công văn 4964/TCHQ-TXNK</dc:title>
</cp:coreProperties>
</file>