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15/BXD-KTXD</w:t>
              <w:br/>
            </w:r>
            <w:r>
              <w:rPr>
                <w:i/>
                <w:iCs/>
                <w:sz w:val="16"/>
              </w:rPr>
              <w:t>V/v: xử lý vướng mắc trong quá trình thanh toán, quyết toán hợp đồng thi công xây dựng gói thầu CP1B.</w:t>
            </w:r>
          </w:p>
        </w:tc>
        <w:tc>
          <w:tcPr>
            <w:tcW w:w="5847" w:type="dxa"/>
            <w:tcBorders/>
          </w:tcPr>
          <w:p>
            <w:pPr>
              <w:pStyle w:val="Normal"/>
              <w:jc w:val="right"/>
              <w:rPr>
                <w:i/>
                <w:i/>
                <w:iCs/>
                <w:sz w:val="20"/>
              </w:rPr>
            </w:pPr>
            <w:r>
              <w:rPr>
                <w:i/>
                <w:iCs/>
                <w:sz w:val="20"/>
              </w:rPr>
              <w:t>Hà Nội, ngày 25 tháng 8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TAISEI Corporation</w:t>
      </w:r>
    </w:p>
    <w:p>
      <w:pPr>
        <w:pStyle w:val="Normal"/>
        <w:spacing w:before="0" w:after="120"/>
        <w:rPr/>
      </w:pPr>
      <w:r>
        <w:rPr>
          <w:sz w:val="20"/>
        </w:rPr>
        <w:t>Bộ Xây dựng nhận được văn bản số LMOC-10-001/CP1B ngày 13/7/2010 của Công ty TAISEI Corporation về một số vướng mắc trong quá trình thanh toán, quyết toán hợp đồng thi công xây dựng. Sau khi xem xét, Bộ Xây dựng có ý kiến như sau:</w:t>
      </w:r>
    </w:p>
    <w:p>
      <w:pPr>
        <w:pStyle w:val="Normal"/>
        <w:spacing w:before="0" w:after="120"/>
        <w:rPr/>
      </w:pPr>
      <w:r>
        <w:rPr>
          <w:sz w:val="20"/>
        </w:rPr>
        <w:t>1. Về 03 nội dung tính trượt giá cho phần ngoại tệ, thời điểm tính trượt giá và điều chỉnh giá đối với hạng mục trọn gói: Bộ Xây dựng đã có ý kiến tại văn bản số 46/BXD-KTXD ngày 21/4/2010 về điều chỉnh hợp đồng xây dựng. Vì vậy, Bộ Xây dựng đề nghị Công ty TAISEI Corporation làm việc với Ban quản lý các dự án trọng điểm phát triển đô thị Hà Nội để thống nhất giải quyết.</w:t>
      </w:r>
    </w:p>
    <w:p>
      <w:pPr>
        <w:pStyle w:val="Normal"/>
        <w:spacing w:before="0" w:after="120"/>
        <w:rPr>
          <w:sz w:val="20"/>
        </w:rPr>
      </w:pPr>
      <w:r>
        <w:rPr>
          <w:sz w:val="20"/>
        </w:rPr>
        <w:t xml:space="preserve">2. Về việc tính lãi suất cho các khoản thanh toán chậm: việc thanh toán lãi suất cho các khoản thanh toán chậm thực hiện theo nội dung hợp đồng đã ký. </w:t>
      </w:r>
    </w:p>
    <w:p>
      <w:pPr>
        <w:pStyle w:val="Normal"/>
        <w:spacing w:before="0" w:after="120"/>
        <w:rPr>
          <w:sz w:val="20"/>
        </w:rPr>
      </w:pPr>
      <w:r>
        <w:rPr>
          <w:sz w:val="20"/>
        </w:rPr>
        <w:t>Trên đây là ý kiến của Bộ Xây dựng về những nội dung nêu trong văn bản LMOC-10-001/CP1B của Công ty TAISEI Corporation. Bộ Xây dựng đề nghị Công ty TAISEI Corporation làm việc với Ban quản lý các dự án trọng điểm phát triển đô thị Hà Nội để thống nhất giải quyết dứt điểm các vướng mắc trong quá trình thực hiện hợp đồng thi công gói thầu CP1B.</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rHeight w:val="1692" w:hRule="atLeast"/>
        </w:trPr>
        <w:tc>
          <w:tcPr>
            <w:tcW w:w="3468"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Vụ KTXD. T06.</w:t>
            </w:r>
          </w:p>
        </w:tc>
        <w:tc>
          <w:tcPr>
            <w:tcW w:w="5172"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Bộ Xây dựng; vanbanphapluat.co</dc:creator>
  <dc:description>Xem chi tiết và tải về văn bản tại đây: http://vanbanphapluat.co/cong-van-115-bxd-ktxd-xu-ly-vuong-mac-trong-qua-trinh-thanh-toan</dc:description>
  <cp:keywords>Công văn; 115/BXD-KTXD; Bộ Xây dựng; Phạm Văn Khánh; Xây dựng - Đô thị</cp:keywords>
  <dc:language>en-US</dc:language>
  <cp:lastModifiedBy>Thư viện vanbanphapluat.co</cp:lastModifiedBy>
  <dcterms:modified xsi:type="dcterms:W3CDTF">2017-08-14T16:41:00Z</dcterms:modified>
  <cp:revision>2</cp:revision>
  <dc:subject>Công văn 115/BXD-KTXD xử lý vướng mắc trong quá trình thanh toán</dc:subject>
  <dc:title>Công văn 115/BXD-KTXD</dc:title>
</cp:coreProperties>
</file>