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/TCHQ-GSQL</w:t>
              <w:br/>
            </w:r>
            <w:r>
              <w:rPr>
                <w:i/>
                <w:iCs/>
                <w:sz w:val="16"/>
              </w:rPr>
              <w:t>V/v thủ tục hải quan tạm nhập, tạm xuất các phương tiện chứa hàng hóa theo phương thức quay vòng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à Nội</w:t>
      </w:r>
    </w:p>
    <w:p>
      <w:pPr>
        <w:pStyle w:val="Normal"/>
        <w:spacing w:before="120" w:after="280"/>
        <w:rPr/>
      </w:pPr>
      <w:r>
        <w:rPr/>
        <w:t>Trả lời công văn số 1221/HQHN-GSQL ngày 26/7/2010 của Cục Hải quan thành phố Hà Nội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đã tiếp thu nội dung đề nghị của Cục Hải quan thành phố Hà Nội tại công văn số 1221/HQHN-GSQL dẫn trên để đưa vào nội dung sửa đổi, bổ sung một số Điều tại Thông tư số 79/2009/TT-BTC ngày 20/04/2009 của Bộ Tài chính.</w:t>
      </w:r>
    </w:p>
    <w:p>
      <w:pPr>
        <w:pStyle w:val="Normal"/>
        <w:spacing w:before="120" w:after="280"/>
        <w:rPr/>
      </w:pPr>
      <w:r>
        <w:rPr/>
        <w:t>Tổng cục Hải quan trả lời để Cục Hải quan thành phố Hà Nội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2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Vũ Việt Đứ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1:00Z</dcterms:created>
  <dc:creator>Tổng cục Hải quan; vanbanphapluat.co</dc:creator>
  <dc:description>Xem chi tiết và tải về văn bản tại đây: http://vanbanphapluat.co/cong-van-49-tchq-gsql-thu-tuc-hai-quan-tam-nhap-tam-xuat-cac-phuong-tien</dc:description>
  <cp:keywords>Công văn; 49/TCHQ-GSQL; Tổng cục Hải quan; Vũ Việt Đức; Xuất nhập khẩu</cp:keywords>
  <dc:language>en-US</dc:language>
  <cp:lastModifiedBy>Thư viện vanbanphapluat.co</cp:lastModifiedBy>
  <dcterms:modified xsi:type="dcterms:W3CDTF">2017-08-14T16:41:00Z</dcterms:modified>
  <cp:revision>2</cp:revision>
  <dc:subject>Công văn 49/TCHQ-GSQL thủ tục hải quan tạm nhập, tạm xuất các phương tiện</dc:subject>
  <dc:title>Công văn 49/TCHQ-GSQL</dc:title>
</cp:coreProperties>
</file>