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132"/>
        <w:gridCol w:w="583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8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33/LĐTBXH-LĐTL</w:t>
              <w:br/>
            </w:r>
            <w:r>
              <w:rPr>
                <w:i/>
                <w:iCs/>
                <w:sz w:val="16"/>
              </w:rPr>
              <w:t>V/v Chuyển xếp lương trong Công ty trách nhiệm hữu hạn một thành viên Mỏ và Luyện kim Thái Nguyên.</w:t>
            </w:r>
          </w:p>
        </w:tc>
        <w:tc>
          <w:tcPr>
            <w:tcW w:w="5832" w:type="dxa"/>
            <w:tcBorders/>
          </w:tcPr>
          <w:p>
            <w:pPr>
              <w:pStyle w:val="Normal"/>
              <w:spacing w:before="120" w:after="0"/>
              <w:jc w:val="right"/>
              <w:rPr>
                <w:i/>
                <w:i/>
                <w:iCs/>
              </w:rPr>
            </w:pPr>
            <w:r>
              <w:rPr>
                <w:i/>
                <w:iCs/>
              </w:rPr>
              <w:t>Hà Nội, ngày 25 tháng 08 năm 2010</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Thái Nguyên</w:t>
      </w:r>
    </w:p>
    <w:p>
      <w:pPr>
        <w:pStyle w:val="Normal"/>
        <w:spacing w:before="120" w:after="280"/>
        <w:rPr/>
      </w:pPr>
      <w:r>
        <w:rPr/>
        <w:t>Trả lời công văn số 874/LĐTBXH-LĐTLBHXH ngày 30/6/2010 của Sở Lao động – Thương binh và Xã hội tỉnh Thái Nguyên về việc chuyển xếp lương trong Công ty trách nhiệm hữu hạn một thành viên Mỏ và Luyện kim Thái Nguyên, Bộ Lao động – Thương binh và Xã hội có ý kiến như sau:</w:t>
      </w:r>
    </w:p>
    <w:p>
      <w:pPr>
        <w:pStyle w:val="Normal"/>
        <w:spacing w:before="120" w:after="280"/>
        <w:rPr/>
      </w:pPr>
      <w:r>
        <w:rPr/>
        <w:t xml:space="preserve">1. Theo quy định tại </w:t>
      </w:r>
      <w:bookmarkStart w:id="0" w:name="dc_74"/>
      <w:r>
        <w:rPr/>
        <w:t>Điểm b1, Khoản 1, Mục III Thông tư số 31/2008/TT-BLĐTBXH</w:t>
      </w:r>
      <w:bookmarkEnd w:id="0"/>
      <w:r>
        <w:rPr/>
        <w:t xml:space="preserve"> ngày 22/12/2008 của Bộ Lao động – Thương binh và Xã hội hướng dẫn thực hiện chế độ lao động, tiền lương đối với doanh nghiệp khoa học và công nghệ được chuyển đổi từ các tổ chức nghiên cứu khoa học và phát triển công nghệ công lập theo Nghị định số 80/2007/NĐ-CP ngày 19/5/2007 của Chính phủ thì công ty trách nhiệm hữu hạn một thành viên Mỏ và Luyện kim Thái Nguyên phải lập phương án chuyển xếp lương và phụ cấp lương mới và phương án này phải được cấp có thẩm quyền quyết định trước khi thực hiện. Vì vậy, cấp có thẩm quyền quy định là Viện Khoa học và Công nghệ Mỏ luyện kim – cơ quan có thẩm quyền phê duyệt đề án chuyển đổi Trung tâm Nghiên cứu, thực nghiệm, sản xuất Mỏ và Luyện kim thành công ty trách nhiệm hữu hạn một thành viên Mỏ và Luyện kim Thái Nguyên.</w:t>
      </w:r>
    </w:p>
    <w:p>
      <w:pPr>
        <w:pStyle w:val="Normal"/>
        <w:spacing w:before="120" w:after="280"/>
        <w:rPr/>
      </w:pPr>
      <w:r>
        <w:rPr/>
        <w:t xml:space="preserve">2. Theo quy định tại </w:t>
      </w:r>
      <w:bookmarkStart w:id="1" w:name="dc_75"/>
      <w:r>
        <w:rPr/>
        <w:t>Khoản 2, Điều 63 Luật Doanh nghiệp năm 2005</w:t>
      </w:r>
      <w:bookmarkEnd w:id="1"/>
      <w:r>
        <w:rPr/>
        <w:t xml:space="preserve"> thì công ty trách nhiệm hữu hạn một thành viên có tư cách pháp nhân kể từ ngày được cấp Giấy chứng nhận đăng ký kinh doanh, vì vậy, thời Điểm chuyển xếp lương theo Nghị định số 205/2004/NĐ-CP của công ty trách nhiệm hữu hạn một thành viên Mỏ và Luyện kim Thái Nguyên kể từ ngày công ty được cấp Giấy chứng nhận đăng ký kinh doanh lần đầu. Tuy nhiên, cho đến ngày 01/7/2010, công ty đề nghị thực hiện chuyển xếp lương cho người lao động theo thang lương, bảng lương và các chế độ phụ cấp lương theo Nghị định số 205/2004/NĐ-CP ngày 14/12/2004 của Chính phủ là không theo đúng quy định của Nhà nước.</w:t>
      </w:r>
    </w:p>
    <w:p>
      <w:pPr>
        <w:pStyle w:val="Normal"/>
        <w:spacing w:before="120" w:after="280"/>
        <w:rPr/>
      </w:pPr>
      <w:r>
        <w:rPr/>
        <w:t>Từ thực tế nêu trên, để giải quyết chế độ hưu trí cho người lao động về hưu giữa thời Điểm từ khi thành lập công ty và trước thời Điểm chuyển xếp lương theo Nghị định số 205/2004/NĐ-CP thì mức lương đóng bảo hiểm xã hội áp dụng và giải quyết chế độ nghỉ hưu theo Nghị định số 204/2004/NĐ-CP ngày 14/12/2004 của Chính phủ.</w:t>
      </w:r>
    </w:p>
    <w:p>
      <w:pPr>
        <w:pStyle w:val="Normal"/>
        <w:spacing w:before="120" w:after="280"/>
        <w:rPr/>
      </w:pPr>
      <w:r>
        <w:rPr/>
        <w:t>Đề nghị Sở Lao động – Thương binh và Xã hội tỉnh Thái Nguyên tiến hành rà soát và yêu cầu các doanh nghiệp khoa học và công nghệ được chuyển đổi từ các tổ chức nghiên cứu khoa học và phát triển công nghệ công lập trên địa bàn tỉnh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LĐTL.</w:t>
            </w:r>
          </w:p>
        </w:tc>
        <w:tc>
          <w:tcPr>
            <w:tcW w:w="571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Lao động – Thương binh và Xã hội; vanbanphapluat.co</dc:creator>
  <dc:description>Xem chi tiết và tải về văn bản tại đây: http://vanbanphapluat.co/cong-van-2933-ldtbxh-ldtl-chuyen-xep-luong-trong-cong-ty-trach-nhiem-huu-han</dc:description>
  <cp:keywords>Công văn; 2933/LĐTBXH-LĐTL; Bộ Lao động – Thương binh và Xã hội; Tống Thị Minh; Doanh nghiệp; Lao động - Tiền lương</cp:keywords>
  <dc:language>en-US</dc:language>
  <cp:lastModifiedBy>Thư viện vanbanphapluat.co</cp:lastModifiedBy>
  <dcterms:modified xsi:type="dcterms:W3CDTF">2017-08-14T16:41:00Z</dcterms:modified>
  <cp:revision>2</cp:revision>
  <dc:subject>Công văn 2933/LĐTBXH-LĐTL chuyển xếp lương trong Công ty trách nhiệm hữu hạn</dc:subject>
  <dc:title>Công văn 2933/LĐTBXH-LĐTL</dc:title>
</cp:coreProperties>
</file>