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73/TTg-KTN</w:t>
              <w:br/>
            </w:r>
            <w:r>
              <w:rPr>
                <w:i/>
                <w:iCs/>
                <w:sz w:val="16"/>
              </w:rPr>
              <w:t>V/v nâng cấp một số tuyến đường giao thông để bố trí tái định cư Dự án đường cao tốc Nội Bài - Lào Cai, đoạn qua địa phận tỉnh Lào Cai</w:t>
            </w:r>
          </w:p>
        </w:tc>
        <w:tc>
          <w:tcPr>
            <w:tcW w:w="5652" w:type="dxa"/>
            <w:tcBorders/>
          </w:tcPr>
          <w:p>
            <w:pPr>
              <w:pStyle w:val="Normal"/>
              <w:spacing w:before="120" w:after="0"/>
              <w:jc w:val="right"/>
              <w:rPr>
                <w:i/>
                <w:i/>
                <w:iCs/>
                <w:sz w:val="20"/>
              </w:rPr>
            </w:pPr>
            <w:r>
              <w:rPr>
                <w:i/>
                <w:iCs/>
                <w:sz w:val="20"/>
              </w:rPr>
              <w:t>Hà Nội, ngày 26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Các Bộ: Kế hoạch và Đầu tư, Giao thông vận tải, Tài chính;</w:t>
              <w:br/>
              <w:t>- Ủy ban nhân dân tỉnh Lào Ca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Lào Cai (công văn số 1408/UBND-QLĐT ngày 22 tháng 6 năm 2010); ý kiến của các Bộ: Kế hoạch và Đầu tư (các công văn số 4704/BKH-KTĐP&amp;LT ngày 09 tháng 7 năm 2010 và số 5586/BKH-KTĐP&amp;LT ngày 11 tháng 8 năm 2010), Tài chính (công văn số 9442/BTC-ĐT ngày 21 tháng 7 năm 2010) và Giao thông vận tải (công văn số 4620/BGTVT-QLXD ngày 09 tháng 7 năm 2010) về việc phương án nâng cấp các tuyến đường giao thông để bố trí tái định cư xen ghép, phân tán trong giải phóng mặt bằng Dự án đường cao tốc Nội Bài - Lào Cai, đoạn qua địa phận tỉnh Lào Cai, Thủ tướng Chính phủ có ý kiến như sau: </w:t>
      </w:r>
    </w:p>
    <w:p>
      <w:pPr>
        <w:pStyle w:val="Normal"/>
        <w:spacing w:before="120" w:after="280"/>
        <w:rPr/>
      </w:pPr>
      <w:r>
        <w:rPr>
          <w:sz w:val="20"/>
        </w:rPr>
        <w:t xml:space="preserve">1. Đồng ý với đề nghị của Ủy ban nhân dân tỉnh Lào Cai tại công văn nêu trên. Chi phí thực hiện được quyết toán vào kinh phí giải phóng mặt bằng Dự án đường cao tốc Nội Bài - Lào Cai. Ủy ban nhân dân tỉnh Lào Cai thống nhất với Bộ Giao thông vận tải trước khi phê duyệt phương án nêu trên và chỉ đạo triển khai thực hiện theo đúng quy định. </w:t>
      </w:r>
    </w:p>
    <w:p>
      <w:pPr>
        <w:pStyle w:val="Normal"/>
        <w:spacing w:before="120" w:after="280"/>
        <w:rPr>
          <w:sz w:val="20"/>
        </w:rPr>
      </w:pPr>
      <w:r>
        <w:rPr>
          <w:sz w:val="20"/>
        </w:rPr>
        <w:t>2. Bộ Giao thông vận tải chỉ đạo Tổng công ty Đầu tư phát triển đường cao tốc Việt Nam rà soát quy mô nâng cấp, cải tạo các tuyến đường giao thông để bố trí tái định cư Dự án ở mức phù hợp để thống nhất với Tỉnh có phương án hỗ trợ./.</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Tcty Đầu tư phát triển đường cao tốc VN;</w:t>
              <w:br/>
              <w:t>- VPCP: BTCN, các PCN: Văn Trọng Lý, Phạm Văn Phượng, Cổng TTĐT, các Vụ: KTTH, ĐP, TH;</w:t>
              <w:br/>
              <w:t>- Lưu: VT, KTN (4).</w:t>
            </w:r>
          </w:p>
        </w:tc>
        <w:tc>
          <w:tcPr>
            <w:tcW w:w="4434" w:type="dxa"/>
            <w:tcBorders/>
          </w:tcPr>
          <w:p>
            <w:pPr>
              <w:pStyle w:val="Normal"/>
              <w:spacing w:before="120" w:after="0"/>
              <w:jc w:val="center"/>
              <w:rPr>
                <w:b/>
                <w:b/>
                <w:bCs/>
                <w:sz w:val="20"/>
              </w:rPr>
            </w:pPr>
            <w:r>
              <w:rPr>
                <w:b/>
                <w:bCs/>
                <w:sz w:val="20"/>
              </w:rPr>
              <w:t>KT. THỦ TƯỚNG</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hủ tướng Chính phủ; vanbanphapluat.co</dc:creator>
  <dc:description>Xem chi tiết và tải về văn bản tại đây: http://vanbanphapluat.co/cong-van-1573-ttg-ktn-nang-cap-tuyen-duong-giao-thong-de-bo-tri-tai-dinh-cu</dc:description>
  <cp:keywords>Công văn; 1573/TTg-KTN; Thủ tướng Chính phủ; Hoàng Trung Hải; Giao thông - Vận tải</cp:keywords>
  <dc:language>en-US</dc:language>
  <cp:lastModifiedBy>Thư viện vanbanphapluat.co</cp:lastModifiedBy>
  <dcterms:modified xsi:type="dcterms:W3CDTF">2017-08-14T16:42:00Z</dcterms:modified>
  <cp:revision>2</cp:revision>
  <dc:subject>Công văn 1573/TTg-KTN nâng cấp tuyến đường giao thông để bố trí tái định cư</dc:subject>
  <dc:title>Công văn 1573/TTg-KTN</dc:title>
</cp:coreProperties>
</file>