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HẢI QUAN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92/TCHQ-GSQL</w:t>
              <w:br/>
            </w:r>
            <w:r>
              <w:rPr>
                <w:i/>
                <w:iCs/>
                <w:sz w:val="16"/>
              </w:rPr>
              <w:t>V/v thời Điểm chấp nhận C/O mẫu E có mặt sau bằng tiếng Trung Q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ác Cục Hải quan tỉnh, thành phố </w:t>
      </w:r>
    </w:p>
    <w:p>
      <w:pPr>
        <w:pStyle w:val="Normal"/>
        <w:spacing w:before="120" w:after="280"/>
        <w:rPr/>
      </w:pPr>
      <w:r>
        <w:rPr/>
        <w:t>Tổng cục Hải quan nhận được công văn số 6768/BCT-XNK ngày 09/7/2010 của Bộ Công Thương thông báo kết quả phiên họp lần thứ 22 của Nhóm Quy tắc xuất xứ từ ngày 28 - 30/06/2010 tại Trung Quốc và ý kiến về thời Điểm chấp nhận C/O mẫu E mặt sau in bằng tiếng Trung Quốc hoặc tiếng Anh. Để triển khai thực hiện nội dung này, Tổng cục Hải quan có ý kiến như sau:</w:t>
      </w:r>
    </w:p>
    <w:p>
      <w:pPr>
        <w:pStyle w:val="Normal"/>
        <w:spacing w:before="120" w:after="280"/>
        <w:rPr/>
      </w:pPr>
      <w:r>
        <w:rPr/>
        <w:t>Tiếp theo công văn số 3333/TCHQ-GSQL ngày 21/6/2010 của Tổng cục Hải quan hướng dẫn về việc C/O mẫu E của Trung Quốc có mặt sau bằng tiếng Anh, Tổng cục Hải quan yêu cầu các Cục Hải quan tỉnh, thành phố không chấp nhận C/O mẫu E có mặt sau bằng tiếng Trung Quốc đã phát hành kể từ ngày 01/4/2010. Theo đó các lô hàng nhập khẩu liên quan sẽ không được hưởng ưu đãi theo Hiệp định ASEAN - Trung Quốc.</w:t>
      </w:r>
    </w:p>
    <w:p>
      <w:pPr>
        <w:pStyle w:val="Normal"/>
        <w:spacing w:before="120" w:after="280"/>
        <w:rPr/>
      </w:pPr>
      <w:r>
        <w:rPr/>
        <w:t>Tổng cục Hải quan thông báo đến các Cục Hải quan tỉnh, thành phố biết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 (để báo cáo);</w:t>
              <w:br/>
              <w:t>- Bộ Công Thương (Vụ XNK) để phối hợp;</w:t>
              <w:br/>
              <w:t>- Lưu: VT, GSQL 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2:00Z</dcterms:created>
  <dc:creator>Tổng cục Hải quan; vanbanphapluat.co</dc:creator>
  <dc:description>Xem chi tiết và tải về văn bản tại đây: http://vanbanphapluat.co/cong-van-4992-tchq-gsql-thoi-diem-chap-nhan-c-o-mau-e-co-mat-sau-bang-tieng-t</dc:description>
  <cp:keywords>Công văn; 4992/TCHQ-GSQL; Tổng cục Hải quan; Hoàng Việt Cường; Thương mại; Xuất nhập khẩu</cp:keywords>
  <dc:language>en-US</dc:language>
  <cp:lastModifiedBy>Thư viện vanbanphapluat.co</cp:lastModifiedBy>
  <dcterms:modified xsi:type="dcterms:W3CDTF">2017-08-14T16:42:00Z</dcterms:modified>
  <cp:revision>2</cp:revision>
  <dc:subject>Công văn 4992/TCHQ-GSQL thời điểm chấp nhận C/O mẫu E có mặt sau bằng tiếng T</dc:subject>
  <dc:title>Công văn 4992/TCHQ-GSQL</dc:title>
</cp:coreProperties>
</file>