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994/TCHQ-GSQL</w:t>
              <w:br/>
            </w:r>
            <w:r>
              <w:rPr>
                <w:i/>
                <w:iCs/>
                <w:sz w:val="16"/>
              </w:rPr>
              <w:t>V/v địa điểm kiểm tra hàng hóa xuất khẩu</w:t>
            </w:r>
          </w:p>
        </w:tc>
        <w:tc>
          <w:tcPr>
            <w:tcW w:w="5847" w:type="dxa"/>
            <w:tcBorders/>
          </w:tcPr>
          <w:p>
            <w:pPr>
              <w:pStyle w:val="Normal"/>
              <w:spacing w:before="120" w:after="0"/>
              <w:jc w:val="right"/>
              <w:rPr>
                <w:i/>
                <w:i/>
                <w:iCs/>
              </w:rPr>
            </w:pPr>
            <w:r>
              <w:rPr>
                <w:i/>
                <w:iCs/>
              </w:rPr>
              <w:t>Hà Nội, ngày 26 tháng 08 năm 2010</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ục Hải quan tỉnh Quảng Ninh</w:t>
      </w:r>
    </w:p>
    <w:p>
      <w:pPr>
        <w:pStyle w:val="Normal"/>
        <w:spacing w:before="120" w:after="280"/>
        <w:rPr/>
      </w:pPr>
      <w:r>
        <w:rPr/>
        <w:t>Trả lời công văn số 1204/HQQN-GSQL ngày 04/08/2010 của Cục Hải quan tỉnh Quảng Ninh về việc đánh giá điều kiện thành lập địa điểm kiểm tra hàng hóa xuất khẩu ở khu kinh tế cửa khẩu, Tổng cục Hải quan có ý kiến như sau:</w:t>
      </w:r>
    </w:p>
    <w:p>
      <w:pPr>
        <w:pStyle w:val="Normal"/>
        <w:spacing w:before="120" w:after="280"/>
        <w:rPr/>
      </w:pPr>
      <w:r>
        <w:rPr/>
        <w:t>1. Đối với địa điểm của Công ty Cổ phần Vận tải và xếp dỡ Quảng Ninh:</w:t>
      </w:r>
    </w:p>
    <w:p>
      <w:pPr>
        <w:pStyle w:val="Normal"/>
        <w:spacing w:before="120" w:after="280"/>
        <w:rPr/>
      </w:pPr>
      <w:r>
        <w:rPr/>
        <w:t>Địa điểm này được thành lập theo quyết định 2016/QĐ-HQQN ngày 21/12/2005 theo ủy quyền của Tổng cục Hải quan. Do vậy, đồng ý với đề xuất tại công văn số 1204/HQQN-GSQL ngày 04/08/2010 và giao cho Cục trưởng Cục Hải quan Quảng Ninh ra Quyết định chấm dứt hoạt động địa điểm kiểm tra hàng hóa xuất khẩu tại khu kinh tế cửa khẩu của Công ty Cổ phần Vận tải và xếp dỡ Quảng Ninh được thành lập theo quyết định 2016/QĐ-HQQN ngày 21/12/2005.</w:t>
      </w:r>
    </w:p>
    <w:p>
      <w:pPr>
        <w:pStyle w:val="Normal"/>
        <w:spacing w:before="120" w:after="280"/>
        <w:rPr/>
      </w:pPr>
      <w:r>
        <w:rPr/>
        <w:t>2. Đối với địa điểm kiểm tra hàng hóa xuất khẩu tại khu vực Lục Lầm thuộc khu kinh tế cửa khẩu TP.Móng Cái và khu vực Đồng Văn thuộc khu kinh tế cửa khẩu Hoành Mô-Đồng Văn, huyện Bình Liêu:</w:t>
      </w:r>
    </w:p>
    <w:p>
      <w:pPr>
        <w:pStyle w:val="Normal"/>
        <w:spacing w:before="120" w:after="280"/>
        <w:rPr/>
      </w:pPr>
      <w:r>
        <w:rPr/>
        <w:t>Tổng cục Hải quan sẽ xem xét Quyết định thu hồi Quyết định số 282/TCHQ/QĐ/GSQL ngày 03/3/2005 và Quyết định số 832/TCHQ/QĐ/GSQL ngày 13/8/2004 của Tổng cục Hải quan, do vậy:</w:t>
      </w:r>
    </w:p>
    <w:p>
      <w:pPr>
        <w:pStyle w:val="Normal"/>
        <w:spacing w:before="120" w:after="280"/>
        <w:rPr/>
      </w:pPr>
      <w:r>
        <w:rPr/>
        <w:t>- Giao Cục Hải quan tỉnh Quảng Ninh trong thời gian 03 tháng (kể từ ngày ký công văn này) thống nhất với UBND thành phố Móng Cái, UBND huyện Bình Liêu có quy hoạch cụ thể, xác định phạm vi, ranh giới của địa điểm kiểm tra hàng xuất khẩu khu vực Lục Lầm, xã Hải Hòa, thành phố Móng Cái và khu kinh tế cửa khẩu Hoành Mô - Đồng Văn.</w:t>
      </w:r>
    </w:p>
    <w:p>
      <w:pPr>
        <w:pStyle w:val="Normal"/>
        <w:spacing w:before="120" w:after="280"/>
        <w:rPr/>
      </w:pPr>
      <w:r>
        <w:rPr/>
        <w:t>- Sau khi có quy hoạch cụ thể, xác định phạm vi, ranh giới, Cục Hải quan tỉnh Quảng Ninh đề nghị UBND TP. Móng Cái, UBND huyện Bình Liêu giao cho các đơn vị có đăng ký kinh doanh ngành nghề giao nhận, vận tải hàng hóa xuất khẩu, nhập khẩu đầu tư xây dựng địa điểm kiểm tra hàng hóa xuất khẩu.</w:t>
      </w:r>
    </w:p>
    <w:p>
      <w:pPr>
        <w:pStyle w:val="Normal"/>
        <w:spacing w:before="120" w:after="280"/>
        <w:rPr/>
      </w:pPr>
      <w:r>
        <w:rPr/>
        <w:t>- Sau khi các đơn vị đầu tư xây dựng xong địa điểm kiểm tra hàng hóa xuất khẩu tại khu vực Lục Lầm thuộc khu kinh tế cửa khẩu TP. Móng Cái và khu vực Đồng Văn thuộc khu kinh tế cửa khẩu Hoành Mô-Đồng Văn, huyện Bình Liêu, Cục Hải quan tỉnh Quảng Ninh kiểm tra hồ sơ; khảo sát thực tế kho, bãi; đánh giá việc đáp ứng các điều kiện theo quy định tại Thông tư số 79/2009/TT-BTC ngày 20/04/2009 của Bộ Tài chính và hướng dẫn tại công văn số 1953/TCHQ-GSQL ngày 16/4/2010 của Tổng cục Hải quan, trình Tổng cục xem xét Quyết định thành lập.</w:t>
      </w:r>
    </w:p>
    <w:p>
      <w:pPr>
        <w:pStyle w:val="Normal"/>
        <w:spacing w:before="120" w:after="280"/>
        <w:rPr/>
      </w:pPr>
      <w:r>
        <w:rPr/>
        <w:t>Tổng cục Hải quan trả lời để Cục Hải quan Quảng Nin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UBND tỉnh Quảng Ninh (để chỉ đạo);</w:t>
              <w:br/>
              <w:t>- UBND TP. Móng Cái (để p/h, t/h);</w:t>
              <w:br/>
              <w:t>- UBND huyện Bình Liêu (để p/h, t/h);</w:t>
              <w:br/>
              <w:t>- Lưu: VT, GSQL (3b).</w:t>
            </w:r>
          </w:p>
        </w:tc>
        <w:tc>
          <w:tcPr>
            <w:tcW w:w="4341" w:type="dxa"/>
            <w:tcBorders/>
          </w:tcPr>
          <w:p>
            <w:pPr>
              <w:pStyle w:val="Normal"/>
              <w:spacing w:before="120" w:after="0"/>
              <w:jc w:val="center"/>
              <w:rPr>
                <w:b/>
                <w:b/>
                <w:bCs/>
              </w:rPr>
            </w:pPr>
            <w:r>
              <w:rPr>
                <w:b/>
                <w:bCs/>
              </w:rPr>
              <w:t xml:space="preserve">KT. TỔNG CỤC TRƯỞNG </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2:00Z</dcterms:created>
  <dc:creator>Tổng cục Hải quan; vanbanphapluat.co</dc:creator>
  <dc:description>Xem chi tiết và tải về văn bản tại đây: http://vanbanphapluat.co/cong-van-4994-tchq-gsql-dia-diem-kiem-tra-hang-hoa-xuat-khau</dc:description>
  <cp:keywords>Công văn; 4994/TCHQ-GSQL; Tổng cục Hải quan; Hoàng Việt Cường; Xuất nhập khẩu</cp:keywords>
  <dc:language>en-US</dc:language>
  <cp:lastModifiedBy>Thư viện vanbanphapluat.co</cp:lastModifiedBy>
  <dcterms:modified xsi:type="dcterms:W3CDTF">2017-08-14T16:42:00Z</dcterms:modified>
  <cp:revision>2</cp:revision>
  <dc:subject>Công văn 4994/TCHQ-GSQL địa điểm kiểm tra hàng hóa xuất khẩu</dc:subject>
  <dc:title>Công văn 4994/TCHQ-GSQL</dc:title>
</cp:coreProperties>
</file>