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990/TCHQ-GSQL</w:t>
              <w:br/>
            </w:r>
            <w:r>
              <w:rPr>
                <w:i/>
                <w:iCs/>
                <w:sz w:val="16"/>
              </w:rPr>
              <w:t>V/v C/O mẫu D</w:t>
            </w:r>
          </w:p>
        </w:tc>
        <w:tc>
          <w:tcPr>
            <w:tcW w:w="5847" w:type="dxa"/>
            <w:tcBorders/>
          </w:tcPr>
          <w:p>
            <w:pPr>
              <w:pStyle w:val="Normal"/>
              <w:spacing w:before="120" w:after="0"/>
              <w:jc w:val="right"/>
              <w:rPr>
                <w:i/>
                <w:i/>
                <w:iCs/>
              </w:rPr>
            </w:pPr>
            <w:r>
              <w:rPr>
                <w:i/>
                <w:iCs/>
              </w:rPr>
              <w:t>Hà Nội, ngày 26 tháng 08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Ngày 17/5/2010, Bộ Công Thương đã ban hành, Thông tư số 21/2010/TT-BCT ngày 17/5/2010 hướng dẫn thực hiện Quy tắc xuất xứ trong Hiệp định thương mại hàng hóa ASEAN. Thông tư này thay thế Thông tư số 01/2010/TT-BCT ngày 8/1/2010 của Bộ Công Thương thực hiện Quy tắc xuất xứ trong Hiệp định về chương trình ưu đãi thuế quan có hiệu lực chung (CEPT) để thành lập khu vực thương mại tự do ASEAN (AFTA).</w:t>
      </w:r>
    </w:p>
    <w:p>
      <w:pPr>
        <w:pStyle w:val="Normal"/>
        <w:spacing w:before="120" w:after="280"/>
        <w:rPr/>
      </w:pPr>
      <w:r>
        <w:rPr/>
        <w:t>Căn cứ kết quả phiên họp của Tiểu ban xuất xứ lần thứ nhất (SCROO 1), Hội nghị Ủy ban điều phối thực hiện Hiệp định Thương mại Hàng hóa ASEAN lần thứ 1 (CCA1) diễn ra vào Tháng 7/2010, phiên họp Nhóm chuyên trách xuất xứ CEPT-AFTA lần thứ 35 (ROOTF 35) vào tháng 5/2010 thông báo về thời gian chuyển đổi là 6 tháng (180 ngày) kể từ ngày Hiệp định ATIGA có hiệu lực (ngày 17/5/2010) về việc chấp nhận cả 2 loại C/O mẫu D theo hình thức cũ (form CEPT) và mới (form ATIGA), Tổng cục Hải quan hướng dẫn cụ thể như sau:</w:t>
      </w:r>
    </w:p>
    <w:p>
      <w:pPr>
        <w:pStyle w:val="Normal"/>
        <w:spacing w:before="120" w:after="280"/>
        <w:rPr/>
      </w:pPr>
      <w:r>
        <w:rPr/>
        <w:t>Cơ quan hải quan chấp nhận đồng thời 2 loại C/O mẫu D cũ (mẫu C/O CEPT quy định tại Thông tư số 01/2010/TT-BCT) và C/O mẫu D mới (C/O ATIGA quy định tại Thông tư số 21/2010/TT-BCT) với điều kiện các C/O này được cấp trong khoảng thời gian từ ngày 1/7/2010 (vì Thông tư số 21 đề cập trên có hiệu lực kể từ ngày 1/7/2010) đến hết ngày 12/11/2010 (180 ngày kể từ ngày 17/5/2010, ngày hiệu lực Hiệp định ATIGA). Đối với các C/O được cấp kể từ ngày 13/11/2010, cơ quan hải quan chỉ chấp nhận C/O mẫu D theo hình thức mới.</w:t>
      </w:r>
    </w:p>
    <w:p>
      <w:pPr>
        <w:pStyle w:val="Normal"/>
        <w:spacing w:before="120" w:after="280"/>
        <w:rPr/>
      </w:pPr>
      <w:r>
        <w:rPr/>
        <w:t>Tổng cục Hải quan hướng dẫn để các Cục Hải quan tỉnh, thành phố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 bản).</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ổng cục Hải quan; vanbanphapluat.co</dc:creator>
  <dc:description>Xem chi tiết và tải về văn bản tại đây: http://vanbanphapluat.co/cong-van-4990-tchq-gsql-c-o-mau-d</dc:description>
  <cp:keywords>Công văn; 4990/TCHQ-GSQL; Tổng cục Hải quan; Hoàng Việt Cường; Thương mại; Xuất nhập khẩu</cp:keywords>
  <dc:language>en-US</dc:language>
  <cp:lastModifiedBy>Thư viện vanbanphapluat.co</cp:lastModifiedBy>
  <dcterms:modified xsi:type="dcterms:W3CDTF">2017-08-14T16:42:00Z</dcterms:modified>
  <cp:revision>2</cp:revision>
  <dc:subject>Công văn 4990/TCHQ-GSQL  C/O mẫu D</dc:subject>
  <dc:title>Công văn 4990/TCHQ-GSQL</dc:title>
</cp:coreProperties>
</file>