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595/BXD-KHTC</w:t>
              <w:br/>
            </w:r>
            <w:r>
              <w:rPr>
                <w:i/>
                <w:iCs/>
                <w:sz w:val="16"/>
              </w:rPr>
              <w:t>V/v: Thời điểm bàn giao quyền và nghĩa vụ đại diện chủ sở hữu vốn nhà nước</w:t>
            </w:r>
          </w:p>
        </w:tc>
        <w:tc>
          <w:tcPr>
            <w:tcW w:w="5847" w:type="dxa"/>
            <w:tcBorders/>
          </w:tcPr>
          <w:p>
            <w:pPr>
              <w:pStyle w:val="Normal"/>
              <w:jc w:val="right"/>
              <w:rPr>
                <w:i/>
                <w:i/>
                <w:iCs/>
                <w:sz w:val="20"/>
              </w:rPr>
            </w:pPr>
            <w:r>
              <w:rPr>
                <w:i/>
                <w:iCs/>
                <w:sz w:val="20"/>
              </w:rPr>
              <w:t>Hà Nội, ngày 26 tháng 8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ập đoàn Sông Đà và Tổng công ty cổ phần Sông Hồng</w:t>
      </w:r>
    </w:p>
    <w:p>
      <w:pPr>
        <w:pStyle w:val="Normal"/>
        <w:spacing w:before="0" w:after="120"/>
        <w:rPr>
          <w:sz w:val="20"/>
        </w:rPr>
      </w:pPr>
      <w:r>
        <w:rPr>
          <w:sz w:val="20"/>
        </w:rPr>
        <w:t>Bộ Xây dựng nhận được văn bản số 105/TĐSĐ-HĐQT ngày 23/7/2010 của Tập đoàn Sông Đà và văn bản số 1623/TCT-HĐQT ngày 29/7/2010 của Tổng công ty cổ phần Sông Hồng về thời điểm bàn giao quyền và nghĩa vụ đại diện chủ sở hữu phần vốn nhà nước tại Tổng công ty cổ phần Sông Hồng cho Hội đồng quản trị Công ty mẹ - Tập đoàn Sông Đà. Về vấn đề này, Bộ Xây dựng có ý kiến như sau:</w:t>
      </w:r>
    </w:p>
    <w:p>
      <w:pPr>
        <w:pStyle w:val="Normal"/>
        <w:spacing w:before="0" w:after="120"/>
        <w:rPr/>
      </w:pPr>
      <w:r>
        <w:rPr>
          <w:sz w:val="20"/>
        </w:rPr>
        <w:t>Hội đồng quản trị Công ty mẹ - Tập đoàn Sông Đà và Tổng công ty cổ phần Sông Hồng thực hiện việc chuyển giao quyền và nghĩa vụ đại diện chủ sở hữu phần vốn nhà nước theo đúng Quyết định số 327/QĐ-BXD ngày 18/3/2010 của Bộ trưởng Bộ Xây dựng. Giá trị vốn nhà nước tại Tổng công ty cổ phần Sông Hồng để chuyển giao được xác định theo các quy định hiện hành của nhà nước và tính tại thời điểm ngày 01/01/2010. Một số tồn tại về tài chính chưa được xử lý như đã nêu ở văn bản số 1623/TCT-HĐQT ngày 29/7/2010của Tổng công ty cổ phần Sông Hồng sẽ được ghi cụ thể trong Biên bản chuyển giao. Khi có quyết định xử lý chính thức, Hội đồng quản trị Công ty mẹ - Tập đoàn Sông Đà và Tổng công ty cổ phần Sông Hồng thực hiện ký phụ lục đính kèm (phụ lục không tách rời Biên bản chuyển giao) để điều chỉnh số liệu trong Biên bản đã ký.</w:t>
      </w:r>
    </w:p>
    <w:p>
      <w:pPr>
        <w:pStyle w:val="Normal"/>
        <w:spacing w:before="0" w:after="120"/>
        <w:rPr>
          <w:sz w:val="20"/>
        </w:rPr>
      </w:pPr>
      <w:r>
        <w:rPr>
          <w:sz w:val="20"/>
        </w:rPr>
        <w:t>Trên đây là ý kiến của Bộ Xây dựng, Hội đồng quản trị Công ty mẹ - Tập đoàn Sông Đà và Tổng công ty cổ phần Sông Hồng thực hiện chuyển giao quyền và nghĩa vụ đại diện chủ sở hữu phần vốn nhà nước theo đúng quy định hiện hành./.</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40"/>
        <w:gridCol w:w="5188"/>
      </w:tblGrid>
      <w:tr>
        <w:trPr/>
        <w:tc>
          <w:tcPr>
            <w:tcW w:w="374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KHTC</w:t>
            </w:r>
          </w:p>
        </w:tc>
        <w:tc>
          <w:tcPr>
            <w:tcW w:w="5188" w:type="dxa"/>
            <w:tcBorders/>
          </w:tcPr>
          <w:p>
            <w:pPr>
              <w:pStyle w:val="Normal"/>
              <w:jc w:val="center"/>
              <w:rPr>
                <w:b/>
                <w:b/>
                <w:bCs/>
                <w:sz w:val="20"/>
              </w:rPr>
            </w:pPr>
            <w:r>
              <w:rPr>
                <w:b/>
                <w:bCs/>
                <w:sz w:val="20"/>
              </w:rPr>
              <w:t>KT.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Bộ Xây dựng; vanbanphapluat.co</dc:creator>
  <dc:description>Xem chi tiết và tải về văn bản tại đây: http://vanbanphapluat.co/cong-van-1595-bxd-khtc-thoi-diem-ban-giao-quyen-va-nghia-vu-dai-dien-chu-so-huu</dc:description>
  <cp:keywords>Công văn; 1595/BXD-KHTC; Bộ Xây dựng; Trần Văn Sơn; Doanh nghiệp</cp:keywords>
  <dc:language>en-US</dc:language>
  <cp:lastModifiedBy>Thư viện vanbanphapluat.co</cp:lastModifiedBy>
  <dcterms:modified xsi:type="dcterms:W3CDTF">2017-08-14T16:42:00Z</dcterms:modified>
  <cp:revision>2</cp:revision>
  <dc:subject>Công văn 1595/BXD-KHTC thời điểm bàn giao quyền và nghĩa vụ đại diện chủ sở hữu</dc:subject>
  <dc:title>Công văn 1595/BXD-KHTC</dc:title>
</cp:coreProperties>
</file>