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86/BXD-VLXD</w:t>
              <w:br/>
            </w:r>
            <w:r>
              <w:rPr>
                <w:i/>
                <w:iCs/>
                <w:sz w:val="16"/>
              </w:rPr>
              <w:t>V/v: hoạt động khoáng sản đối với mỏ đá xây dựng xã Nghĩa Lâm, huyện Nghĩa Đàn, tỉnh Nghệ An</w:t>
            </w:r>
          </w:p>
        </w:tc>
        <w:tc>
          <w:tcPr>
            <w:tcW w:w="5847" w:type="dxa"/>
            <w:tcBorders/>
          </w:tcPr>
          <w:p>
            <w:pPr>
              <w:pStyle w:val="Normal"/>
              <w:jc w:val="right"/>
              <w:rPr>
                <w:i/>
                <w:i/>
                <w:iCs/>
              </w:rPr>
            </w:pPr>
            <w:r>
              <w:rPr>
                <w:i/>
                <w:iCs/>
              </w:rPr>
              <w:t>Hà Nội, ngày 26 tháng 8 năm 2010</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Nghệ An</w:t>
      </w:r>
    </w:p>
    <w:p>
      <w:pPr>
        <w:pStyle w:val="Normal"/>
        <w:spacing w:before="0" w:after="120"/>
        <w:rPr/>
      </w:pPr>
      <w:r>
        <w:rPr/>
        <w:t>Bộ Xây dựng nhận được công văn số 4868/UBND-TN ngày 10/8/2010 của ủy ban nhân dân (UBND) tỉnh Nghệ An về việc xem xét hoạt động khoáng sản đối với mỏ đá xây dựng tại khu vực xã Nghĩa Lâm, huyện Nghĩa Đàn, tỉnh Nghệ An. Sau khi nghiên cứu, Bộ Xây dựng có ý kiến như sau:</w:t>
      </w:r>
    </w:p>
    <w:p>
      <w:pPr>
        <w:pStyle w:val="Normal"/>
        <w:spacing w:before="0" w:after="120"/>
        <w:rPr/>
      </w:pPr>
      <w:r>
        <w:rPr/>
        <w:t xml:space="preserve">Ngày 09/7/2010, Thủ tướng Chính phủ ban hành Quyết định số 1065/2010/QĐ-TTg về việc phê duyệt Điều chỉnh, bổ sung Quy hoạch thăm dò, khai thác và sử dụng khoáng sản làm xi măng ở Việt Nam đến năm 2020, trong đó có định hướng khu vực đá vôi xã Nghĩa Lâm, huyện Nghĩa Đàn, tỉnh Nghệ An tại phụ lục II Quy hoạch thăm dò, khai thác các mỏ khoáng sản dự trữ cho nhu cầu sản xuất mở rộng và đầu tư mới công nghiệp xi măng. </w:t>
      </w:r>
    </w:p>
    <w:p>
      <w:pPr>
        <w:pStyle w:val="Normal"/>
        <w:spacing w:before="0" w:after="120"/>
        <w:rPr/>
      </w:pPr>
      <w:r>
        <w:rPr/>
        <w:t xml:space="preserve">Theo báo cáo của UBND tỉnh Nghệ An xác định khu vực đá vôi xã Nghĩa Lâm, huyện Nghĩa Đàn của các đơn vị xin được cấp phép mỏ đá vôi làm vật liệu xây dựng thông thường bao gồm: Công ty TNHH An Hòa (diện tích 15 ha) và Công ty TNHH Vũ Trường Giang (diện tích 6,71 ha) có trữ lượng không lớn, chất lượng không đồng đều xen kẹp lẫn lộn đá sọc đen, xám xanh, một phần bị đôlômit hóa, không phù hợp để làm nguyên liệu xi măng. Khu vực trên có khoảng cách khá xa với các nhà máy xi măng đang hoạt động và các nhà máy xi măng đang xây dựng. </w:t>
      </w:r>
    </w:p>
    <w:p>
      <w:pPr>
        <w:pStyle w:val="Normal"/>
        <w:spacing w:before="0" w:after="120"/>
        <w:rPr/>
      </w:pPr>
      <w:r>
        <w:rPr/>
        <w:t xml:space="preserve">Trên cơ sở những nội dung và sự cần thiết nêu trên, UBND tỉnh Nghệ An cần nghiên cứu nhằm tạo điều kiện thuận lợi trong việc quản lý, bảo vệ khoáng sản làm vật liệu xây dựng trên địa bàn tỉnh Nghệ An. Vì vậy, Bộ Xây dựng nhất trí đối với đề nghị của UBND tỉnh Nghệ An trong việc quản lý hoạt động khoáng sản có diện tích 21,71 ha nêu trên (có tọa độ kèm theo) tại xã Nghĩa Lâm, huyện Nghĩa Đàn, tỉnh Nghệ An. </w:t>
      </w:r>
    </w:p>
    <w:p>
      <w:pPr>
        <w:pStyle w:val="Normal"/>
        <w:spacing w:before="0" w:after="120"/>
        <w:rPr/>
      </w:pPr>
      <w:r>
        <w:rPr/>
        <w:t xml:space="preserve">Trên đây là ý kiến của Bộ Xây dựng đối với việc xem xét hoạt động khoáng sản đối với mỏ đá vôi xây dựng tại xã Nghĩa Lâm, huyện Nghĩa Đàn, tỉnh Nghệ A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c>
          <w:tcPr>
            <w:tcW w:w="40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LXD.</w:t>
            </w:r>
          </w:p>
        </w:tc>
        <w:tc>
          <w:tcPr>
            <w:tcW w:w="4560"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Bộ Xây dựng; vanbanphapluat.co</dc:creator>
  <dc:description>Xem chi tiết và tải về văn bản tại đây: http://vanbanphapluat.co/cong-van-1586-bxd-vlxd-hoat-dong-khoang-san-mo-da-xay-dung</dc:description>
  <cp:keywords>Công văn; 1586/BXD-VLXD; Bộ Xây dựng; Nguyễn Trần Nam; Xây dựng - Đô thị; Tài nguyên - Môi trường</cp:keywords>
  <dc:language>en-US</dc:language>
  <cp:lastModifiedBy>Thư viện vanbanphapluat.co</cp:lastModifiedBy>
  <dcterms:modified xsi:type="dcterms:W3CDTF">2017-08-14T16:42:00Z</dcterms:modified>
  <cp:revision>2</cp:revision>
  <dc:subject>Công văn 1586/BXD-VLXD hoạt động khoáng sản mỏ đá xây dựng</dc:subject>
  <dc:title>Công văn 1586/BXD-VLXD</dc:title>
</cp:coreProperties>
</file>