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88/BXD-HĐXD</w:t>
              <w:br/>
            </w:r>
            <w:r>
              <w:rPr>
                <w:i/>
                <w:iCs/>
                <w:sz w:val="16"/>
              </w:rPr>
              <w:t xml:space="preserve">V/v cấp giấy chứng nhận đầu tư cho dự án Khu du lịch tổng hợp cao cấp Mũi Dinh . </w:t>
            </w:r>
          </w:p>
        </w:tc>
        <w:tc>
          <w:tcPr>
            <w:tcW w:w="5847" w:type="dxa"/>
            <w:tcBorders/>
          </w:tcPr>
          <w:p>
            <w:pPr>
              <w:pStyle w:val="Normal"/>
              <w:jc w:val="right"/>
              <w:rPr>
                <w:i/>
                <w:i/>
                <w:iCs/>
              </w:rPr>
            </w:pPr>
            <w:r>
              <w:rPr>
                <w:i/>
                <w:iCs/>
              </w:rPr>
              <w:t>Hà Nội, ngày 26 tháng 8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Ninh Thuận</w:t>
      </w:r>
    </w:p>
    <w:p>
      <w:pPr>
        <w:pStyle w:val="Normal"/>
        <w:spacing w:before="0" w:after="120"/>
        <w:rPr/>
      </w:pPr>
      <w:r>
        <w:rPr/>
        <w:t>Bộ Xây dựng nhận được văn bản số 1522/SKHĐT-EDO ngày 03/8/2010 của Sở Kế hoạch và Đầu tư tỉnh Ninh Thuận đề nghị góp ý kiến cho dự án thành lập Công ty TNHH quốc tế Polo Beach (Việt Nam). Sau khi xem xét, Bộ Xây dựng có ý kiến như sau:</w:t>
      </w:r>
    </w:p>
    <w:p>
      <w:pPr>
        <w:pStyle w:val="Normal"/>
        <w:spacing w:before="0" w:after="120"/>
        <w:rPr/>
      </w:pPr>
      <w:r>
        <w:rPr/>
        <w:t>1. Dự án Khu du lịch tổng hợp cao cấp Mũi Dinh, huyện Thuận Nam, tỉnh Ninh Thuận thuộc địa bàn có điều kiện kinh tế - xã hội đặc biệt khó khăn được quy định tại Phụ lục II danh mục địa bàn ưu đãi đầu tư ban hành kèm theo Nghị định 108/2006/NĐ-CP ngày 22/9/2006 của Chính phủ quy định chi tiết và hướng dẫn thi hành một số điều của Luật Đầu tư; dự án thuộc danh mục các dự án kêu gọi đầu tư, phù hợp với quy hoạch phát triển ngành du lịnh tỉnh Ninh Thuận. Đến nay đã được UBND tỉnh Ninh Thuận đồng ý chủ trương cho Công ty Polo Beach International Limited, Hồng Kông đầu tư theo văn bản số 2783/UBND-TH ngày 29/6/2010.</w:t>
      </w:r>
    </w:p>
    <w:p>
      <w:pPr>
        <w:pStyle w:val="Normal"/>
        <w:spacing w:before="0" w:after="120"/>
        <w:rPr/>
      </w:pPr>
      <w:r>
        <w:rPr/>
        <w:t>Việc Công ty Polo Beach International Limited, Hồng Kông đăng ký cấp giấy chứng nhận đầu tư thành lập Công ty TNHH quốc tế Polo Beach (Việt Nam) để đầu tư Dự án Khu du lịch tổng hợp cao cấp Mũi Dinh tại huyện Thuận Nam, tỉnh Ninh Thuận thuộc lĩnh vực được xem xét theo quy định của Luật Doanh nghiệp, Luật Đầu tư và pháp luật về kinh doanh bất động sản.</w:t>
      </w:r>
    </w:p>
    <w:p>
      <w:pPr>
        <w:pStyle w:val="Normal"/>
        <w:spacing w:before="0" w:after="120"/>
        <w:rPr/>
      </w:pPr>
      <w:r>
        <w:rPr/>
        <w:t>2. Dự án Khu du lịch tổng hợp cao cấp Mũi Dinh, tỉnh Ninh Thuận có quy mô chiếm đất lớn 1.500 ha (diện tích giai đoạn 1 là 700ha), tổng vốn đầu tư 4,5 tỷ USD; lĩnh vực đầu tư đa dạng, gồm nhiều loại hình hoạt động như khu nghỉ dưỡng cao cấp, khu giải trí tổng hợp quy mô lớn, khu biệt thự cao cấp, khu công trình công ích; địa bàn nghiên cứu rộng, chia làm 4 khu chức năng chính gồm nhiều hạng mục đầu tư. Song hồ sơ chưa có văn bản của địa phương xem xét về nội dung quy hoạch vùng dự án.</w:t>
      </w:r>
    </w:p>
    <w:p>
      <w:pPr>
        <w:pStyle w:val="Normal"/>
        <w:spacing w:before="0" w:after="120"/>
        <w:rPr/>
      </w:pPr>
      <w:r>
        <w:rPr/>
        <w:t xml:space="preserve">Do vậy, trên cơ sở quy hoạch chung xây dựng vùng dự án được duyệt, Nhà đầu tư lập quy hoạch các khu chức năng để phân định rõ các khu chức năng, liên kết giữa các khu chức năng, tổ chức không gian, kiến trúc cảnh quan đảm bảo sự phát triển của dự án theo từng giai đoạn, bố trí mạng lưới các công trình kỹ thuật,... làm cơ sở cho công tác lập, trình duyệt quy hoạch chi tiết xây dựng 1/500 theo quy định và triển khai thực hiện các bước tiếp theo theo quy định của pháp luật về xây dựng. </w:t>
      </w:r>
    </w:p>
    <w:p>
      <w:pPr>
        <w:pStyle w:val="Normal"/>
        <w:spacing w:before="0" w:after="120"/>
        <w:rPr/>
      </w:pPr>
      <w:r>
        <w:rPr/>
        <w:t xml:space="preserve">3. Căn cứ hồ sơ cho thấy Nhà đầu tư tự cam kết góp vốn điều lệ là 900 triệu USD chiếm 20% tổng vốn đầu tư dự án là 4,5 tỷ USD đáp ứng quy định tại </w:t>
      </w:r>
      <w:bookmarkStart w:id="0" w:name="dc_1"/>
      <w:r>
        <w:rPr/>
        <w:t>Điều 5 Nghị định 153/2007/NĐ-CP</w:t>
      </w:r>
      <w:bookmarkEnd w:id="0"/>
      <w:r>
        <w:rPr/>
        <w:t xml:space="preserve"> ngày 15/10/2007 của Chính phủ Quy định chi tiết và hướng dẫn thi hành Luật Kinh doanh Bất động sản. Hồ sơ có văn bản xác nhận năng lực tài chính của Johnson Capital Group, Inc cho Nhà đầu tư thực hiện dự án và văn bản Báo cáo của kiểm toán viên độc lập KPMG cho hai năm tài chính 2008, 2009. Tuy nhiên để đảm bảo tiến độ, mục tiêu đầu tư, đề nghị Quý Sở yêu cầu Nhà đầu tư phải cam kết tiến độ thực hiện đầu tư và giám sát quá trình triển khai đầu tư đảm bảo đúng cam kết. </w:t>
      </w:r>
    </w:p>
    <w:p>
      <w:pPr>
        <w:pStyle w:val="Normal"/>
        <w:spacing w:before="0" w:after="120"/>
        <w:rPr/>
      </w:pPr>
      <w:r>
        <w:rPr/>
        <w:t xml:space="preserve">Nhà đầu tư là Công ty Polo Beach International Limited được thành lập theo pháp luật Hông Kông, các văn bản pháp lý của Công ty đã được hợp pháp hóa lãnh sự theo quy định. </w:t>
      </w:r>
    </w:p>
    <w:p>
      <w:pPr>
        <w:pStyle w:val="Normal"/>
        <w:spacing w:before="0" w:after="120"/>
        <w:rPr/>
      </w:pPr>
      <w:r>
        <w:rPr/>
        <w:t>4. Một số nội dung cần lưu ý:</w:t>
      </w:r>
    </w:p>
    <w:p>
      <w:pPr>
        <w:pStyle w:val="Normal"/>
        <w:spacing w:before="0" w:after="120"/>
        <w:rPr/>
      </w:pPr>
      <w:r>
        <w:rPr/>
        <w:t xml:space="preserve">- Dự án có hạng mục đầu tư sân gôn (sân gôn Mũi Dinh) thuộc danh mục các sân gôn dự kiến phát triển đến năm 2020 ban hành kèm theo Quyết định số 1946/QĐ-TTg ngày 26/11/2009 của Thủ tướng Chính phủ về phê duyệt quy hoạch sân gôn Việt Nam đến năm 2020. Do vậy khi lập dự án đầu tư xây dựng sân gôn đề nghị Nhà đầu tư thực hiện tuân theo các quy định tại Quyết định này và các quy định pháp luật khác có liên quan; đồng thời phải được sự chấp thuận của cơ quan quản lý nhà nước về đất đai về quy mô sân gôn. </w:t>
      </w:r>
    </w:p>
    <w:p>
      <w:pPr>
        <w:pStyle w:val="Normal"/>
        <w:spacing w:before="0" w:after="120"/>
        <w:rPr/>
      </w:pPr>
      <w:r>
        <w:rPr/>
        <w:t>- Đề nghị UBND tỉnh Ninh Thuận yêu cầu chủ đầu tư lựa chọn dự án thành phần ưu tiên đầu tư trước và thực hiện giao đất từng phần phù hợp với tiến độ dự án, không để việc dự án đã giao đất nhưng chậm, không triển khai đầu tư, gây lãng phí.</w:t>
      </w:r>
    </w:p>
    <w:p>
      <w:pPr>
        <w:pStyle w:val="Normal"/>
        <w:spacing w:before="0" w:after="120"/>
        <w:rPr/>
      </w:pPr>
      <w:r>
        <w:rPr/>
        <w:t>- Bộ Xây dựng cho rằng, trước mắt chỉ nên xem xét cho phép Nhà đầu tư này khảo sát, nghiên cứu lập dự án đầu tư cho diện tích 700ha đất (diện tích đã được UBND tỉnh Ninh Thuận chấp thuận); việc đầu tư mở rộng dự án giai đoạn tiếp theo (diện tích 800ha) được xem xét sau khi đánh giá hiệu quả đầu tư của giai đoạn trước.</w:t>
      </w:r>
    </w:p>
    <w:p>
      <w:pPr>
        <w:pStyle w:val="Normal"/>
        <w:spacing w:before="0" w:after="120"/>
        <w:rPr/>
      </w:pPr>
      <w:r>
        <w:rPr/>
        <w:t>Trên đây là ý kiến của Bộ Xây dựng, đề nghị Sở Kế hoạch và Đầu tư tổng hợp báo cáo UBND tỉnh Ninh Thuận xem xét theo thẩm quyề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UBND tỉnh Ninh Thuận (đ/biết);</w:t>
              <w:br/>
              <w:t>- Sở Xây dựng tỉnh Ninh Thuận;</w:t>
              <w:br/>
              <w:t xml:space="preserve">- Lưu VP, HĐXD (VQT – 03). </w:t>
            </w:r>
          </w:p>
        </w:tc>
        <w:tc>
          <w:tcPr>
            <w:tcW w:w="4493" w:type="dxa"/>
            <w:tcBorders/>
          </w:tcPr>
          <w:p>
            <w:pPr>
              <w:pStyle w:val="Normal"/>
              <w:jc w:val="center"/>
              <w:rPr>
                <w:b/>
                <w:b/>
                <w:bCs/>
              </w:rPr>
            </w:pPr>
            <w:r>
              <w:rPr>
                <w:b/>
                <w:bCs/>
              </w:rPr>
              <w:t xml:space="preserve">KT. BỘ TRƯỞNG </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Bộ Xây dựng; vanbanphapluat.co</dc:creator>
  <dc:description>Xem chi tiết và tải về văn bản tại đây: http://vanbanphapluat.co/cong-van-1588-bxd-hdxd-cap-giay-chung-nhan-dau-tu-cho-du-an-khu-du-lich</dc:description>
  <cp:keywords>Công văn; 1588/BXD-HĐXD; Bộ Xây dựng; Bùi Phạm Khánh; Văn hóa - Xã hội; Đầu tư</cp:keywords>
  <dc:language>en-US</dc:language>
  <cp:lastModifiedBy>Thư viện vanbanphapluat.co</cp:lastModifiedBy>
  <dcterms:modified xsi:type="dcterms:W3CDTF">2017-08-14T16:42:00Z</dcterms:modified>
  <cp:revision>2</cp:revision>
  <dc:subject>Công văn 1588/BXD-HĐXD cấp giấy chứng nhận đầu tư cho dự án Khu du lịch</dc:subject>
  <dc:title>Công văn 1588/BXD-HĐXD</dc:title>
</cp:coreProperties>
</file>