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092/VPCP-QHQT</w:t>
              <w:br/>
            </w:r>
            <w:r>
              <w:rPr>
                <w:i/>
                <w:iCs/>
                <w:sz w:val="16"/>
              </w:rPr>
              <w:t>V/v bổ sung sửa đổi Hiệp định cho Dự án Dạy nghề Bộ Quốc phòng sử dụng vốn vay Áo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8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590"/>
      </w:tblGrid>
      <w:tr>
        <w:trPr/>
        <w:tc>
          <w:tcPr>
            <w:tcW w:w="30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chính;</w:t>
              <w:br/>
              <w:t>- Bộ Kế hoạch và Đầu tư;</w:t>
              <w:br/>
              <w:t>- Bộ Ngoại giao;</w:t>
              <w:br/>
              <w:t>- Bộ Tư pháp;</w:t>
              <w:br/>
              <w:t>- Bộ Quốc phòng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Tài chính (công văn số 9555/BTC-QLN ngày 22 tháng 7 năm 2010), Phó Thủ tướng Phạm Gia Khiêm đồng ý Bộ Tài chính ký với Ngân hàng RZB (Áo) phụ lục bổ sung, sửa đổi Hiệp định tín dụng số 4 xác nhận về việc thay đổi nhà thầu cho dự án “Đầu tư nâng cấp các trường dạy nghề thuộc Bộ Quốc phòng”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CP, PTT Phạm Gia Khiêm;</w:t>
              <w:br/>
              <w:t>- VPCP: BTCN, các PCN, Vụ TH, Cổng TTĐT;</w:t>
              <w:br/>
              <w:t>- Lưu: VT, QHQT (2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RƯỞNG, CHỦ NHIỆM 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2:00Z</dcterms:created>
  <dc:creator>Văn phòng Chính phủ; vanbanphapluat.co</dc:creator>
  <dc:description>Xem chi tiết và tải về văn bản tại đây: http://vanbanphapluat.co/cong-van-6092-vpcp-qhqt-bo-sung-sua-doi-hiep-dinh-du-an-day-nghe</dc:description>
  <cp:keywords>Công văn; 6092/VPCP-QHQT; Văn phòng Chính phủ; Nguyễn Xuân Phúc; Tiền tệ - Ngân hàng</cp:keywords>
  <dc:language>en-US</dc:language>
  <cp:lastModifiedBy>Thư viện vanbanphapluat.co</cp:lastModifiedBy>
  <dcterms:modified xsi:type="dcterms:W3CDTF">2017-08-14T16:42:00Z</dcterms:modified>
  <cp:revision>2</cp:revision>
  <dc:subject>Công văn 6092/VPCP-QHQT bổ sung sửa đổi Hiệp định Dự án Dạy nghề</dc:subject>
  <dc:title>Công văn 6092/VPCP-QHQT</dc:title>
</cp:coreProperties>
</file>