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THUẾ</w:t>
              <w:br/>
            </w:r>
            <w:r>
              <w:rPr>
                <w:b/>
                <w:bCs/>
              </w:rPr>
              <w:t>CỤC THUẾ TP. HCM</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562/CT-QLN</w:t>
              <w:br/>
            </w:r>
            <w:r>
              <w:rPr>
                <w:i/>
                <w:iCs/>
                <w:sz w:val="16"/>
              </w:rPr>
              <w:t>V/v đôn đốc và cưỡng chế nợ thuế đối với các khoản nợ đang giải quyết khiếu nại, khởi kiện</w:t>
            </w:r>
          </w:p>
        </w:tc>
        <w:tc>
          <w:tcPr>
            <w:tcW w:w="5781" w:type="dxa"/>
            <w:tcBorders/>
          </w:tcPr>
          <w:p>
            <w:pPr>
              <w:pStyle w:val="Normal"/>
              <w:spacing w:before="120" w:after="0"/>
              <w:jc w:val="right"/>
              <w:rPr>
                <w:i/>
                <w:i/>
                <w:iCs/>
              </w:rPr>
            </w:pPr>
            <w:r>
              <w:rPr>
                <w:i/>
                <w:iCs/>
              </w:rPr>
              <w:t>TP. Hồ Chí Minh, ngày 27 tháng 08 năm 2010</w:t>
            </w:r>
          </w:p>
        </w:tc>
      </w:tr>
    </w:tbl>
    <w:p>
      <w:pPr>
        <w:pStyle w:val="Normal"/>
        <w:spacing w:before="120" w:after="280"/>
        <w:rPr/>
      </w:pPr>
      <w:r>
        <w:rPr/>
        <w:t> </w:t>
      </w:r>
    </w:p>
    <w:p>
      <w:pPr>
        <w:pStyle w:val="Normal"/>
        <w:spacing w:before="120" w:after="280"/>
        <w:jc w:val="center"/>
        <w:rPr/>
      </w:pPr>
      <w:r>
        <w:rPr>
          <w:b/>
          <w:bCs/>
        </w:rPr>
        <w:t xml:space="preserve">Kính gửi: </w:t>
      </w:r>
      <w:r>
        <w:rPr/>
        <w:t>Các chi cục Thuế Quận, Huyện.</w:t>
      </w:r>
    </w:p>
    <w:p>
      <w:pPr>
        <w:pStyle w:val="Normal"/>
        <w:spacing w:before="120" w:after="280"/>
        <w:rPr/>
      </w:pPr>
      <w:r>
        <w:rPr/>
        <w:t>Cục Thuế TP. Hồ Chí Minh nhận ý kiến thắc mắc của một số Chi cục thuế Quận, Huyện về việc đôn đốc và cưỡng chế nợ thuế đối với các khoản nợ đang giải quyết khiếu nại, khởi kiện. Về vấn đề này Cục Thuế TP. Hồ Chí Minh có ý kiến như sau:</w:t>
      </w:r>
    </w:p>
    <w:p>
      <w:pPr>
        <w:pStyle w:val="Normal"/>
        <w:spacing w:before="120" w:after="280"/>
        <w:rPr/>
      </w:pPr>
      <w:r>
        <w:rPr/>
        <w:t>Tại khoản 1 Điều 48 Luật quản lý thuế số 78/2006/QH11 ngày 29/11/2006 quy định “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spacing w:before="120" w:after="280"/>
        <w:rPr/>
      </w:pPr>
      <w:r>
        <w:rPr/>
        <w:t>Tại điểm 2.2 Mục II Phần B của quy trình quản lý nợ thuế ban hành kèm theo Quyết định số 477/QĐ-TCT ngày 5/05/2008 của Tổng cục trưởng Tổng cục Thuế có nêu: “… Đối với khoản nợ chờ xử lý, nợ khó thu của người nộp thuế bỏ trốn, mất tích… tạm thời chưa phát hành thông báo phạt chậm nộp, khi có kết quả xử lý xác định chính xác số nợ thuế, người nộp thuế hoạt động  kinh doanh trở lại sẽ phát hành thông báo nợ thuế và tiền phạt chậm nộp.”</w:t>
      </w:r>
    </w:p>
    <w:p>
      <w:pPr>
        <w:pStyle w:val="Normal"/>
        <w:spacing w:before="120" w:after="280"/>
        <w:rPr/>
      </w:pPr>
      <w:r>
        <w:rPr/>
        <w:t>Như vậy đối với các khoản nợ chờ xử lý đang giải quyết khiếu nại, khởi kiện, người nộp thuế vẫn phải nộp đúng theo quy định.</w:t>
      </w:r>
    </w:p>
    <w:p>
      <w:pPr>
        <w:pStyle w:val="Normal"/>
        <w:spacing w:before="120" w:after="280"/>
        <w:rPr/>
      </w:pPr>
      <w:r>
        <w:rPr/>
        <w:t>Đề nghị các Chi cục thuế Quận, Huyện tiến hành đôn đốc nợ đọng và cưỡng chế nợ thuế đối với các khoản nợ chờ xử lý đang giải quyết khiếu nại, khởi kiện theo đúng Luật quản lý thuế; Chương II Nghị định 98/2007/NĐ-CP ngày 07/6/2007 của Chính phủ quy định về xử lý vi phạm pháp luật về thuế và cưỡng chế thi hành quyết định hành chính thuế; Thông tư 157/2007/TT-BTC ngày 24/12/2007 của Bộ Tài chính hướng dẫn về cưỡng chế thi hành quyết định hành chính thuế; Quy trình quản lý thu nợ thuế ban hành kèm theo Quyết định số 477/QĐ-TCT ngày 15 tháng 5 năm 2008 của Tổng cục trưởng Tổng cục Thuế; Quy trình quản lý nợ thuế đối với hộ kinh doanh và cá nhân ban hành kèm theo Quyết định số 752/QĐ-TCT ngày 14/5/2010 của Tổng cục Thuế và quy trình cưỡng chế nợ thuế ban hành kèm theo Quyết định số 490/QĐ-TCT ngày 8 tháng 5 năm 2009 của Tổng cục trưởng Tổng cục Thuế quy định.</w:t>
      </w:r>
    </w:p>
    <w:p>
      <w:pPr>
        <w:pStyle w:val="Normal"/>
        <w:spacing w:before="120" w:after="280"/>
        <w:rPr/>
      </w:pPr>
      <w:r>
        <w:rPr/>
        <w:t>Cục Thuế TP. Hồ Chí Minh thông báo cho các Chi cục Thuế Quận, Huyện được biết và thực hiện.</w:t>
      </w:r>
    </w:p>
    <w:p>
      <w:pPr>
        <w:pStyle w:val="Normal"/>
        <w:spacing w:before="120" w:after="280"/>
        <w:rPr/>
      </w:pPr>
      <w:r>
        <w:rPr/>
        <w:t>Trân trọng kính chà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P.KT &amp; TNCN (để biết và thực hiện)</w:t>
              <w:br/>
              <w:t>- Lưu VT, QLN.</w:t>
            </w:r>
          </w:p>
        </w:tc>
        <w:tc>
          <w:tcPr>
            <w:tcW w:w="4341" w:type="dxa"/>
            <w:tcBorders/>
          </w:tcPr>
          <w:p>
            <w:pPr>
              <w:pStyle w:val="Normal"/>
              <w:spacing w:before="120" w:after="0"/>
              <w:jc w:val="center"/>
              <w:rPr>
                <w:b/>
                <w:b/>
                <w:bCs/>
              </w:rPr>
            </w:pPr>
            <w:r>
              <w:rPr>
                <w:b/>
                <w:bCs/>
              </w:rPr>
              <w:t>KT. CỤC TRƯỞNG</w:t>
              <w:br/>
              <w:t>PHÓ CỤC TRƯỞNG</w:t>
              <w:br/>
              <w:br/>
              <w:br/>
              <w:br/>
              <w:br/>
              <w:t>Lê Thị Thu 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Cục thuế TP Hồ Chí Minh; vanbanphapluat.co</dc:creator>
  <dc:description>Xem chi tiết và tải về văn bản tại đây: http://vanbanphapluat.co/cong-van-5562-ct-qln-don-doc-cuong-che-no-thue-khoan-no-dang-giai-quyet</dc:description>
  <cp:keywords>Công văn; 5562/CT-QLN; Cục thuế TP Hồ Chí Minh; Lê Thị Thu Hương; Thuế - Phí - Lệ Phí</cp:keywords>
  <dc:language>en-US</dc:language>
  <cp:lastModifiedBy>Thư viện vanbanphapluat.co</cp:lastModifiedBy>
  <dcterms:modified xsi:type="dcterms:W3CDTF">2017-08-14T16:42:00Z</dcterms:modified>
  <cp:revision>2</cp:revision>
  <dc:subject>Công văn 5562/CT-QLN đôn đốc cưỡng chế nợ thuế khoản nợ đang giải quyết</dc:subject>
  <dc:title>Công văn 5562/CT-QLN</dc:title>
</cp:coreProperties>
</file>