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965/LĐTBXH-TTr</w:t>
              <w:br/>
            </w:r>
            <w:r>
              <w:rPr>
                <w:i/>
                <w:iCs/>
                <w:sz w:val="16"/>
              </w:rPr>
              <w:t>V/v tăng cường giám sát tình hình lập hồ sơ thực hiện chế độ ưu đãi người có công với cách mạng</w:t>
            </w:r>
          </w:p>
        </w:tc>
        <w:tc>
          <w:tcPr>
            <w:tcW w:w="5652" w:type="dxa"/>
            <w:tcBorders/>
          </w:tcPr>
          <w:p>
            <w:pPr>
              <w:pStyle w:val="Normal"/>
              <w:spacing w:before="120" w:after="0"/>
              <w:jc w:val="right"/>
              <w:rPr>
                <w:i/>
                <w:i/>
                <w:iCs/>
              </w:rPr>
            </w:pPr>
            <w:r>
              <w:rPr>
                <w:i/>
                <w:iCs/>
              </w:rPr>
              <w:t>Hà Nội, ngày 27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xml:space="preserve">Giám đốc Sở Lao động – Thương binh và Xã hội các tỉnh, thành phố trực thuộc trung ương </w:t>
            </w:r>
          </w:p>
        </w:tc>
      </w:tr>
    </w:tbl>
    <w:p>
      <w:pPr>
        <w:pStyle w:val="Normal"/>
        <w:spacing w:before="120" w:after="280"/>
        <w:rPr/>
      </w:pPr>
      <w:r>
        <w:rPr/>
        <w:t> </w:t>
      </w:r>
    </w:p>
    <w:p>
      <w:pPr>
        <w:pStyle w:val="Normal"/>
        <w:spacing w:before="120" w:after="280"/>
        <w:rPr/>
      </w:pPr>
      <w:r>
        <w:rPr/>
        <w:t xml:space="preserve">Thực hiện Thông tư số 08/2009/TT-BLĐTBXH ngày 07/4/2009 của Bộ Lao động – Thương binh và Xã hội về việc sửa đổi, bổ sung </w:t>
      </w:r>
      <w:bookmarkStart w:id="0" w:name="dc_14"/>
      <w:r>
        <w:rPr/>
        <w:t>Mục VII Thông tư số 07/2006/TT-BLĐTBXH</w:t>
      </w:r>
      <w:bookmarkEnd w:id="0"/>
      <w:r>
        <w:rPr/>
        <w:t xml:space="preserve"> ngày 26/7/2006 của Bộ Lao động – Thương binh và Xã hội hướng dẫn về hồ sơ, lập hồ sơ thực hiện chế độ ưu đãi người có công với cách mạng, Cục Người có công và Bộ đã có các công văn sau: công văn số 679/NCC ngày 14/8/2009 hướng dẫn các địa phương thực hiện chính sách đối với người hoạt động kháng chiến bị nhiễm chất độc hóa học, công văn số 4329/LĐTBXH-NCC ngày 13/11/2009 tăng cường việc chỉ đạo trong việc xác nhận người hoạt động kháng chiến bị nhiễm độc hóa học.</w:t>
      </w:r>
    </w:p>
    <w:p>
      <w:pPr>
        <w:pStyle w:val="Normal"/>
        <w:spacing w:before="120" w:after="280"/>
        <w:rPr/>
      </w:pPr>
      <w:r>
        <w:rPr/>
        <w:t>Tuy nhiên, qua báo cáo của một số tỉnh, thành phố và nắm tình hình của Bộ, thời gian gần đây đã xuất hiện tình trạng một số cá nhân lợi dụng sơ hở trong các quy định, nhất là khâu xác nhận bệnh để thiết lập hồ sơ người hoạt động kháng chiến bị nhiễm chất độc hóa học; xuất hiện “cò”, “đường dây” thực hiện và thu tiền của đối tượng làm hồ sơ.</w:t>
      </w:r>
    </w:p>
    <w:p>
      <w:pPr>
        <w:pStyle w:val="Normal"/>
        <w:spacing w:before="120" w:after="280"/>
        <w:rPr/>
      </w:pPr>
      <w:r>
        <w:rPr/>
        <w:t>Để thực hiện đúng các quy định của Nhà nước về thực hiện chính sách đối với người có công, Bộ yêu cầu Giám đốc Sở Lao động – Thương binh và Xã hội các tỉnh, thành phố trực thuộc trung ương:</w:t>
      </w:r>
    </w:p>
    <w:p>
      <w:pPr>
        <w:pStyle w:val="Normal"/>
        <w:spacing w:before="120" w:after="280"/>
        <w:rPr/>
      </w:pPr>
      <w:r>
        <w:rPr/>
        <w:t>1. Chỉ đạo Thanh tra Sở và các cơ quan có liên quan của Sở nắm tình hình, phát hiện những hiện tượng tiêu cực trong việc xác lập hồ sơ hưởng chế độ người hoạt động kháng chiến bị nhiễm chất độc hóa học nói riêng và các chế độ khác mà ngành quản lý.</w:t>
      </w:r>
    </w:p>
    <w:p>
      <w:pPr>
        <w:pStyle w:val="Normal"/>
        <w:spacing w:before="120" w:after="280"/>
        <w:rPr/>
      </w:pPr>
      <w:r>
        <w:rPr/>
        <w:t>2. Khi phát hiện có hiện tượng trên, cần báo cáo Chủ tịch Ủy ban nhân dân tỉnh chỉ đạo các cơ quan chức năng của tỉnh (Công an, Lao động – Thương binh và Xã hội, Y tế, Thanh tra tỉnh, … ) có các biện pháp ngăn chặn kịp thời.</w:t>
      </w:r>
    </w:p>
    <w:p>
      <w:pPr>
        <w:pStyle w:val="Normal"/>
        <w:spacing w:before="120" w:after="280"/>
        <w:rPr/>
      </w:pPr>
      <w:r>
        <w:rPr/>
        <w:t>3. Cần thiết phải có sự hỗ trợ của các cơ quan trung ương về vấn đề trên, Sở báo cáo tỉnh có văn bản báo cáo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ứ trưởng Bùi Hồng Lĩnh (để báo cáo);</w:t>
              <w:br/>
              <w:t>- Lưu: VT, TTr.</w:t>
            </w:r>
          </w:p>
        </w:tc>
        <w:tc>
          <w:tcPr>
            <w:tcW w:w="4341" w:type="dxa"/>
            <w:tcBorders/>
          </w:tcPr>
          <w:p>
            <w:pPr>
              <w:pStyle w:val="Normal"/>
              <w:spacing w:before="120" w:after="0"/>
              <w:jc w:val="center"/>
              <w:rPr>
                <w:b/>
                <w:b/>
                <w:bCs/>
              </w:rPr>
            </w:pPr>
            <w:r>
              <w:rPr>
                <w:b/>
                <w:bCs/>
              </w:rPr>
              <w:t>TL. BỘ TRƯỞNG</w:t>
              <w:br/>
              <w:t>CHÁNH THANH TRA</w:t>
              <w:br/>
              <w:br/>
              <w:br/>
              <w:br/>
              <w:br/>
              <w:t>Nguyễn Vă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Bộ Lao động – Thương binh và Xã hội; vanbanphapluat.co</dc:creator>
  <dc:description>Xem chi tiết và tải về văn bản tại đây: http://vanbanphapluat.co/cong-van-2965-ldtbxh-ttr-tang-cuong-giam-sat-tinh-hinh-lap-ho-so</dc:description>
  <cp:keywords>Công văn; 2965/LĐTBXH-TTr; Bộ Lao động – Thương binh và Xã hội; Nguyễn Văn Tiến; Văn hóa - Xã hội</cp:keywords>
  <dc:language>en-US</dc:language>
  <cp:lastModifiedBy>Thư viện vanbanphapluat.co</cp:lastModifiedBy>
  <dcterms:modified xsi:type="dcterms:W3CDTF">2017-08-14T16:42:00Z</dcterms:modified>
  <cp:revision>2</cp:revision>
  <dc:subject>Công văn 2965/LĐTBXH-TTr tăng cường giám sát tình hình lập hồ sơ</dc:subject>
  <dc:title>Công văn 2965/LĐTBXH-TTr</dc:title>
</cp:coreProperties>
</file>