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04/TCT-CS</w:t>
              <w:br/>
            </w:r>
            <w:r>
              <w:rPr>
                <w:i/>
                <w:iCs/>
                <w:sz w:val="16"/>
              </w:rPr>
              <w:t>V/v chính sách ưu đãi thuế TNDN</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039"/>
        <w:gridCol w:w="6745"/>
      </w:tblGrid>
      <w:tr>
        <w:trPr/>
        <w:tc>
          <w:tcPr>
            <w:tcW w:w="2039" w:type="dxa"/>
            <w:tcBorders/>
          </w:tcPr>
          <w:p>
            <w:pPr>
              <w:pStyle w:val="Normal"/>
              <w:spacing w:before="120" w:after="0"/>
              <w:jc w:val="right"/>
              <w:rPr>
                <w:b/>
                <w:b/>
                <w:bCs/>
              </w:rPr>
            </w:pPr>
            <w:r>
              <w:rPr>
                <w:b/>
                <w:bCs/>
              </w:rPr>
              <w:t xml:space="preserve">Kính gửi: </w:t>
            </w:r>
          </w:p>
        </w:tc>
        <w:tc>
          <w:tcPr>
            <w:tcW w:w="6745" w:type="dxa"/>
            <w:tcBorders/>
          </w:tcPr>
          <w:p>
            <w:pPr>
              <w:pStyle w:val="Normal"/>
              <w:spacing w:before="120" w:after="0"/>
              <w:rPr/>
            </w:pPr>
            <w:r>
              <w:rPr/>
              <w:t>Công ty TNHH sản xuất thương mại dịch vụ Hà Mỵ I.</w:t>
              <w:br/>
              <w:t xml:space="preserve">(Địa chỉ: Ấp Thái Dũng, xã Tân Tiến, huyện Đồng Phú, tỉnh Bình Phước) </w:t>
            </w:r>
          </w:p>
        </w:tc>
      </w:tr>
    </w:tbl>
    <w:p>
      <w:pPr>
        <w:pStyle w:val="Normal"/>
        <w:spacing w:before="120" w:after="280"/>
        <w:rPr/>
      </w:pPr>
      <w:r>
        <w:rPr/>
        <w:t> </w:t>
      </w:r>
    </w:p>
    <w:p>
      <w:pPr>
        <w:pStyle w:val="Normal"/>
        <w:spacing w:before="120" w:after="280"/>
        <w:rPr/>
      </w:pPr>
      <w:r>
        <w:rPr/>
        <w:t xml:space="preserve">Trả lời công văn số 04/CV-CTY ngày 10/07/2010 của Công ty TNHH sản xuất thương mại dịch vụ Hà Mỵ I về chính sách ưu đãi thuế TNDN, Tổng cục Thuế có ý kiến như sau: </w:t>
      </w:r>
    </w:p>
    <w:p>
      <w:pPr>
        <w:pStyle w:val="Normal"/>
        <w:spacing w:before="120" w:after="280"/>
        <w:rPr/>
      </w:pPr>
      <w:r>
        <w:rPr/>
        <w:t xml:space="preserve">Tại </w:t>
      </w:r>
      <w:bookmarkStart w:id="0" w:name="dc_53"/>
      <w:r>
        <w:rPr/>
        <w:t>Điểm 6.1.2 Thông tư số 88/2004/TT-BTC</w:t>
      </w:r>
      <w:bookmarkEnd w:id="0"/>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w:t>
      </w:r>
    </w:p>
    <w:p>
      <w:pPr>
        <w:pStyle w:val="Normal"/>
        <w:spacing w:before="120" w:after="280"/>
        <w:rPr/>
      </w:pPr>
      <w:r>
        <w:rPr/>
        <w:t>“</w:t>
      </w:r>
      <w:r>
        <w:rPr/>
        <w:t>Cơ sở kinh doanh được thành lập trong các trường hợp dưới đây không được hưởng ưu đãi về thuế thu nhập doanh nghiệp theo diện cơ sở kinh doanh mới thành lập từ dự án đầu tư: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120" w:after="280"/>
        <w:rPr/>
      </w:pPr>
      <w:r>
        <w:rPr/>
        <w:t xml:space="preserve">Theo nội dung công văn nêu: Công ty TNHH sản xuất thương mại dịch vụ Hà Mỵ I (Công ty TNHH có hai thành viên, trong đó Bà Nguyễn Thị Mỵ là người có số vốn góp cao nhất) được Sở Kế hoạch và Đầu tư tỉnh Bình Phước cấp giấy chứng nhận đăng ký kinh doanh số 44.02.000532 ngày 09/11/2005, ngành nghề kinh doanh chính: chế biến hạt Điều, kinh doanh các mặt hàng nông sản tại ấp Thái Dũng, xã Tân Tiến, huyện Đồng Phú, tỉnh Bình Phước. Trước khi thành lập Công ty, Bà Nguyễn Thị Mỵ là chủ hộ kinh doanh cá thể, Giấy chứng nhận đăng ký kinh doanh số 44001060/HKD do UBND huyện Đồng Phú, tỉnh Bình Phước cấp ngày 08/10/2002, ngành nghề mua bán nông sản, gia công chế biến hạt Điều. </w:t>
      </w:r>
    </w:p>
    <w:p>
      <w:pPr>
        <w:pStyle w:val="Normal"/>
        <w:spacing w:before="120" w:after="280"/>
        <w:rPr/>
      </w:pPr>
      <w:r>
        <w:rPr/>
        <w:t xml:space="preserve">Ngày 1/1/2006, Cơ sở kinh doanh nông sản Hà Mỵ (chủ cơ sở là Bà Nguyễn Thị Mỵ) mới có đơn xin ngừng hoạt động kinh doanh gửi đến Chi cục Thuế huyện Đồng Phú - Tỉnh Bình Phước. </w:t>
      </w:r>
    </w:p>
    <w:p>
      <w:pPr>
        <w:pStyle w:val="Normal"/>
        <w:spacing w:before="120" w:after="280"/>
        <w:rPr/>
      </w:pPr>
      <w:r>
        <w:rPr/>
        <w:t xml:space="preserve">Căn cứ quy định nêu trên, Bà Nguyễn Thị Mỵ là người có số vốn góp cao nhất trong Công ty TNHH sản xuất thương mại dịch vụ Hà Mỵ I được thành lập trước thời Điểm Cơ sở kinh doanh nông sản Hà Mỵ (Bà Nguyễn Thị Mỵ là chủ cơ sở) xin ngừng giải thể, vì vậy Công ty TNHH sản xuất thương mại dịch vụ Hà Mỵ I không được hưởng ưu đãi về thuế TNDN theo diện cơ sở kinh doanh mới thành lập. </w:t>
      </w:r>
    </w:p>
    <w:p>
      <w:pPr>
        <w:pStyle w:val="Normal"/>
        <w:spacing w:before="120" w:after="280"/>
        <w:rPr/>
      </w:pPr>
      <w:r>
        <w:rPr/>
        <w:t xml:space="preserve">Tổng cục Thuế trả lời để Công ty được biết và liên hệ với Cục thuế địa phương để được hướng dẫn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TCT), Vụ PC (BTC);</w:t>
              <w:br/>
              <w:t>- Cục thuế tỉnh Bình Phước;</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04-tct-cs-chinh-sach-uu-dai-thue-thu-nhap-doanh-nghiep</dc:description>
  <cp:keywords>Công văn; 3304/TCT-CS; Tổng cục Thuế; Vũ Thị Mai; Doanh nghiệp; Thuế - Phí - Lệ Phí</cp:keywords>
  <dc:language>en-US</dc:language>
  <cp:lastModifiedBy>Thư viện vanbanphapluat.co</cp:lastModifiedBy>
  <dcterms:modified xsi:type="dcterms:W3CDTF">2017-08-14T16:42:00Z</dcterms:modified>
  <cp:revision>2</cp:revision>
  <dc:subject>Công văn 3304/TCT-CS chính sách ưu đãi thuế thu nhập doanh nghiệp</dc:subject>
  <dc:title>Công văn 3304/TCT-CS</dc:title>
</cp:coreProperties>
</file>