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12/TCT-CS</w:t>
              <w:br/>
            </w:r>
            <w:r>
              <w:rPr>
                <w:i/>
                <w:iCs/>
                <w:sz w:val="16"/>
              </w:rPr>
              <w:t>V/v thuế nhà thầu đối với hoạt động tái bảo hiểm</w:t>
            </w:r>
          </w:p>
        </w:tc>
        <w:tc>
          <w:tcPr>
            <w:tcW w:w="5652" w:type="dxa"/>
            <w:tcBorders/>
          </w:tcPr>
          <w:p>
            <w:pPr>
              <w:pStyle w:val="Normal"/>
              <w:spacing w:before="120" w:after="0"/>
              <w:jc w:val="right"/>
              <w:rPr>
                <w:i/>
                <w:i/>
                <w:iCs/>
              </w:rPr>
            </w:pPr>
            <w:r>
              <w:rPr>
                <w:i/>
                <w:iCs/>
              </w:rPr>
              <w:t>Hà Nội, ngày 27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ông ty TNHH Bảo hiểm Nhân thọ AIA (Việt Nam) </w:t>
      </w:r>
    </w:p>
    <w:p>
      <w:pPr>
        <w:pStyle w:val="Normal"/>
        <w:spacing w:before="120" w:after="280"/>
        <w:rPr/>
      </w:pPr>
      <w:r>
        <w:rPr/>
        <w:t xml:space="preserve">Trả lời công văn số 1007/FIN ngày 06/7/2010 của Công ty TNHH Bảo hiểm Nhân thọ AIA (Việt Nam) về thuế nhà thầu đối với hoạt động tái bảo hiểm, Tổng cục Thuế hướng dẫn như sau: </w:t>
      </w:r>
    </w:p>
    <w:p>
      <w:pPr>
        <w:pStyle w:val="Normal"/>
        <w:spacing w:before="120" w:after="280"/>
        <w:rPr/>
      </w:pPr>
      <w:r>
        <w:rPr/>
        <w:t xml:space="preserve">Tại </w:t>
      </w:r>
      <w:bookmarkStart w:id="0" w:name="dc_4"/>
      <w:r>
        <w:rPr/>
        <w:t>Mục V Phần E Thông tư số 05/2005/TT-BTC</w:t>
      </w:r>
      <w:bookmarkEnd w:id="0"/>
      <w:r>
        <w:rPr/>
        <w:t xml:space="preserve"> ngày 11/01/2005 của Bộ Tài chính quy định: “Đối với Hợp đồng nhà thầu, Hợp đồng nhà thầu phụ nước ngoài đã ký trước ngày Thông tư này có hiệu lực thì việc xác định phương pháp nộp thuế, xác định số thuế phải nộp, quyết toán thuế được tiếp tục thực hiện như hướng dẫn tại Thông tư số 169/1998/TT-BTC ngày 22/12/1998 và Thông tư số 95/1999/TT-BTC ngày 06/8/1999 cho đến khi kết thúc hợp đồng. Trường hợp kể từ ngày Thông tư này có hiệu lực thi hành có việc gia hạn đối với Hợp đồng thầu, Hợp đồng thầu phụ đã ký trước ngày Thông tư này có hiệu lực thi hành thì việc tính thuế, kê khai và nộp thuế kể từ ngày gia hạn hợp đồng thực hiện như hướng dẫn tại Thông tư này”. </w:t>
      </w:r>
    </w:p>
    <w:p>
      <w:pPr>
        <w:pStyle w:val="Normal"/>
        <w:spacing w:before="120" w:after="280"/>
        <w:rPr/>
      </w:pPr>
      <w:r>
        <w:rPr/>
        <w:t xml:space="preserve">Căn cứ quy định trên, trường hợp Công ty TNHH Bảo hiểm Nhân thọ AIA (Việt Nam) ký Hợp đồng tái bảo hiểm với Công ty bảo hiểm nước ngoài trước ngày Thông tư số 05/2005/TT-BTC có hiệu lực và Hợp đồng này tiếp tục được thực hiện mà không gia hạn thì Hợp đồng này thuộc đối tượng Điều chỉnh bởi Thông tư số 169/1998/TT-BTC ngày 22/12/1998, Thông tư số 95/1999/TT-BTC ngày 06/8/1999 và văn bản hướng dẫn cho đến khi kết thúc hợp đồng; trường hợp hợp đồng tái bảo hiểm này là hợp đồng nguyên tắc, sau đó đối với mỗi hợp đồng bảo hiểm với một khách hàng cụ thể, Công ty TNHH Bảo hiểm Nhân thọ AIA (Việt Nam) lại ký hợp đồng tái bảo hiểm với Công ty bảo hiểm nước ngoài trên cơ sở hợp đồng nguyên tắc thì từng hợp đồng tái bảo hiểm cụ thể sẽ được Điều chỉnh theo pháp luật thuế tại thời Điểm ký hợp đồng cụ thể. </w:t>
      </w:r>
    </w:p>
    <w:p>
      <w:pPr>
        <w:pStyle w:val="Normal"/>
        <w:spacing w:before="120" w:after="280"/>
        <w:rPr/>
      </w:pPr>
      <w:r>
        <w:rPr/>
        <w:t>Tổng cục Thuế trả lời để Công ty TNHH Bảo hiểm Nhân thọ AIA (Việt Nam)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CM;</w:t>
              <w:br/>
              <w:t>- Cục QLGSBH, Vụ PC, Vụ CST (BTC);</w:t>
              <w:br/>
              <w:t xml:space="preserve">- Vụ PC - TCT; </w:t>
              <w:br/>
              <w:t>- Lưu: VT, CS (3b).</w:t>
            </w:r>
          </w:p>
        </w:tc>
        <w:tc>
          <w:tcPr>
            <w:tcW w:w="4440"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312-tct-cs-thue-nha-thau-hoat-dong-tai-bao-hiem</dc:description>
  <cp:keywords>Công văn; 3312/TCT-CS; Tổng cục Thuế; Vũ Thị Mai; Thuế - Phí - Lệ Phí</cp:keywords>
  <dc:language>en-US</dc:language>
  <cp:lastModifiedBy>Thư viện vanbanphapluat.co</cp:lastModifiedBy>
  <dcterms:modified xsi:type="dcterms:W3CDTF">2017-08-14T16:42:00Z</dcterms:modified>
  <cp:revision>2</cp:revision>
  <dc:subject>Công văn 3312/TCT-CS  thuế nhà thầu hoạt động tái bảo hiểm</dc:subject>
  <dc:title>Công văn 3312/TCT-CS</dc:title>
</cp:coreProperties>
</file>