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5014/TCHQ-TXNK</w:t>
              <w:br/>
            </w:r>
            <w:r>
              <w:rPr>
                <w:i/>
                <w:iCs/>
                <w:sz w:val="16"/>
              </w:rPr>
              <w:t>V/v vướng mắc về thuế.</w:t>
            </w:r>
          </w:p>
        </w:tc>
        <w:tc>
          <w:tcPr>
            <w:tcW w:w="5508" w:type="dxa"/>
            <w:tcBorders/>
          </w:tcPr>
          <w:p>
            <w:pPr>
              <w:pStyle w:val="Normal"/>
              <w:spacing w:before="120" w:after="0"/>
              <w:jc w:val="right"/>
              <w:rPr>
                <w:i/>
                <w:i/>
                <w:iCs/>
              </w:rPr>
            </w:pPr>
            <w:r>
              <w:rPr>
                <w:i/>
                <w:iCs/>
              </w:rPr>
              <w:t>Hà Nội, ngày 27 tháng 08 năm 201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Công ty TNHH giải trí Thảo Lê</w:t>
              <w:br/>
            </w:r>
            <w:r>
              <w:rPr>
                <w:i/>
                <w:iCs/>
              </w:rPr>
              <w:t>(13B-B2 Hoa Đào, P2. Q. Phú Nhuận, TP Hồ Chí Minh)</w:t>
            </w:r>
          </w:p>
        </w:tc>
      </w:tr>
    </w:tbl>
    <w:p>
      <w:pPr>
        <w:pStyle w:val="Normal"/>
        <w:spacing w:before="120" w:after="280"/>
        <w:rPr/>
      </w:pPr>
      <w:r>
        <w:rPr/>
        <w:t>Trả lời công văn số 01-10/CVTL-BTC ngày 15/4/2010 của Công ty TNHH giải trí Thảo Lê về việc nêu tại trích yếu, Tổng cục Hải quan có ý kiến như sau:</w:t>
      </w:r>
    </w:p>
    <w:p>
      <w:pPr>
        <w:pStyle w:val="Normal"/>
        <w:spacing w:before="120" w:after="280"/>
        <w:rPr/>
      </w:pPr>
      <w:r>
        <w:rPr/>
        <w:t>1. Câu hỏi 1, 2, 3, 4:</w:t>
      </w:r>
    </w:p>
    <w:p>
      <w:pPr>
        <w:pStyle w:val="Normal"/>
        <w:spacing w:before="120" w:after="280"/>
        <w:rPr/>
      </w:pPr>
      <w:r>
        <w:rPr/>
        <w:t>1.1. Về thuế giá trị gia tăng: Bộ Tài chính đã có hướng dẫn tại công văn số 4695/BTC-CST ngày 15/4/2010 (kèm theo).</w:t>
      </w:r>
    </w:p>
    <w:p>
      <w:pPr>
        <w:pStyle w:val="Normal"/>
        <w:spacing w:before="120" w:after="280"/>
        <w:rPr/>
      </w:pPr>
      <w:r>
        <w:rPr/>
        <w:t>1.2. Về thuế nhập khẩu: Cơ quan hải quan căn cứ thực tế hàng hóa nhập khẩu và hồ sơ hải quan để giải quyết theo 1 trong 2 trường hợp sau:</w:t>
      </w:r>
    </w:p>
    <w:p>
      <w:pPr>
        <w:pStyle w:val="Normal"/>
        <w:spacing w:before="120" w:after="280"/>
        <w:rPr/>
      </w:pPr>
      <w:r>
        <w:rPr/>
        <w:t>a. Trường hợp Công ty mua đứt băng và nội dung phim chứa đựng trong băng: Thực hiện thu thuế nhập khẩu đối với mặt hàng băng chứa đựng nội dung phim nhập khẩu. Trị giá tính thuế hàng hóa nhập khẩu là trị giá thực tế người mua phải trả bao gồm băng và các khoản phí phải cộng theo quy định tại Thông tư số 40/2008/TT-BTC ngày 21/5/2008 của Bộ Tài chính.</w:t>
      </w:r>
    </w:p>
    <w:p>
      <w:pPr>
        <w:pStyle w:val="Normal"/>
        <w:spacing w:before="120" w:after="280"/>
        <w:rPr/>
      </w:pPr>
      <w:r>
        <w:rPr/>
        <w:t>b. Trường hợp Công ty mua quyền được phát sóng phim với thời gian và số lần nhất định: thực hiện thu thuế nhập khẩu đối với vật chứa đựng (mặt hàng băng, đĩa DVD ….) nhập khẩu. Trị giá tính thuế của hàng hóa nhập khẩu là trị giá của vật chứa đựng (mặt hàng băng, đĩa DVD …), không cộng phần tiền mua quyền được phát sóng phim với thời gian và số lần nhất định vào trị giá của vật chứa đựng.</w:t>
      </w:r>
    </w:p>
    <w:p>
      <w:pPr>
        <w:pStyle w:val="Normal"/>
        <w:spacing w:before="120" w:after="280"/>
        <w:rPr/>
      </w:pPr>
      <w:r>
        <w:rPr/>
        <w:t>1.3. Về thuế nhà thầu: trong mọi trường hợp, khoản phí bản quyền chịu thuế hoặc không chịu thuế nhập khẩu, thuế nhà thầu vẫn thực hiện theo quy định hiện hành, vì: thuế nhập khẩu và thuế nhà thầu là 2 sắc thuế khác nhau, có đối tượng chịu thuế khác nhau, cụ thể:</w:t>
      </w:r>
    </w:p>
    <w:p>
      <w:pPr>
        <w:pStyle w:val="Normal"/>
        <w:spacing w:before="120" w:after="280"/>
        <w:rPr/>
      </w:pPr>
      <w:r>
        <w:rPr/>
        <w:t>- Thuế nhập khẩu: đối tượng chịu thuế là hàng hóa nhập khẩu;</w:t>
      </w:r>
    </w:p>
    <w:p>
      <w:pPr>
        <w:pStyle w:val="Normal"/>
        <w:spacing w:before="120" w:after="280"/>
        <w:rPr/>
      </w:pPr>
      <w:r>
        <w:rPr/>
        <w:t>- Thuế Nhà thầu: đối tượng chịu thuế là thu nhập phát sinh tại Việt Nam của tổ chức, cá nhân người nước ngoài.</w:t>
      </w:r>
    </w:p>
    <w:p>
      <w:pPr>
        <w:pStyle w:val="Normal"/>
        <w:spacing w:before="120" w:after="280"/>
        <w:rPr/>
      </w:pPr>
      <w:r>
        <w:rPr/>
        <w:t>Do vậy, không coi là trùng thuế nếu phí bản quyền là khoản phải cộng vào trị giá giao dịch của hàng hóa nhập khẩu phải chịu thuế ở khâu nhập khẩu, đồng thời khoản phí bản quyền đó chịu thuế nhà thầu do khoản phí đó là thu nhập của người nước ngoài phát sinh tại Việt Nam.</w:t>
      </w:r>
    </w:p>
    <w:p>
      <w:pPr>
        <w:pStyle w:val="Normal"/>
        <w:spacing w:before="120" w:after="280"/>
        <w:rPr/>
      </w:pPr>
      <w:r>
        <w:rPr/>
        <w:t>2. Câu hỏi số 5:</w:t>
      </w:r>
    </w:p>
    <w:p>
      <w:pPr>
        <w:pStyle w:val="Normal"/>
        <w:spacing w:before="120" w:after="280"/>
        <w:rPr/>
      </w:pPr>
      <w:r>
        <w:rPr/>
        <w:t>Đối với trường hợp Công ty mua bản quyền phim của các nhà cung cấp nước ngoài, nội dung phim được chứa trong các băng Betacam. Theo đó, Công ty nhập khẩu băng Betacam trong một thời gian nhất định để in nội dung từ băng Betacam gốc ra làm hậu kỳ nhưng vẫn đảm bảo nội dung trong băng gốc phải nguyên vẹn để hoàn trả lại cho nhà cung cấp thì thủ tục hải quan đối với băng Betacam nhập khẩu được thực hiện theo loại hình tạm nhập tái xuất.</w:t>
      </w:r>
    </w:p>
    <w:p>
      <w:pPr>
        <w:pStyle w:val="Normal"/>
        <w:spacing w:before="120" w:after="280"/>
        <w:rPr/>
      </w:pPr>
      <w:r>
        <w:rPr/>
        <w:t>Tổng cục Hải quan trả lời để Công ty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 Đỗ Hoàng Anh Tuấn (để b/c);</w:t>
              <w:br/>
              <w:t>- Vụ CST, Vụ PC-Bộ Tài chính (để p/h);</w:t>
              <w:br/>
              <w:t>- Tổng cục Thuế (để p/h);</w:t>
              <w:br/>
              <w:t>- Các Cục Hải quan tỉnh, TP (để thực hiện);</w:t>
              <w:br/>
              <w:t>- Lưu VT, TXNK(3b)</w:t>
            </w:r>
          </w:p>
        </w:tc>
        <w:tc>
          <w:tcPr>
            <w:tcW w:w="442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Hải quan; vanbanphapluat.co</dc:creator>
  <dc:description>Xem chi tiết và tải về văn bản tại đây: http://vanbanphapluat.co/cong-van-5014-tchq-txnk-vuong-mac-thue</dc:description>
  <cp:keywords>Công văn; 5014/TCHQ-TXNK; Tổng cục Hải quan; Hoàng Việt Cường; Thuế - Phí - Lệ Phí</cp:keywords>
  <dc:language>en-US</dc:language>
  <cp:lastModifiedBy>Thư viện vanbanphapluat.co</cp:lastModifiedBy>
  <dcterms:modified xsi:type="dcterms:W3CDTF">2017-08-15T09:09:00Z</dcterms:modified>
  <cp:revision>2</cp:revision>
  <dc:subject>Công văn 5014/TCHQ-TXNK vướng mắc thuế</dc:subject>
  <dc:title>Công văn 5014/TCHQ-TXNK</dc:title>
</cp:coreProperties>
</file>