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/GSQL-TH</w:t>
              <w:br/>
            </w:r>
            <w:r>
              <w:rPr>
                <w:i/>
                <w:iCs/>
                <w:sz w:val="16"/>
              </w:rPr>
              <w:t>V/v xác minh C/O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Nhựa Pusan Vina</w:t>
              <w:br/>
              <w:t xml:space="preserve">(Lô B105 KCN Dệt May Nhơn Trạch, Đồng Nai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/07/CVPV-2010 ngày 21/07/2010 của Công ty Pusan Vina về vướng mắc liên quan đến tính hợp lệ C/O mẫu D của Indonesia, Cục Giám sát quản lý có ý kiến như sau:</w:t>
      </w:r>
    </w:p>
    <w:p>
      <w:pPr>
        <w:pStyle w:val="Normal"/>
        <w:spacing w:before="120" w:after="280"/>
        <w:rPr/>
      </w:pPr>
      <w:r>
        <w:rPr/>
        <w:t>Cục Giám sát quản lý đang tiến hành xác minh với cơ quan có thẩm quyền C/O của Indonesia và sẽ thông báo khi có kết quả.</w:t>
      </w:r>
    </w:p>
    <w:p>
      <w:pPr>
        <w:pStyle w:val="Normal"/>
        <w:spacing w:before="120" w:after="280"/>
        <w:rPr/>
      </w:pPr>
      <w:r>
        <w:rPr/>
        <w:t>Cục Giám sát quản lý thông báo để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 bản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Cục Giám sát quản lý về hải quan; vanbanphapluat.co</dc:creator>
  <dc:description>Xem chi tiết và tải về văn bản tại đây: http://vanbanphapluat.co/cong-van-52-gsql-th-xac-minh-c-o</dc:description>
  <cp:keywords>Công văn; 52/GSQL-TH; Cục Giám sát quản lý về hải quan; Ngô Minh Hải; Thương mại; Xuất nhập khẩu</cp:keywords>
  <dc:language>en-US</dc:language>
  <cp:lastModifiedBy>Thư viện vanbanphapluat.co</cp:lastModifiedBy>
  <dcterms:modified xsi:type="dcterms:W3CDTF">2017-08-15T09:09:00Z</dcterms:modified>
  <cp:revision>2</cp:revision>
  <dc:subject>Công văn 52/GSQL-TH xác minh C/O</dc:subject>
  <dc:title>Công văn 52/GSQL-TH</dc:title>
</cp:coreProperties>
</file>