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565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804"/>
      </w:tblGrid>
      <w:tr>
        <w:trPr/>
        <w:tc>
          <w:tcPr>
            <w:tcW w:w="205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hăm dò Khai thác Dầu khí-Chi nhánh PVEP, Vũng Tàu</w:t>
              <w:br/>
              <w:t xml:space="preserve">(101 Lê Lợi, Vũng Tàu)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947/TDKT-VT-HTSX ngày 18/8/2010 của Công ty PVEP về vướng mắc liên quan đến tính hợp lệ của C/O mẫu D Malaysia, Cục Giám sát quản lý có ý kiến như sau:</w:t>
      </w:r>
    </w:p>
    <w:p>
      <w:pPr>
        <w:pStyle w:val="Normal"/>
        <w:spacing w:before="120" w:after="280"/>
        <w:rPr/>
      </w:pPr>
      <w:r>
        <w:rPr/>
        <w:t>Bộ Công Thương của Malaysia đã có thư gửi ngày 11/8/2010 xác nhận chữ ký trên C/O, số tham chiếu KL2010/2/31468 là của Annuar bin Safian, người có thẩm quyền ký C/O mẫu D của Malaysia. Theo đó, chữ ký trên C/O là hợp lệ.</w:t>
      </w:r>
    </w:p>
    <w:p>
      <w:pPr>
        <w:pStyle w:val="Normal"/>
        <w:spacing w:before="120" w:after="280"/>
        <w:rPr/>
      </w:pPr>
      <w:r>
        <w:rPr/>
        <w:t>Đề nghị Công ty liên hệ trực tiếp với Cục Hải quan tỉnh Bà Rịa – Vũng Tàu, mang theo hồ sơ có liên quan để được hướng dẫn và xử l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ỉnh Bà Rịa – Vũng Tàu;</w:t>
              <w:br/>
              <w:t>- Lưu: VT, TH (3 bản)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9:00Z</dcterms:created>
  <dc:creator>Cục Giám sát quản lý về hải quan; vanbanphapluat.co</dc:creator>
  <dc:description>Xem chi tiết và tải về văn bản tại đây: http://vanbanphapluat.co/cong-van-54-gsql-th-vuong-mac-c-o</dc:description>
  <cp:keywords>Công văn; 54/GSQL-TH; Cục Giám sát quản lý về hải quan; Ngô Minh Hải; Thương mại; Xuất nhập khẩu</cp:keywords>
  <dc:language>en-US</dc:language>
  <cp:lastModifiedBy>Thư viện vanbanphapluat.co</cp:lastModifiedBy>
  <dcterms:modified xsi:type="dcterms:W3CDTF">2017-08-15T09:09:00Z</dcterms:modified>
  <cp:revision>2</cp:revision>
  <dc:subject>Công văn 54/GSQL-TH vướng mắc C/O</dc:subject>
  <dc:title>Công văn 54/GSQL-TH</dc:title>
</cp:coreProperties>
</file>