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56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8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Việt Lâm</w:t>
              <w:br/>
              <w:t xml:space="preserve">(40/22 Tạ Quang Bửu, Hai Bà Trưng, Hà Nội)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319/CV-VL ngày 18/8/2010 của Công ty Việt Lâm về vướng mắc liên quan đến tính hợp lệ của C/O mẫu D Malaysia, Cục Giám sát quản lý có ý kiến như sau:</w:t>
      </w:r>
    </w:p>
    <w:p>
      <w:pPr>
        <w:pStyle w:val="Normal"/>
        <w:spacing w:before="120" w:after="280"/>
        <w:rPr/>
      </w:pPr>
      <w:r>
        <w:rPr/>
        <w:t>Mẫu chữ ký trên C/O mẫu D, số tham chiếu KL2010/2/33090 cấp ngày 9/8/2010 đã được thông báo tại công văn số 509/TCHQ-GSQL ngày 26/1/2010. Đề nghị Công ty liên hệ trực tiếp với Cục Hải quan TP Hải Phòng, mang theo hồ sơ có liên quan để được xem xét giải quyết.</w:t>
      </w:r>
    </w:p>
    <w:p>
      <w:pPr>
        <w:pStyle w:val="Normal"/>
        <w:spacing w:before="120" w:after="280"/>
        <w:rPr/>
      </w:pPr>
      <w:r>
        <w:rPr/>
        <w:t>Cục Giám sát quản lý thông báo để Công ty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ải Phòng;</w:t>
              <w:br/>
              <w:t>- Lưu: VT, TH (3 bản)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9:00Z</dcterms:created>
  <dc:creator>Cục Giám sát quản lý về hải quan; vanbanphapluat.co</dc:creator>
  <dc:description>Xem chi tiết và tải về văn bản tại đây: http://vanbanphapluat.co/cong-van-55-gsql-th-vuong-mac-c-o</dc:description>
  <cp:keywords>Công văn; 55/GSQL-TH; Cục Giám sát quản lý về hải quan; Ngô Minh Hải; Thương mại; Xuất nhập khẩu</cp:keywords>
  <dc:language>en-US</dc:language>
  <cp:lastModifiedBy>Thư viện vanbanphapluat.co</cp:lastModifiedBy>
  <dcterms:modified xsi:type="dcterms:W3CDTF">2017-08-15T09:09:00Z</dcterms:modified>
  <cp:revision>2</cp:revision>
  <dc:subject>Công văn 55/GSQL-TH vướng mắc C/O</dc:subject>
  <dc:title>Công văn 55/GSQL-TH</dc:title>
</cp:coreProperties>
</file>