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047/TCHQ-TXNK</w:t>
              <w:br/>
            </w:r>
            <w:r>
              <w:rPr>
                <w:i/>
                <w:iCs/>
                <w:sz w:val="16"/>
              </w:rPr>
              <w:t>V/v xác định lĩnh vực ưu đãi đầu tư  </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Kế hoạch và Đầu tư </w:t>
      </w:r>
    </w:p>
    <w:p>
      <w:pPr>
        <w:pStyle w:val="Normal"/>
        <w:spacing w:before="120" w:after="280"/>
        <w:rPr/>
      </w:pPr>
      <w:r>
        <w:rPr/>
        <w:t>Trong quá trình thực hiện việc xem xét miễn thuế nhập khẩu ưu đãi đầu tư đối với hàng hóa nhập khẩu tạo tài sản cố định thuộc lĩnh vực ưu đãi đặc biệt (sản xuất các loại vật liệu xây dựng nhẹ). Tổng cục Hải quan nhận được công văn đề nghị hướng dẫn việc xin miễn thuế nhập khẩu thiết bị, vật tư dự án đối với vấn đề nêu trên. Về vấn đề này, Tổng cục Hải quan xin trao đổi ý kiến với quý bộ như sau:</w:t>
      </w:r>
    </w:p>
    <w:p>
      <w:pPr>
        <w:pStyle w:val="Normal"/>
        <w:spacing w:before="120" w:after="280"/>
        <w:rPr/>
      </w:pPr>
      <w:r>
        <w:rPr/>
        <w:t>1. Theo nội dung trình bày của doanh nghiệp thì: Doanh nghiệp thực hiện dự án “Nhà máy bê tông khí” và được cơ quan quản lý có thẩm quyền cấp giấy chứng nhận đầu tư với Mục tiêu, quy mô dự án: Nhà máy bê tông khí, sản xuất bê tông khí chưng áp suất công suất 200.000m3/năm. Để thực hiện dự án cho kịp tiến độ, doanh nghiệp sẽ tiến hành nhập khẩu máy móc, thiết bị … để hoàn thiện dự án.</w:t>
      </w:r>
    </w:p>
    <w:p>
      <w:pPr>
        <w:pStyle w:val="Normal"/>
        <w:spacing w:before="120" w:after="280"/>
        <w:rPr/>
      </w:pPr>
      <w:r>
        <w:rPr/>
        <w:t xml:space="preserve">Theo doanh nghiệp, dự án này thuộc lĩnh vực sản xuất vật liệu xây dựng nhẹ thuộc </w:t>
      </w:r>
      <w:bookmarkStart w:id="0" w:name="dc_158"/>
      <w:r>
        <w:rPr/>
        <w:t xml:space="preserve">Khoản 1 Danh Mục A Phụ lục I ban hành kèm Nghị định số 108/2006/NĐ-CP </w:t>
      </w:r>
      <w:bookmarkEnd w:id="0"/>
      <w:r>
        <w:rPr/>
        <w:t>ngày 22/9/2006 của Chính phủ.</w:t>
      </w:r>
    </w:p>
    <w:p>
      <w:pPr>
        <w:pStyle w:val="Normal"/>
        <w:spacing w:before="120" w:after="280"/>
        <w:rPr/>
      </w:pPr>
      <w:r>
        <w:rPr/>
        <w:t xml:space="preserve">Mặt khác, ngày 28/4/2010 của Thủ tướng Chính phủ đã có QĐ số 567/QĐ-TTg Quyết định về việc phê duyệt Chương trình phát triển vật liệu xây dựng không nung đến năm 2020. Tại </w:t>
      </w:r>
      <w:bookmarkStart w:id="1" w:name="dc_159"/>
      <w:r>
        <w:rPr/>
        <w:t>Khoản 3 Điều 1 Quyết định 567/QĐ-TTg</w:t>
      </w:r>
      <w:bookmarkEnd w:id="1"/>
      <w:r>
        <w:rPr/>
        <w:t xml:space="preserve"> có nêu “định hướng phát triển sản xuất và sử dụng vật liệu xây dựng không nung đến năm 2020”, về chủng loại sản phẩm: gạch nhẹ có 02 loại (gạch bê tông khí chưng áp và gạch từ bê tông bọt). Do đó, doanh nghiệp đề nghị được miễn thuế nhập khẩu cho hàng hóa thiết bị, vật tư tạo tài sản cố định của dự án đầu tư trên.</w:t>
      </w:r>
    </w:p>
    <w:p>
      <w:pPr>
        <w:pStyle w:val="Normal"/>
        <w:spacing w:before="120" w:after="280"/>
        <w:rPr/>
      </w:pPr>
      <w:r>
        <w:rPr/>
        <w:t>2. Qua xem xét hồ sơ doanh nghiệp gửi đối chiếu với quy định hiện hành, Tổng cục Hải quan nhận thấy có sự vướng mắc như sau:</w:t>
      </w:r>
    </w:p>
    <w:p>
      <w:pPr>
        <w:pStyle w:val="Normal"/>
        <w:spacing w:before="120" w:after="280"/>
        <w:rPr/>
      </w:pPr>
      <w:r>
        <w:rPr/>
        <w:t xml:space="preserve">Tại </w:t>
      </w:r>
      <w:bookmarkStart w:id="2" w:name="dc_160"/>
      <w:r>
        <w:rPr/>
        <w:t xml:space="preserve">Khoản 1 Danh Mục lĩnh vực đặc biệt ưu đãi đầu tư Phụ lục I Nghị định số 108/2006/NĐ-CP </w:t>
      </w:r>
      <w:bookmarkEnd w:id="2"/>
      <w:r>
        <w:rPr/>
        <w:t xml:space="preserve">quy định </w:t>
      </w:r>
      <w:r>
        <w:rPr>
          <w:i/>
          <w:iCs/>
        </w:rPr>
        <w:t xml:space="preserve">“sản xuất vật liệu composit, </w:t>
      </w:r>
      <w:r>
        <w:rPr>
          <w:b/>
          <w:bCs/>
          <w:i/>
          <w:iCs/>
        </w:rPr>
        <w:t xml:space="preserve">các loại vật liệu xây dựng nhẹ, </w:t>
      </w:r>
      <w:r>
        <w:rPr>
          <w:i/>
          <w:iCs/>
        </w:rPr>
        <w:t xml:space="preserve">vật liệu quý hiếm” . </w:t>
      </w:r>
      <w:r>
        <w:rPr/>
        <w:t>Do đó, trường hợp dự án “Nhà máy sản xuất bê tông khí chưng áp suất”, nếu coi sản xuất bê tông khí chưng áp suất là sản xuất vật liệu xây dựng nhẹ thì thuộc đối tượng lĩnh vực đặc biệt ưu đãi đầu tư, nhưng nếu không coi là sản xuất vật liệu xây dựng nhẹ thì dự án không thuộc lĩnh vực đặc biệt ưu đãi đầu tư</w:t>
      </w:r>
    </w:p>
    <w:p>
      <w:pPr>
        <w:pStyle w:val="Normal"/>
        <w:spacing w:before="120" w:after="280"/>
        <w:rPr/>
      </w:pPr>
      <w:r>
        <w:rPr/>
        <w:t>Từ thực tế nêu trên, căn cứ chức năng, thẩm quyền quy định (Bộ Kế hoạch và Đầu tư là cơ quan soạn thảo Nghị định số 108/2006/NĐ-CP trình Chính phủ quyết định), để thực hiện đúng quy định của pháp luật, Tổng cục Hải quan kính đề nghị quý Bộ có ý kiến bằng văn bản đối với trường hợp nêu trên (trước ngày 01/9/2010).</w:t>
      </w:r>
    </w:p>
    <w:p>
      <w:pPr>
        <w:pStyle w:val="Normal"/>
        <w:spacing w:before="120" w:after="280"/>
        <w:rPr/>
      </w:pPr>
      <w:r>
        <w:rPr/>
        <w:t>Tổng cục Hải quan mong được sự hợp tác của quý Bộ và xin 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XNK (3b).</w:t>
            </w:r>
          </w:p>
        </w:tc>
        <w:tc>
          <w:tcPr>
            <w:tcW w:w="4428"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Hải quan; vanbanphapluat.co</dc:creator>
  <dc:description>Xem chi tiết và tải về văn bản tại đây: http://vanbanphapluat.co/cong-van-5047-tchq-txnk-xac-dinh-linh-vuc-uu-dai-dau-tu-do-tong-cuc-hai-quan-ban</dc:description>
  <cp:keywords>Công văn; 5047/TCHQ-TXNK; Tổng cục Hải quan; Hoàng Việt Cường; Thuế - Phí - Lệ Phí; Xuất nhập khẩu</cp:keywords>
  <dc:language>en-US</dc:language>
  <cp:lastModifiedBy>Thư viện vanbanphapluat.co</cp:lastModifiedBy>
  <dcterms:modified xsi:type="dcterms:W3CDTF">2017-08-15T09:09:00Z</dcterms:modified>
  <cp:revision>2</cp:revision>
  <dc:subject>Công văn 5047/TCHQ-TXNK xác định lĩnh vực ưu đãi đầu tư do Tổng cục Hải quan ban</dc:subject>
  <dc:title>Công văn 5047/TCHQ-TXNK</dc:title>
</cp:coreProperties>
</file>