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BỘ TÀI CHÍNH</w:t>
              <w:br/>
            </w:r>
            <w:r>
              <w:rPr>
                <w:b/>
                <w:bCs/>
              </w:rPr>
              <w:t>TỔNG CỤC HẢI QUAN</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5048/TCHQ-GSQL</w:t>
              <w:br/>
            </w:r>
            <w:r>
              <w:rPr>
                <w:i/>
                <w:iCs/>
                <w:sz w:val="16"/>
              </w:rPr>
              <w:t xml:space="preserve">V/v: thực hiện công văn số 4608/TCHQ-GSQL ngày 12/8/2010 </w:t>
            </w:r>
          </w:p>
        </w:tc>
        <w:tc>
          <w:tcPr>
            <w:tcW w:w="5436" w:type="dxa"/>
            <w:tcBorders/>
          </w:tcPr>
          <w:p>
            <w:pPr>
              <w:pStyle w:val="Normal"/>
              <w:spacing w:before="120" w:after="0"/>
              <w:jc w:val="right"/>
              <w:rPr>
                <w:i/>
                <w:i/>
                <w:iCs/>
              </w:rPr>
            </w:pPr>
            <w:r>
              <w:rPr>
                <w:i/>
                <w:iCs/>
              </w:rPr>
              <w:t>Hà Nội, ngày 30 tháng 08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tỉnh Lạng Sơn</w:t>
      </w:r>
    </w:p>
    <w:p>
      <w:pPr>
        <w:pStyle w:val="Normal"/>
        <w:spacing w:before="120" w:after="280"/>
        <w:rPr/>
      </w:pPr>
      <w:r>
        <w:rPr/>
        <w:t>Trả lời công văn số 1489/HQLS-GSQL ngày 13/08/2010 của Cục Hải quan tỉnh Lạng Sơn báo cáo vướng mắc thực hiện công văn số 4608/TCHQ-GSQL ngày 12/8/2010 của Tổng cục Hải quan về việc tăng cường giám sát quản lý sản phẩm đông lạnh tạm nhập tái xuất, Tổng cục Hải quan có ý kiến như sau:</w:t>
      </w:r>
    </w:p>
    <w:p>
      <w:pPr>
        <w:pStyle w:val="Normal"/>
        <w:spacing w:before="120" w:after="280"/>
        <w:rPr/>
      </w:pPr>
      <w:r>
        <w:rPr/>
        <w:t xml:space="preserve">1. Theo quy định tại </w:t>
      </w:r>
      <w:bookmarkStart w:id="0" w:name="dc_161"/>
      <w:r>
        <w:rPr/>
        <w:t>Khoản 2 Điều 3 Nghị định số 32/2005/NĐ-CP</w:t>
      </w:r>
      <w:bookmarkEnd w:id="0"/>
      <w:r>
        <w:rPr/>
        <w:t xml:space="preserve"> ngày 14/03/2005 của Chính phủ về quy chế cửa khẩu biên giới đất liền thì cửa khẩu chính được mở cho người, phương tiện, hàng hóa của Việt Nam và nước có chung biên giới xuất, nhập qua biên giới quốc gia. Cửa khẩu quốc gia nêu trong công văn số 4608/TCHQ-GSQL dẫn trên là cửa khẩu chính.</w:t>
      </w:r>
    </w:p>
    <w:p>
      <w:pPr>
        <w:pStyle w:val="Normal"/>
        <w:spacing w:before="120" w:after="280"/>
        <w:rPr/>
      </w:pPr>
      <w:r>
        <w:rPr/>
        <w:t xml:space="preserve">2. Các địa Điểm làm thủ tục hải quan như Tân Thanh, Cốc Nam, Điểm thông quan Mốc 23 – Xã Bảo Lâm thuộc Cục Hải quan tỉnh Lạng Sơn nằm trong Khu kinh tế cửa khẩu Đồng Đăng – Lạng Sơn là lối mở (công bố tại phụ lục 1 và 2 kèm theo công văn số 4542/TCHQ-GSQL ngày 12/09/2008 của Tổng cục Hải quan) không phải là cửa khẩu quốc gia, quốc tế. Do đó, không giải quyết thủ tục xuất và giao hàng hóa là sản phẩm đông lạnh tạm nhập tái xuất tại các lối mở nêu trên (theo quy định tại </w:t>
      </w:r>
      <w:bookmarkStart w:id="1" w:name="dc_162"/>
      <w:r>
        <w:rPr/>
        <w:t>Điểm 2 công văn số 1152/TTg-KTTH</w:t>
      </w:r>
      <w:bookmarkEnd w:id="1"/>
      <w:r>
        <w:rPr/>
        <w:t xml:space="preserve"> ngày 07/7/2010 của Thủ tướng Chính phủ).</w:t>
      </w:r>
    </w:p>
    <w:p>
      <w:pPr>
        <w:pStyle w:val="Normal"/>
        <w:spacing w:before="120" w:after="280"/>
        <w:rPr/>
      </w:pPr>
      <w:r>
        <w:rPr/>
        <w:t>Tổng cục Hải quan trả lời để Cục Hải quan tỉnh Lạng Sơn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GSQL (2b).</w:t>
            </w:r>
          </w:p>
        </w:tc>
        <w:tc>
          <w:tcPr>
            <w:tcW w:w="4428" w:type="dxa"/>
            <w:tcBorders/>
          </w:tcPr>
          <w:p>
            <w:pPr>
              <w:pStyle w:val="Normal"/>
              <w:spacing w:before="120" w:after="0"/>
              <w:jc w:val="center"/>
              <w:rPr>
                <w:b/>
                <w:b/>
                <w:bCs/>
              </w:rPr>
            </w:pPr>
            <w:r>
              <w:rPr>
                <w:b/>
                <w:bCs/>
              </w:rPr>
              <w:t>KT. TỔNG CỤC TRƯỞNG</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Hải quan; vanbanphapluat.co</dc:creator>
  <dc:description>Xem chi tiết và tải về văn bản tại đây: http://vanbanphapluat.co/cong-van-5048-tchq-gsql-thuc-hien-cong-van-4608-tchq-gsql</dc:description>
  <cp:keywords>Công văn; 5048/TCHQ-GSQL; Tổng cục Hải quan; Vũ Ngọc Anh; Xuất nhập khẩu</cp:keywords>
  <dc:language>en-US</dc:language>
  <cp:lastModifiedBy>Thư viện vanbanphapluat.co</cp:lastModifiedBy>
  <dcterms:modified xsi:type="dcterms:W3CDTF">2017-08-15T09:09:00Z</dcterms:modified>
  <cp:revision>2</cp:revision>
  <dc:subject>Công văn 5048/TCHQ-GSQL thực hiện Công văn 4608/TCHQ-GSQL</dc:subject>
  <dc:title>Công văn 5048/TCHQ-GSQL</dc:title>
</cp:coreProperties>
</file>