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2982/LĐTBXH-LĐTL</w:t>
              <w:br/>
            </w:r>
            <w:r>
              <w:rPr>
                <w:i/>
                <w:iCs/>
                <w:sz w:val="16"/>
              </w:rPr>
              <w:t xml:space="preserve">V/v xếp lương đối với viên chức trong các đơn vị sự nghiệp thuộc doanh nghiệp </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Viện Hóa học công nghiệp Việt Nam. </w:t>
      </w:r>
    </w:p>
    <w:p>
      <w:pPr>
        <w:pStyle w:val="Normal"/>
        <w:spacing w:before="120" w:after="280"/>
        <w:rPr/>
      </w:pPr>
      <w:r>
        <w:rPr/>
        <w:t xml:space="preserve">Trả lời công văn số 465/VHH-TCNS ngày 23 tháng 8 năm 2010 của Viện Hóa học công nghiệp Việt Nam về việc xếp lương đối với viên chức đang làm việc trong Viện, Bộ Lao động, Thương binh và Xã hội có ý kiến như sau: </w:t>
      </w:r>
    </w:p>
    <w:p>
      <w:pPr>
        <w:pStyle w:val="Normal"/>
        <w:spacing w:before="120" w:after="280"/>
        <w:rPr/>
      </w:pPr>
      <w:r>
        <w:rPr/>
        <w:t xml:space="preserve">Theo quy định tại </w:t>
      </w:r>
      <w:bookmarkStart w:id="0" w:name="dc_29"/>
      <w:r>
        <w:rPr/>
        <w:t xml:space="preserve">Điểm b Khoản 9 Mục III Thông tư số 01/2005/TT-BLĐTBXH </w:t>
      </w:r>
      <w:bookmarkEnd w:id="0"/>
      <w:r>
        <w:rPr/>
        <w:t xml:space="preserve">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 tháng 12 năm 2004 của Chính phủ thì nghiên cứu viên, nhân viên y tế, giáo viên trong các đơn vị sự nghiệp của công ty đang xếp lương theo bảng lương khoa học - kỹ thuật, y tế, giáo dục và đào tạo ban hành kèm theo Nghị định số 25/CP ngày 23 tháng 5 năm 1993 của Chính phủ thì chuyển xếp lương mới theo bảng lương chuyên môn, nghiệp vụ đối với cán bộ, viên chức trong các đơn vị sự nghiệp của Nhà nước ban hành kèm theo Nghị định số 204/2004/NĐ-CP ngày 14 tháng 12 năm 2004 của Chính phủ và các văn bản hướng dẫn thực hiện Nghị định số 204/2004/NĐ-CP nêu trên. </w:t>
      </w:r>
    </w:p>
    <w:p>
      <w:pPr>
        <w:pStyle w:val="Normal"/>
        <w:spacing w:before="120" w:after="280"/>
        <w:rPr/>
      </w:pPr>
      <w:r>
        <w:rPr/>
        <w:t xml:space="preserve">Vì vậy, Viện Hóa học công nghiệp Việt Nam là đơn vị sự nghiệp thuộc Tổng công ty Hóa chất Việt Nam (nay là Tập đoàn Hóa chất Việt Nam) thực hiện tự chủ, tự chịu trách nhiệm theo Nghị định số 115/2005/NĐ-CP của Chính phủ thì cán bộ, viên chức của Viện xếp lương theo Nghị định số 204/2004/NĐ-CP ngày 14/12/2004 của Chính phủ./.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TĐ Hóa chất Việt Nam;</w:t>
              <w:br/>
              <w:t xml:space="preserve">- BHXH quận Hoàn Kiếm (Hà Nội); </w:t>
              <w:br/>
              <w:t>- Lưu: VP, Vụ LĐTL.</w:t>
            </w:r>
          </w:p>
        </w:tc>
        <w:tc>
          <w:tcPr>
            <w:tcW w:w="541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Lao động – Thương binh và Xã hội; vanbanphapluat.co</dc:creator>
  <dc:description>Xem chi tiết và tải về văn bản tại đây: http://vanbanphapluat.co/cong-van-2982-ldtbxh-ldtl-xep-luong-vien-chuc-trong-cac-don-vi-su-nghiep</dc:description>
  <cp:keywords>Công văn; 2982/LĐTBXH-LĐTL; Bộ Lao động – Thương binh và Xã hội; Tống Thị Minh; Lao động - Tiền lương</cp:keywords>
  <dc:language>en-US</dc:language>
  <cp:lastModifiedBy>Thư viện vanbanphapluat.co</cp:lastModifiedBy>
  <dcterms:modified xsi:type="dcterms:W3CDTF">2017-08-15T09:09:00Z</dcterms:modified>
  <cp:revision>2</cp:revision>
  <dc:subject>Công văn 2982/LĐTBXH-LĐTL xếp lương viên chức trong các đơn vị sự nghiệp</dc:subject>
  <dc:title>Công văn 2982/LĐTBXH-LĐTL</dc:title>
</cp:coreProperties>
</file>