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LAO ĐỘNG – THƯƠNG BINH VÀ XÃ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2983/LĐTBXH-LĐTL</w:t>
              <w:br/>
            </w:r>
            <w:r>
              <w:rPr>
                <w:i/>
                <w:iCs/>
                <w:sz w:val="16"/>
              </w:rPr>
              <w:t>V/v hướng dẫn xếp lương đối với lao động làm việc trong công ty cổ phần</w:t>
            </w:r>
          </w:p>
        </w:tc>
        <w:tc>
          <w:tcPr>
            <w:tcW w:w="5436" w:type="dxa"/>
            <w:tcBorders/>
          </w:tcPr>
          <w:p>
            <w:pPr>
              <w:pStyle w:val="Normal"/>
              <w:spacing w:before="120" w:after="0"/>
              <w:jc w:val="right"/>
              <w:rPr>
                <w:i/>
                <w:i/>
                <w:iCs/>
              </w:rPr>
            </w:pPr>
            <w:r>
              <w:rPr>
                <w:i/>
                <w:iCs/>
              </w:rPr>
              <w:t>Hà Nội, ngày 30 tháng 08 năm 2010</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Việt Nam </w:t>
      </w:r>
    </w:p>
    <w:p>
      <w:pPr>
        <w:pStyle w:val="Normal"/>
        <w:spacing w:before="120" w:after="280"/>
        <w:rPr/>
      </w:pPr>
      <w:r>
        <w:rPr/>
        <w:t>Bộ Lao động – Thương binh và Xã hội nhận được công văn số 133/2010/ĐTBH-TC ngày 23/7/2010 của Công ty cổ phần điện tử Biên Hòa đề nghị can thiệp giải quyết quyền lợi tham gia BHXH cho người lao động, Bộ Lao động – Thương binh và Xã hội có ý kiến như sau:</w:t>
      </w:r>
    </w:p>
    <w:p>
      <w:pPr>
        <w:pStyle w:val="Normal"/>
        <w:spacing w:before="120" w:after="280"/>
        <w:rPr/>
      </w:pPr>
      <w:r>
        <w:rPr/>
        <w:t xml:space="preserve">1. Theo quy định tại </w:t>
      </w:r>
      <w:bookmarkStart w:id="0" w:name="dc_41"/>
      <w:r>
        <w:rPr/>
        <w:t xml:space="preserve">Điểm b, Khoản 2, Mục II, Thông tư số 19/2000/TT-BLĐTBXH </w:t>
      </w:r>
      <w:bookmarkEnd w:id="0"/>
      <w:r>
        <w:rPr/>
        <w:t>ngày 07/8/2000 của Bộ Lao động – Thương binh và Xã hội hướng dẫn việc xếp lương đối với lao động làm việc ở khu vực khác chuyển đến làm việc tại doanh nghiệp nhà nước thì:</w:t>
      </w:r>
    </w:p>
    <w:p>
      <w:pPr>
        <w:pStyle w:val="Normal"/>
        <w:spacing w:before="120" w:after="280"/>
        <w:rPr/>
      </w:pPr>
      <w:r>
        <w:rPr/>
        <w:t>- Những người chuyển đến làm công nhân, nhân viên các nghề, công việc trực tiếp hoặc phục vụ sản xuất, kinh doanh thì căn cứ vào công việc được giao, chức danh, tiêu chuẩn cấp bậc kỹ thuật công nhân, doanh nghiệp tổ chức kiểm tra trình độ chuyên môn, kỹ thuật, tay nghề. Người lao động đạt bậc của nghề nào thì xếp vào bậc lương của nghề đó theo các thang lương, bảng lương doanh nghiệp được áp dụng theo quy định của Nhà nước;</w:t>
      </w:r>
    </w:p>
    <w:p>
      <w:pPr>
        <w:pStyle w:val="Normal"/>
        <w:spacing w:before="120" w:after="280"/>
        <w:rPr/>
      </w:pPr>
      <w:r>
        <w:rPr/>
        <w:t>- Những người được chuyển đến làm công việc chuyên môn, nghiệp vụ, thừa hành, phục vụ tại doanh nghiệp làm công việc chuyên môn, nghiệp vụ ở ngạch nào thì xếp lương ở ngạch đó theo bảng lương chuyên môn, nghiệp vụ, thừa hành, phục vụ mà doanh nghiệp được áp dụng theo quy định của nhà nước; còn bậc lương thì xem xét công việc đảm nhận và tình hình cụ thể để thỏa thuận.</w:t>
      </w:r>
    </w:p>
    <w:p>
      <w:pPr>
        <w:pStyle w:val="Normal"/>
        <w:spacing w:before="120" w:after="280"/>
        <w:rPr/>
      </w:pPr>
      <w:r>
        <w:rPr/>
        <w:t>- Khi chuyển đến làm việc tại doanh nghiệp nếu người lao động được bổ nhiệm giữ chức vụ trưởng phòng, phó trưởng phòng hoặc chức vụ tương đương của doanh nghiệp thì ngoài việc xếp lương theo quy định nêu trên, người lao động còn được hưởng phụ cấp chức vụ lãnh đạo theo hạng mà doanh nghiệp được xếp theo quy định.</w:t>
      </w:r>
    </w:p>
    <w:p>
      <w:pPr>
        <w:pStyle w:val="Normal"/>
        <w:spacing w:before="120" w:after="280"/>
        <w:rPr/>
      </w:pPr>
      <w:r>
        <w:rPr/>
        <w:t>Đối với các công ty cổ phần được chuyển đổi từ các công ty nhà nước, nếu tiếp tục vận dụng hệ thống thang lương, bảng lương do Chính phủ quy định đối với công ty nhà nước thì phải thực hiện các quy định như đối với công ty nhà nước.</w:t>
      </w:r>
    </w:p>
    <w:p>
      <w:pPr>
        <w:pStyle w:val="Normal"/>
        <w:spacing w:before="120" w:after="280"/>
        <w:rPr/>
      </w:pPr>
      <w:r>
        <w:rPr/>
        <w:t>2. Ngày 07/5/2010, Bộ Lao động – Thương binh và Xã hội đã có công văn số 1428/LĐTBXH-LĐTL trả lời công ty cổ phần điện tử Biên Hòa về việc xếp lương đối với lao động làm việc trong công ty cổ phần. Vì vậy, đề nghị Bảo hiểm xã hội Việt Nam xem xét chỉ đạo Bảo hiểm xã hội tỉnh Đồng Nai hướng dẫn công ty cổ phần điện tử Biên Hòa thực hiện xếp lương làm căn cứ đóng BHXH cho người lao động theo đúng quy định của Nhà nướ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ảo hiểm XH tỉnh Đồng Nai</w:t>
              <w:br/>
              <w:t>- Cty CP điện tử Biên Hòa Quận I, TPHCM.</w:t>
              <w:br/>
              <w:t>- Lưu: VT, Vụ LĐTL.</w:t>
            </w:r>
          </w:p>
        </w:tc>
        <w:tc>
          <w:tcPr>
            <w:tcW w:w="5484" w:type="dxa"/>
            <w:tcBorders/>
          </w:tcPr>
          <w:p>
            <w:pPr>
              <w:pStyle w:val="Normal"/>
              <w:spacing w:before="120" w:after="0"/>
              <w:jc w:val="center"/>
              <w:rPr>
                <w:b/>
                <w:b/>
                <w:bCs/>
              </w:rPr>
            </w:pPr>
            <w:r>
              <w:rPr>
                <w:b/>
                <w:bCs/>
              </w:rPr>
              <w:t>TL.  BỘ TRƯỞNG</w:t>
              <w:br/>
              <w:t>VỤ TRƯỞNG VỤ LAO ĐỘNG-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Bộ Lao động – Thương binh và Xã hội; vanbanphapluat.co</dc:creator>
  <dc:description>Xem chi tiết và tải về văn bản tại đây: http://vanbanphapluat.co/cong-van-2983-ldtbxh-ldtl-huong-dan-xep-luong-lao-dong-lam-viec-cong-ty-co-phan</dc:description>
  <cp:keywords>Công văn; 2983/LĐTBXH-LĐTL; Bộ Lao động – Thương binh và Xã hội; Tống Thị Minh; Lao động - Tiền lương</cp:keywords>
  <dc:language>en-US</dc:language>
  <cp:lastModifiedBy>Thư viện vanbanphapluat.co</cp:lastModifiedBy>
  <dcterms:modified xsi:type="dcterms:W3CDTF">2017-08-15T09:09:00Z</dcterms:modified>
  <cp:revision>2</cp:revision>
  <dc:subject>Công văn 2983/LĐTBXH-LĐTL hướng dẫn xếp lương lao động làm việc công ty cổ phần</dc:subject>
  <dc:title>Công văn 2983/LĐTBXH-LĐTL</dc:title>
</cp:coreProperties>
</file>