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039/TCHQ-TXNK</w:t>
              <w:br/>
            </w:r>
            <w:r>
              <w:rPr>
                <w:i/>
                <w:iCs/>
                <w:sz w:val="16"/>
              </w:rPr>
              <w:t xml:space="preserve">V/v vướng mắc Điều chỉnh danh Mục hàng hóa miễn thuế do phân bổ lại vốn đầu tư </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 xml:space="preserve">Trả lời công văn số 1791/HQBD-TXNK ngày 21/7/2010 của Cục Hải quan Bình Dương về việc phân bổ cơ cấu vốn đầu tư để nhập khẩu hàng hóa miễn thuế đối với dự án mở rộng sản xuất của Công ty TNHH Rohto Mentholatum Việt Nam và tăng vốn để nhập khẩu hàng hóa của Công ty TNHH điện tử Foster Việt Nam, tiếp theo công văn số 3692/TCHQ-KTTT ngày 7/7/2010, Tổng cục Hải quan có ý kiến như sau: </w:t>
      </w:r>
    </w:p>
    <w:p>
      <w:pPr>
        <w:pStyle w:val="Normal"/>
        <w:spacing w:before="120" w:after="280"/>
        <w:rPr/>
      </w:pPr>
      <w:r>
        <w:rPr/>
        <w:t xml:space="preserve">1. Trường hợp của Công ty TNHH Rohto Mentholatum Việt Nam: </w:t>
      </w:r>
    </w:p>
    <w:p>
      <w:pPr>
        <w:pStyle w:val="Normal"/>
        <w:spacing w:before="120" w:after="280"/>
        <w:rPr/>
      </w:pPr>
      <w:r>
        <w:rPr/>
        <w:t xml:space="preserve">- Về việc nhập khẩu tài sản cố định phục vụ cho mở rộng quy mô dự án sản xuất của Công ty TNHH Rohto Mentholatum Việt Nam, Tổng cục Hải quan đã có công văn số 3692/TCHQ-KTTT ngày 7/7/2010 hướng dẫn, đề nghị Cục Hải quan Bình Dương thực hiện theo hướng dẫn tại công văn này. </w:t>
      </w:r>
    </w:p>
    <w:p>
      <w:pPr>
        <w:pStyle w:val="Normal"/>
        <w:spacing w:before="120" w:after="280"/>
        <w:rPr/>
      </w:pPr>
      <w:r>
        <w:rPr/>
        <w:t xml:space="preserve">- Đối với phần vốn dùng để mua sắm máy móc, thiết bị tạo tài sản cố định cho dự án đầu tư và dự án đầu tư mở rộng doanh nghiệp tự khai báo và chịu trách nhiệm trước pháp luật. Việc kê khai thực hiện khi đăng ký danh Mục hàng hóa nhập khẩu miễn thuế theo quy định tại </w:t>
      </w:r>
      <w:bookmarkStart w:id="0" w:name="dc_155"/>
      <w:r>
        <w:rPr/>
        <w:t>Điều 101 Thông tư số 79/2009/TT-BTC</w:t>
      </w:r>
      <w:bookmarkEnd w:id="0"/>
      <w:r>
        <w:rPr/>
        <w:t xml:space="preserve"> ngày 20/4/2009 của Bộ Tài chính hướng dẫn thủ tục hải quan; kiểm tra, giám sát hải quan; thuế xuất khẩu, thuế nhập khẩu và quản lý thuế đối với hàng hóa xuất khẩu, nhập khẩu. </w:t>
      </w:r>
    </w:p>
    <w:p>
      <w:pPr>
        <w:pStyle w:val="Normal"/>
        <w:spacing w:before="120" w:after="280"/>
        <w:rPr/>
      </w:pPr>
      <w:r>
        <w:rPr/>
        <w:t xml:space="preserve">2. Trường hợp của Công ty TNHH điện tử Foster Việt Nam: </w:t>
      </w:r>
    </w:p>
    <w:p>
      <w:pPr>
        <w:pStyle w:val="Normal"/>
        <w:spacing w:before="120" w:after="280"/>
        <w:rPr/>
      </w:pPr>
      <w:r>
        <w:rPr/>
        <w:t xml:space="preserve">Theo Điều 16 Nghị định số 149/2005/NĐ-CP và Điều 100, 101 Thông tư 79/2009/TT-BTC thì: Trường hợp của Công ty TNHH điện tử Foster Việt Nam đã nhập khẩu hết hàng hóa theo Danh Mục hàng hóa nhập khẩu miễn thuế đã đăng ký với cơ quan hải quan, không mở rộng quy mô sản xuất, nay cơ cấu lại vốn mua sắm máy móc, thiết bị thì không được nhập khẩu bổ sung máy móc thiết bị cho phần vốn cơ cấu lại. </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CTXNK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Hải quan; vanbanphapluat.co</dc:creator>
  <dc:description>Xem chi tiết và tải về văn bản tại đây: http://vanbanphapluat.co/cong-van-5039-tchq-txnk-vuong-mac-dieu-chinh-danh-muc-hang-hoa-mien-thue</dc:description>
  <cp:keywords>Công văn; 5039/TCHQ-TXNK; Tổng cục Hải quan; Hoàng Việt Cường; Thuế - Phí - Lệ Phí; Xuất nhập khẩu</cp:keywords>
  <dc:language>en-US</dc:language>
  <cp:lastModifiedBy>Thư viện vanbanphapluat.co</cp:lastModifiedBy>
  <dcterms:modified xsi:type="dcterms:W3CDTF">2017-08-15T09:09:00Z</dcterms:modified>
  <cp:revision>2</cp:revision>
  <dc:subject>Công văn 5039/TCHQ-TXNK vướng mắc điều chỉnh danh mục hàng hóa miễn thuế</dc:subject>
  <dc:title>Công văn 5039/TCHQ-TXNK</dc:title>
</cp:coreProperties>
</file>