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26/TCT-CS</w:t>
              <w:br/>
            </w:r>
            <w:r>
              <w:rPr>
                <w:i/>
                <w:iCs/>
                <w:sz w:val="16"/>
              </w:rPr>
              <w:t>V/v thuế GTGT</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Sóc Trăng </w:t>
      </w:r>
    </w:p>
    <w:p>
      <w:pPr>
        <w:pStyle w:val="Normal"/>
        <w:spacing w:before="120" w:after="280"/>
        <w:rPr/>
      </w:pPr>
      <w:r>
        <w:rPr/>
        <w:t>Trả lời công văn số 321/CT-TTr ngày 14/4/2010 của Cục Thuế tỉnh Sóc Trăng về xuất hóa đơn GTGT đối với trường hợp chủ đầu tư đồng thời là đơn vị thi công công trình, Tổng cục Thuế hướng dẫn áp dụng các văn bản quy phạm pháp luật như sau:</w:t>
      </w:r>
    </w:p>
    <w:p>
      <w:pPr>
        <w:pStyle w:val="Normal"/>
        <w:spacing w:before="120" w:after="280"/>
        <w:rPr/>
      </w:pPr>
      <w:r>
        <w:rPr/>
        <w:t xml:space="preserve">Tại </w:t>
      </w:r>
      <w:bookmarkStart w:id="0" w:name="dc_36"/>
      <w:r>
        <w:rPr/>
        <w:t>Điểm 1 Mục I phần A Thông tư số 129/2008/TT-BTC</w:t>
      </w:r>
      <w:bookmarkEnd w:id="0"/>
      <w:r>
        <w:rPr/>
        <w:t xml:space="preserve"> này 26/12/2008 của Bộ Tài chính hướng dẫn:</w:t>
      </w:r>
    </w:p>
    <w:p>
      <w:pPr>
        <w:pStyle w:val="Normal"/>
        <w:spacing w:before="120" w:after="280"/>
        <w:rPr/>
      </w:pPr>
      <w:r>
        <w:rPr/>
        <w:t>“</w:t>
      </w:r>
      <w:r>
        <w:rPr/>
        <w:t>Đối tượng chịu thuế giá trị gia tăng (GTGT) là hàng hóa, dịch vụ dùng cho sản xuất, kinh doanh và tiêu dùng ở Việt Nam”;</w:t>
      </w:r>
    </w:p>
    <w:p>
      <w:pPr>
        <w:pStyle w:val="Normal"/>
        <w:spacing w:before="120" w:after="280"/>
        <w:rPr/>
      </w:pPr>
      <w:r>
        <w:rPr/>
        <w:t xml:space="preserve">Tại </w:t>
      </w:r>
      <w:bookmarkStart w:id="1" w:name="dc_37"/>
      <w:r>
        <w:rPr/>
        <w:t>Điểm 2 Mục I phần B Thông tư số 129/2008/TT-BTC</w:t>
      </w:r>
      <w:bookmarkEnd w:id="1"/>
      <w:r>
        <w:rPr/>
        <w:t xml:space="preserve"> ngày 26/12/2008 của Bộ Tài chính hướng dẫn thời Điểm xác định thuế GTGT như sau:</w:t>
      </w:r>
    </w:p>
    <w:p>
      <w:pPr>
        <w:pStyle w:val="Normal"/>
        <w:spacing w:before="120" w:after="280"/>
        <w:rPr/>
      </w:pPr>
      <w:r>
        <w:rPr/>
        <w:t>“</w:t>
      </w:r>
      <w:r>
        <w:rPr/>
        <w:t xml:space="preserve">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20" w:after="280"/>
        <w:rPr/>
      </w:pPr>
      <w:r>
        <w:rPr/>
        <w:t xml:space="preserve">Căn cứ hướng dẫn nêu trên, trường hợp Công ty Công trình Đô thị Sóc Trăng là chủ đầu tư đồng thời là đơn vị thi công công trình thì khi nghiệm thu, bàn giao công trình, hạng Mục công trình, khối lượng xây dựng, lắp đặt hoàn thành, Công ty Công trình Đô thị Sóc Trăng xuất hóa đơn GTGT và tính thuế GTGT theo quy định. Công ty Công trình Đô thị Sóc Trăng là bên xuất hóa đơn đồng thời là bên nhận hóa đơn. Hóa đơn GTGT là căn cứ để Công ty Công trình Đô thị Sóc Trăng kê khai nộp thuế và thanh toán vốn đầu tư theo quy định. </w:t>
      </w:r>
    </w:p>
    <w:p>
      <w:pPr>
        <w:pStyle w:val="Normal"/>
        <w:spacing w:before="120" w:after="280"/>
        <w:rPr/>
      </w:pPr>
      <w:r>
        <w:rPr/>
        <w:t>Tổng cục Thuế trả lời để Cục Thuế tỉnh Sóc Trăng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 BTC; </w:t>
              <w:br/>
              <w:t>- Vụ Pháp chế - TCT;</w:t>
              <w:br/>
              <w:t>- Lưu: VT, CS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26-tct-cs-thue-gia-tri-gia-tang-truong-hop-chu-dau-tu</dc:description>
  <cp:keywords>Công văn; 3326/TCT-CS; Tổng cục Thuế; Vũ Thị Mai; Thuế - Phí - Lệ Phí</cp:keywords>
  <dc:language>en-US</dc:language>
  <cp:lastModifiedBy>Thư viện vanbanphapluat.co</cp:lastModifiedBy>
  <dcterms:modified xsi:type="dcterms:W3CDTF">2017-08-15T09:09:00Z</dcterms:modified>
  <cp:revision>2</cp:revision>
  <dc:subject>Công văn 3326/TCT-CS  thuế giá trị gia tăng trường hợp chủ đầu tư</dc:subject>
  <dc:title>Công văn 3326/TCT-CS</dc:title>
</cp:coreProperties>
</file>