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BỘ TÀI CHÍNH</w:t>
            </w:r>
            <w:r>
              <w:rPr>
                <w:b/>
                <w:bCs/>
              </w:rPr>
              <w:br/>
              <w:t>TỔNG CỤC HẢI QUA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049/TCHQ-GSQL</w:t>
              <w:br/>
            </w:r>
            <w:r>
              <w:rPr>
                <w:i/>
                <w:iCs/>
                <w:sz w:val="16"/>
              </w:rPr>
              <w:t>V/v quản lý xe ô tô tạm nhập của đối tượng ngoại giao</w:t>
            </w:r>
          </w:p>
        </w:tc>
        <w:tc>
          <w:tcPr>
            <w:tcW w:w="5631" w:type="dxa"/>
            <w:tcBorders/>
          </w:tcPr>
          <w:p>
            <w:pPr>
              <w:pStyle w:val="Normal"/>
              <w:spacing w:before="120" w:after="0"/>
              <w:jc w:val="right"/>
              <w:rPr>
                <w:i/>
                <w:i/>
                <w:iCs/>
              </w:rPr>
            </w:pPr>
            <w:r>
              <w:rPr>
                <w:i/>
                <w:iCs/>
              </w:rPr>
              <w:t>Hà Nội, ngày 30 tháng 08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Lễ tân Nhà nước - Bộ Ngoại giao</w:t>
      </w:r>
    </w:p>
    <w:p>
      <w:pPr>
        <w:pStyle w:val="Normal"/>
        <w:spacing w:before="120" w:after="280"/>
        <w:rPr/>
      </w:pPr>
      <w:r>
        <w:rPr/>
        <w:t>Tổng cục Hải quan nhận được công hàm số 419/10Rech ngày 08/8/2010 của Đại sứ quán Vương quốc Campuchia tại Hà Nội (đồng gửi Cục Lễ tân Nhà nước - Bộ Ngoại giao) thông báo Đại sứ quán Vương quốc Campuchia không quản lý 04 chiếc xe ô tô (01 chiếc của cá nhân đã hết nhiệm kỳ về nước và 03 chiếc của phòng Thương vụ thuộc Đại sứ quán không có nhu cầu sử dụng), Tổng cục Hải quan có ý kiến như sau:</w:t>
      </w:r>
    </w:p>
    <w:p>
      <w:pPr>
        <w:pStyle w:val="Normal"/>
        <w:spacing w:before="120" w:after="280"/>
        <w:rPr/>
      </w:pPr>
      <w:r>
        <w:rPr/>
        <w:t xml:space="preserve">Trên cơ sở nội dung quy định tại </w:t>
      </w:r>
      <w:bookmarkStart w:id="0" w:name="dc_1"/>
      <w:r>
        <w:rPr/>
        <w:t xml:space="preserve">khoản 1, mục V Thông tư liên tịch số 03/2007/TTLT-BCT-BTC-BNG </w:t>
      </w:r>
      <w:bookmarkEnd w:id="0"/>
      <w:r>
        <w:rPr/>
        <w:t>ngày 15/10/2007 của liên Bộ Công thương - Tài chính - Ngoại giao, đề nghị Cục Lễ tân Nhà nước phối hợp với Đại sứ quán Vương quốc Campuchia tại Hà Nội để xác định rõ 04 chiếc xe ô tô nêu trên và có biện pháp phối hợp chặt chẽ với các cơ quan chức năng liên quan để xử lý theo quy định hiện hành của pháp luật đối với 04 xe ô tô nêu trên.</w:t>
      </w:r>
    </w:p>
    <w:p>
      <w:pPr>
        <w:pStyle w:val="Normal"/>
        <w:spacing w:before="120" w:after="280"/>
        <w:rPr/>
      </w:pPr>
      <w:r>
        <w:rPr/>
        <w:t>Tổng cục Hải quan trân trọng sự hợp tác của Quý Cụ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Cảnh sát Giao thông Đường bộ - Đường sắt - Bộ Công an - đ/c: 01 Nguyễn Văn Linh, Long Biên, Hà Nội (để phối hợp);</w:t>
              <w:br/>
              <w:t>- Cục HQ TP. Hà Nội (để theo dõi);</w:t>
              <w:br/>
              <w:t>- Lưu: VT, GSQL (2b).</w:t>
            </w:r>
          </w:p>
        </w:tc>
        <w:tc>
          <w:tcPr>
            <w:tcW w:w="4428"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Hải quan; vanbanphapluat.co</dc:creator>
  <dc:description>Xem chi tiết và tải về văn bản tại đây: http://vanbanphapluat.co/cong-van-5049-tchq-gsql-quan-ly-xe-o-to-tam-nhap-cua-doi-tuong-ngoai-giao-do-ton</dc:description>
  <cp:keywords>Công văn; 5049/TCHQ-GSQL; Tổng cục Hải quan; Vũ Ngọc Anh; Xuất nhập khẩu</cp:keywords>
  <dc:language>en-US</dc:language>
  <cp:lastModifiedBy>Thư viện vanbanphapluat.co</cp:lastModifiedBy>
  <dcterms:modified xsi:type="dcterms:W3CDTF">2017-08-15T09:09:00Z</dcterms:modified>
  <cp:revision>2</cp:revision>
  <dc:subject>Công văn 5049/TCHQ-GSQL quản lý xe ô tô tạm nhập của đối tượng ngoại giao do Tổn</dc:subject>
  <dc:title>Công văn 5049/TCHQ-GSQL</dc:title>
</cp:coreProperties>
</file>