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051/TCHQ-GSQL</w:t>
              <w:br/>
            </w:r>
            <w:r>
              <w:rPr>
                <w:i/>
                <w:iCs/>
                <w:sz w:val="16"/>
              </w:rPr>
              <w:t>V/v thủ tục nhập khẩu NL sản xuất mỹ phẩm</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 xml:space="preserve">Trả lời công văn số 2011/HQHCM-GSQL ngày 27/7/2010 của đơn vị hỏi về thủ tục nhập khẩu nguyên liệu sản xuất mỹ phẩm và mỹ phẩm ở dạng thành phẩm chưa đóng gói bán lẻ, Tổng cục Hải quan có ý kiến như sau: </w:t>
      </w:r>
    </w:p>
    <w:p>
      <w:pPr>
        <w:pStyle w:val="Normal"/>
        <w:spacing w:before="120" w:after="280"/>
        <w:rPr/>
      </w:pPr>
      <w:r>
        <w:rPr/>
        <w:t xml:space="preserve">1. Đối với nguyên liệu (bao gồm cả bán thành phẩm) nhập khẩu để sản xuất mỹ phẩm: thực hiện theo quy định tại Nghị định số 12/2006/NĐ-CP ngày 23/1/2006. Tuy nhiên cần lưu ý: nguyên liệu nhập khẩu để sản xuất mỹ phẩm tuy không thuộc danh mục quản lý chuyên ngành của Bộ Y tế, nhưng có thể thuộc danh mục quản lý của Bộ ngành khác (ví dụ như hóa chất, thuộc diện quản lý của Bộ Công thương), hoặc phải kiểm tra chuyên ngành (như nguyên liệu từ thực vật phải kiểm dịch thực vật) để thực hiện đúng quy định về chính sách quản lý, kiểm tra chuyên ngành đối với từng loại nguyên liệu. </w:t>
      </w:r>
    </w:p>
    <w:p>
      <w:pPr>
        <w:pStyle w:val="Normal"/>
        <w:spacing w:before="120" w:after="280"/>
        <w:rPr/>
      </w:pPr>
      <w:r>
        <w:rPr/>
        <w:t xml:space="preserve">2. Đối với mỹ phẩm nhập khẩu ở dạng thành phẩm chưa đóng gói bán lẻ, thực hiện theo quy định tại </w:t>
      </w:r>
      <w:bookmarkStart w:id="0" w:name="dc_1"/>
      <w:r>
        <w:rPr/>
        <w:t>khoản 1, Điều 32 Quy chế quản lý mỹ phẩm ban hành kèm theo Quyết định số 48/2007/QĐ-BYT</w:t>
      </w:r>
      <w:bookmarkEnd w:id="0"/>
      <w:r>
        <w:rPr/>
        <w:t xml:space="preserve"> ngày 31/12/2007 của Bộ Y tế: “Khi làm thủ tục nhập khẩu, doanh nghiệp xuất trình với cơ quan hải quan Phiếu tiếp nhận công bố sản phẩm mỹ phẩm đã được Cục quản lý Dược Việt Nam cấp số công bố”.</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Quản lý Dược (để phối hợp);</w:t>
              <w:br/>
              <w:t>- Lưu: VT, GSQL.    </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51-tchq-gsql-thu-tuc-nhap-khau-nguyen-lieu-san-xuat-my-pham</dc:description>
  <cp:keywords>Công văn; 5051/TCHQ-GSQL; Tổng cục Hải quan; Vũ Ngọc Anh; Xuất nhập khẩu</cp:keywords>
  <dc:language>en-US</dc:language>
  <cp:lastModifiedBy>Thư viện vanbanphapluat.co</cp:lastModifiedBy>
  <dcterms:modified xsi:type="dcterms:W3CDTF">2017-08-15T09:09:00Z</dcterms:modified>
  <cp:revision>2</cp:revision>
  <dc:subject>Công văn 5051/TCHQ-GSQL thủ tục nhập khẩu nguyên liệu sản xuất mỹ phẩm</dc:subject>
  <dc:title>Công văn 5051/TCHQ-GSQL</dc:title>
</cp:coreProperties>
</file>