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343/TCT-DNL</w:t>
              <w:br/>
            </w:r>
            <w:r>
              <w:rPr>
                <w:i/>
                <w:iCs/>
                <w:sz w:val="16"/>
              </w:rPr>
              <w:t>V/v trả lời chính sách thuế</w:t>
            </w:r>
          </w:p>
        </w:tc>
        <w:tc>
          <w:tcPr>
            <w:tcW w:w="5508" w:type="dxa"/>
            <w:tcBorders/>
          </w:tcPr>
          <w:p>
            <w:pPr>
              <w:pStyle w:val="Normal"/>
              <w:spacing w:before="120" w:after="0"/>
              <w:jc w:val="right"/>
              <w:rPr>
                <w:i/>
                <w:i/>
                <w:iCs/>
              </w:rPr>
            </w:pPr>
            <w:r>
              <w:rPr>
                <w:i/>
                <w:iCs/>
              </w:rPr>
              <w:t>Hà Nội, ngày 30 tháng 08 năm 2010</w:t>
            </w:r>
          </w:p>
        </w:tc>
      </w:tr>
    </w:tbl>
    <w:p>
      <w:pPr>
        <w:pStyle w:val="Normal"/>
        <w:spacing w:before="120" w:after="280"/>
        <w:rPr/>
      </w:pPr>
      <w:r>
        <w:rPr/>
        <w:t> </w:t>
      </w:r>
    </w:p>
    <w:p>
      <w:pPr>
        <w:pStyle w:val="Normal"/>
        <w:spacing w:before="120" w:after="280"/>
        <w:jc w:val="center"/>
        <w:rPr/>
      </w:pPr>
      <w:r>
        <w:rPr>
          <w:b/>
          <w:bCs/>
        </w:rPr>
        <w:t>Kính gửi:</w:t>
      </w:r>
      <w:r>
        <w:rPr/>
        <w:t xml:space="preserve"> Tổng công ty Điện lực Miền Bắc   </w:t>
      </w:r>
    </w:p>
    <w:p>
      <w:pPr>
        <w:pStyle w:val="Normal"/>
        <w:spacing w:before="120" w:after="280"/>
        <w:rPr/>
      </w:pPr>
      <w:r>
        <w:rPr/>
        <w:t>Trả lời công văn số 576/EVN NPC-TCKT ngày 10/05/2010, công văn số 1414/EVN NPC-TCKT ngày 18/06/2010 và công văn số 2613/EVN NPC-TCKT ngày 27/07/2010 của Tổng công ty Điện lực Miền Bắc về việc hướng dẫn kê khai, khấu trừ, nộp thuế giá trị gia tăng (GTGT) của Tổng công ty và Điện lực các tỉnh hạch toán phụ thuộc Tổng công ty, Tổng cục Thuế có ý kiến như sau:</w:t>
      </w:r>
    </w:p>
    <w:p>
      <w:pPr>
        <w:pStyle w:val="Normal"/>
        <w:spacing w:before="120" w:after="280"/>
        <w:rPr/>
      </w:pPr>
      <w:r>
        <w:rPr/>
        <w:t xml:space="preserve">Theo quy định tại </w:t>
      </w:r>
      <w:bookmarkStart w:id="0" w:name="dc_138"/>
      <w:r>
        <w:rPr/>
        <w:t>Khoản 1, Mục IV, Phần B Thông tư số 129/2008/TT-BTC</w:t>
      </w:r>
      <w:bookmarkEnd w:id="0"/>
      <w:r>
        <w:rPr/>
        <w:t xml:space="preserve"> ngày 26/12/2008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thì: “Cơ sở kinh doanh nộp thuế theo phương pháp khấu trừ thuế khi bán hàng hóa, cung ứng dịch vụ phải sử dụng hóa đơn GTGT.”</w:t>
      </w:r>
    </w:p>
    <w:p>
      <w:pPr>
        <w:pStyle w:val="Normal"/>
        <w:spacing w:before="120" w:after="280"/>
        <w:rPr/>
      </w:pPr>
      <w:r>
        <w:rPr/>
        <w:t xml:space="preserve">Tại </w:t>
      </w:r>
      <w:bookmarkStart w:id="1" w:name="dc_139"/>
      <w:r>
        <w:rPr/>
        <w:t>Điểm 2.6, Khoản 2, Mục IV, Phần B Thông tư số 129/2008/TT-BTC</w:t>
      </w:r>
      <w:bookmarkEnd w:id="1"/>
      <w:r>
        <w:rPr/>
        <w:t xml:space="preserve"> nêu trên qui định: “Các cơ sở sản xuất, kinh doanh xuất điều chuyển hàng hóa cho các cơ sở hạch toán phụ thuộc như các chi nhánh, cửa hàng ở khác địa phương (tỉnh, thành phố trực thuộc Trung ương) để bán … có thể lựa chọn một trong hai cách sử dụng hóa đơn, chứng từ như sau:</w:t>
      </w:r>
    </w:p>
    <w:p>
      <w:pPr>
        <w:pStyle w:val="Normal"/>
        <w:spacing w:before="120" w:after="280"/>
        <w:rPr/>
      </w:pPr>
      <w:r>
        <w:rPr/>
        <w:t>a) Sử dụng hóa đơn GTGT để làm căn cứ thanh toán và kê khai nộp thuế GTGT ở từng đơn vị và từng khâu độc lập với nhau;</w:t>
      </w:r>
    </w:p>
    <w:p>
      <w:pPr>
        <w:pStyle w:val="Normal"/>
        <w:spacing w:before="120" w:after="280"/>
        <w:rPr/>
      </w:pPr>
      <w:r>
        <w:rPr/>
        <w:t>b) Sử dụng Phiếu xuất kho kiêm vận chuyển nội bộ kèm theo Lệnh điều động nội bộ …”</w:t>
      </w:r>
    </w:p>
    <w:p>
      <w:pPr>
        <w:pStyle w:val="Normal"/>
        <w:spacing w:before="120" w:after="280"/>
        <w:rPr/>
      </w:pPr>
      <w:r>
        <w:rPr/>
        <w:t>Căn cứ các qui định trên, trường hợp Tổng công ty Điện lực Miền Bắc chuyển toàn bộ các khách hàng đang mua điện trực tiếp tại các trạm 110kv về quản lý tập trung tại Cơ quan Tổng công ty, có doanh thu bán điện trực tiếp tại Cơ quan Tổng công ty và phát sinh thuế GTGT đầu ra thì Cơ quan Tổng công ty Điện lực Miền Bắc thực hiện xuất hóa đơn GTGT cho các khách hàng này theo quy định của Luật thuế GTGT và thực hiện phân bổ thuế GTGT đầu vào phát sinh tại Cơ quan Tổng công ty Điện lực Miền Bắc cho Cơ quan Tổng công ty và các Điện lực tỉnh trực thuộc Tổng công ty Điện lực Miền Bắc theo doanh thu bán điện.</w:t>
      </w:r>
    </w:p>
    <w:p>
      <w:pPr>
        <w:pStyle w:val="Normal"/>
        <w:spacing w:before="120" w:after="280"/>
        <w:rPr/>
      </w:pPr>
      <w:r>
        <w:rPr/>
        <w:t>Tổng cục Thuế thông báo để Tổng công ty Điện lực Miền Bắ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Lãnh đạo Bộ (để báo cáo);</w:t>
              <w:br/>
              <w:t>- Tập đoàn Điện lực Việt Nam;</w:t>
              <w:br/>
              <w:t>- Vụ CST, Vụ PC, Cục TCDN (BTC);</w:t>
              <w:br/>
              <w:t>- Cục Thuế các Tỉnh, TP trực thuộc TW;</w:t>
              <w:br/>
              <w:t>- Vụ CS, PC, KK&amp;KTT (TCT);</w:t>
              <w:br/>
              <w:t>- Lưu: VT, DNL (3b).</w:t>
            </w:r>
          </w:p>
        </w:tc>
        <w:tc>
          <w:tcPr>
            <w:tcW w:w="4428"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43-tct-dnl-tra-loi-chinh-sach-thue</dc:description>
  <cp:keywords>Công văn; 3343/TCT-DNL; Tổng cục Thuế; Vũ Thị Mai; Thuế - Phí - Lệ Phí</cp:keywords>
  <dc:language>en-US</dc:language>
  <cp:lastModifiedBy>Thư viện vanbanphapluat.co</cp:lastModifiedBy>
  <dcterms:modified xsi:type="dcterms:W3CDTF">2017-08-15T09:09:00Z</dcterms:modified>
  <cp:revision>2</cp:revision>
  <dc:subject>Công văn 3343/TCT-DNL trả lời chính sách thuế</dc:subject>
  <dc:title>Công văn 3343/TCT-DNL</dc:title>
</cp:coreProperties>
</file>