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CĐ-BNN-TY</w:t>
              <w:br/>
            </w:r>
            <w:r>
              <w:rPr>
                <w:i/>
                <w:iCs/>
                <w:sz w:val="16"/>
              </w:rPr>
              <w:t>V/v triển khai các biện pháp cấp bách phòng chống bệnh Tai xanh</w:t>
            </w:r>
          </w:p>
        </w:tc>
        <w:tc>
          <w:tcPr>
            <w:tcW w:w="5652" w:type="dxa"/>
            <w:tcBorders/>
          </w:tcPr>
          <w:p>
            <w:pPr>
              <w:pStyle w:val="Normal"/>
              <w:spacing w:before="120" w:after="0"/>
              <w:jc w:val="right"/>
              <w:rPr>
                <w:i/>
                <w:i/>
                <w:iCs/>
              </w:rPr>
            </w:pPr>
            <w:r>
              <w:rPr>
                <w:i/>
                <w:iCs/>
              </w:rPr>
              <w:t>Hà Nội, ngày 01 tháng 09 năm 2010</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NÔNG NGHIỆP VÀ PHÁT TRIỂN NÔNG THÔN, điện:</w:t>
      </w:r>
    </w:p>
    <w:tbl>
      <w:tblPr>
        <w:tblW w:w="8784" w:type="dxa"/>
        <w:jc w:val="left"/>
        <w:tblInd w:w="-108" w:type="dxa"/>
        <w:tblLayout w:type="fixed"/>
        <w:tblCellMar>
          <w:top w:w="0" w:type="dxa"/>
          <w:left w:w="108" w:type="dxa"/>
          <w:bottom w:w="0" w:type="dxa"/>
          <w:right w:w="108" w:type="dxa"/>
        </w:tblCellMar>
      </w:tblPr>
      <w:tblGrid>
        <w:gridCol w:w="2552"/>
        <w:gridCol w:w="6232"/>
      </w:tblGrid>
      <w:tr>
        <w:trPr/>
        <w:tc>
          <w:tcPr>
            <w:tcW w:w="2552" w:type="dxa"/>
            <w:tcBorders/>
          </w:tcPr>
          <w:p>
            <w:pPr>
              <w:pStyle w:val="Normal"/>
              <w:spacing w:before="120" w:after="0"/>
              <w:jc w:val="right"/>
              <w:rPr>
                <w:b/>
                <w:b/>
                <w:bCs/>
              </w:rPr>
            </w:pPr>
            <w:r>
              <w:rPr>
                <w:b/>
                <w:bCs/>
              </w:rPr>
              <w:t xml:space="preserve">Kính gửi: </w:t>
            </w:r>
          </w:p>
        </w:tc>
        <w:tc>
          <w:tcPr>
            <w:tcW w:w="6232" w:type="dxa"/>
            <w:tcBorders/>
          </w:tcPr>
          <w:p>
            <w:pPr>
              <w:pStyle w:val="Normal"/>
              <w:spacing w:before="120" w:after="0"/>
              <w:rPr/>
            </w:pPr>
            <w:r>
              <w:rPr/>
              <w:t>Ủy ban nhân dân các tỉnh, thành phố: (Các tỉnh Nam Bộ, Duyên hải miền Trung và Tây Nguyên)</w:t>
            </w:r>
          </w:p>
        </w:tc>
      </w:tr>
    </w:tbl>
    <w:p>
      <w:pPr>
        <w:pStyle w:val="Normal"/>
        <w:spacing w:before="120" w:after="280"/>
        <w:rPr/>
      </w:pPr>
      <w:r>
        <w:rPr/>
        <w:t> </w:t>
      </w:r>
    </w:p>
    <w:p>
      <w:pPr>
        <w:pStyle w:val="Normal"/>
        <w:spacing w:before="120" w:after="280"/>
        <w:rPr/>
      </w:pPr>
      <w:r>
        <w:rPr/>
        <w:t>Từ cuối tháng 6 năm 2010, dịch hội chứng rối loạn sinh sản và hô hấp trên Lợn (dịch tai xanh) đã lây lan rất nhanh ở hầu hết các tỉnh Nam Bộ, Duyên hải miền Trung và Tây nguyên. Số lợn mắc bệnh phải tiêu hủy là trên 150.000 con. Hiện nay, dịch đang có chiều hướng gia tăng và diễn biến phức tạp, có nguy cơ lây lan ra diện rộng.</w:t>
      </w:r>
    </w:p>
    <w:p>
      <w:pPr>
        <w:pStyle w:val="Normal"/>
        <w:spacing w:before="120" w:after="280"/>
        <w:rPr/>
      </w:pPr>
      <w:r>
        <w:rPr/>
        <w:t xml:space="preserve">Nguyên nhân là do địa phương chưa chủ động thực hiện đồng bộ các biện pháp theo chỉ đạo của Chính phủ, hướng dẫn Bộ Nông nghiệp và Phát triển nông thôn; phần lớn các cơ sở chăn nuôi phát dịch đều không được phát hiện kịp thời và có liên quan đến việc vận chuyển gia súc bệnh từ những địa phương có dịch; công tác tuyên truyền cho người dân chưa đầy đủ. </w:t>
      </w:r>
    </w:p>
    <w:p>
      <w:pPr>
        <w:pStyle w:val="Normal"/>
        <w:spacing w:before="120" w:after="280"/>
        <w:rPr/>
      </w:pPr>
      <w:r>
        <w:rPr/>
        <w:t>Để nhanh chóng dập tắt dịch, hạn chế đến mức thấp nhất khi có dịch xảy ra, Bộ trưởng Bộ Nông nghiệp và Phát triển nông thôn đề nghị Chủ tịch Ủy ban nhân dân các tỉnh, thành các tỉnh Nam Bộ, Duyên hải miền Trung và Tây Nguyên triển khai thực hiện nghiêm túc nội dung Công điện số 615/TTg-KTN ngày 21/4/2010 của Thủ tướng Chính phủ, Chỉ thị số 2507/CT-BNN-TY ngày 5/8/2010 của Bộ trưởng Bộ Nông nghiệp và Phát triển nông thôn về việc tăng cường công tác phòng chống bệnh Tai xanh và Công điện số: 15/CĐ-BNN-TY, ngày 26/4/2010 và công văn số 1429/BNN-TY ngày 17/5/2010 của Bộ Nông nghiệp và Phát triển nông thôn, trong đó chú trọng các biện pháp cấp bách sau:</w:t>
      </w:r>
    </w:p>
    <w:p>
      <w:pPr>
        <w:pStyle w:val="Normal"/>
        <w:spacing w:before="120" w:after="280"/>
        <w:rPr/>
      </w:pPr>
      <w:r>
        <w:rPr/>
        <w:t xml:space="preserve">1. Tăng cường công tác giám sát dịch bệnh trên địa bàn toàn tỉnh, phân công trách nhiệm cho người cụ thể để thường xuyên theo dõi giám sát chặt chẽ tình hình dịch tai xanh đến tận từng hộ chăn nuôi, phát hiện sớm các ổ dịch mới xảy ra, báo cáo kịp thời để Ủy ban nhân dân các cấp chỉ đạo thực hiện các biện pháp cần thiết quản lý ổ dịch, không để dịch lây lan. </w:t>
      </w:r>
    </w:p>
    <w:p>
      <w:pPr>
        <w:pStyle w:val="Normal"/>
        <w:spacing w:before="120" w:after="280"/>
        <w:rPr/>
      </w:pPr>
      <w:r>
        <w:rPr/>
        <w:t xml:space="preserve">2. Chỉ đạo các cơ quan chuyên môn tập trung tăng cường công tác kiểm dịch vận chuyển; thiết lập các chốt kiểm dịch tạm thời tại các trục giao thông ở các xã có dịch để kiểm soát, cấm vận chuyển gia súc bệnh ra ngoài ổ dịch. Tăng cường công tác kiểm dịch tại gốc, kiểm soát vận chuyển nhằm không để dịch lây lan, đồng thời tạo điều kiện vận chuyển lợn khỏe mạnh, không mắc bệnh đến cơ sở giết mổ theo nội dung của công văn số 1429/BNN-TY, ngày 17/5/2010 của Bộ Nông nghiệp và Phát triển nông thôn. Thực hiện tốt công tác vệ sinh tiêu độc, khử trùng tại nơi có dịch và vệ sinh tiêu độc định kỳ với các hộ, cơ sở chăn nuôi. </w:t>
      </w:r>
    </w:p>
    <w:p>
      <w:pPr>
        <w:pStyle w:val="Normal"/>
        <w:spacing w:before="120" w:after="280"/>
        <w:rPr/>
      </w:pPr>
      <w:r>
        <w:rPr/>
        <w:t xml:space="preserve">3. Tổ chức thông tin tuyên truyền nâng cao nhận thức để nhân dân tự giác phòng chống dịch. Công khai chính sách hỗ trợ do tiêu hủy gia súc mắc bệnh để mọi người dân biết và hợp tác trong công tác phòng, chống bệnh. </w:t>
      </w:r>
    </w:p>
    <w:p>
      <w:pPr>
        <w:pStyle w:val="Normal"/>
        <w:spacing w:before="120" w:after="280"/>
        <w:rPr/>
      </w:pPr>
      <w:r>
        <w:rPr/>
        <w:t xml:space="preserve">4. Chỉ đạo các cấp chính quyền, ban ngành đoàn thể của địa phương khẩn trương triển khai các biện pháp tổng hợp để phòng dịch lây lan; trong đó đặc biệt chú trọng việc tăng cường giám sát nhằm phát hiện bệnh sớm để can thiệp kịp thời; </w:t>
      </w:r>
    </w:p>
    <w:p>
      <w:pPr>
        <w:pStyle w:val="Normal"/>
        <w:spacing w:before="120" w:after="280"/>
        <w:rPr/>
      </w:pPr>
      <w:r>
        <w:rPr/>
        <w:t xml:space="preserve">5. Kiểm tra và xử lý nghiêm các đơn vị, địa phương dấu dịch, phát hiện chậm, không thực hiện các biện pháp phòng chống dịch quyết liệt để dịch lây lan, dây dưa kéo dài, những tổ chức cá nhân làm phát sinh dịch. </w:t>
      </w:r>
    </w:p>
    <w:p>
      <w:pPr>
        <w:pStyle w:val="Normal"/>
        <w:spacing w:before="120" w:after="280"/>
        <w:rPr/>
      </w:pPr>
      <w:r>
        <w:rPr/>
        <w:t>Bộ Nông nghiệp và Phát triển nông thôn đề nghị Ủy ban nhân dân các tỉnh, thành phố trực thuộc Trung ương thực hiện nghiêm túc nội dung Công điện này. Trong quá trình thực hiện, nếu có khó khăn vướng mắc báo cáo Bộ Nông nghiệp và Phát triển nông thôn để cùng phối hợp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Tg Hoàng Trung Hải (để báo cáo);</w:t>
              <w:br/>
              <w:t>- Bộ trưởng (để báo cáo);</w:t>
              <w:br/>
              <w:t>- Văn phòng Chính phủ;</w:t>
              <w:br/>
              <w:t>- Sở NN-PTNT, CCTY các tỉnh, thành phố Nam Bộ, Duyên hải miền Trung và Tây nguyên;</w:t>
              <w:br/>
              <w:t>- Các đơn vị liên quan thuộc Bộ;</w:t>
              <w:br/>
              <w:t>- Đài truyền hình Việt Nam, Đài Tiếng nói Việt Nam;</w:t>
              <w:br/>
              <w:t>- Các đơn vị thuộc Cục Thú y;</w:t>
              <w:br/>
              <w:t>- Lưu: VT, VP, Cục Thú y.</w:t>
            </w:r>
          </w:p>
        </w:tc>
        <w:tc>
          <w:tcPr>
            <w:tcW w:w="4177" w:type="dxa"/>
            <w:tcBorders/>
          </w:tcPr>
          <w:p>
            <w:pPr>
              <w:pStyle w:val="Normal"/>
              <w:spacing w:before="120" w:after="0"/>
              <w:jc w:val="center"/>
              <w:rPr>
                <w:b/>
                <w:b/>
                <w:bCs/>
              </w:rPr>
            </w:pPr>
            <w:r>
              <w:rPr>
                <w:b/>
                <w:bCs/>
              </w:rPr>
              <w:t xml:space="preserve">KT. BỘ TRƯỞNG </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Nông nghiệp và Phát triển nông thôn; vanbanphapluat.co</dc:creator>
  <dc:description>Xem chi tiết và tải về văn bản tại đây: http://vanbanphapluat.co/cong-dien-18-cd-bnn-ty-trien-khai-bien-phap-cap-bach-phong-chong-benh-tai-xanh</dc:description>
  <cp:keywords>Công điện; 18/CĐ-BNN-TY; Bộ Nông nghiệp và Phát triển nông thôn; Diệp Kỉnh Tần; Thể thao - Y tế</cp:keywords>
  <dc:language>en-US</dc:language>
  <cp:lastModifiedBy>Thư viện vanbanphapluat.co</cp:lastModifiedBy>
  <dcterms:modified xsi:type="dcterms:W3CDTF">2017-08-11T01:27:00Z</dcterms:modified>
  <cp:revision>2</cp:revision>
  <dc:subject>Công điện 18/CĐ-BNN-TY triển khai biện pháp cấp bách phòng chống bệnh Tai xanh</dc:subject>
  <dc:title>Công điện 18/CĐ-BNN-TY</dc:title>
</cp:coreProperties>
</file>