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HÀNH PHỐ HÀ NỘ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22/KH-UBND</w:t>
            </w:r>
          </w:p>
        </w:tc>
        <w:tc>
          <w:tcPr>
            <w:tcW w:w="5847" w:type="dxa"/>
            <w:tcBorders/>
          </w:tcPr>
          <w:p>
            <w:pPr>
              <w:pStyle w:val="Normal"/>
              <w:jc w:val="right"/>
              <w:rPr>
                <w:i/>
                <w:i/>
                <w:iCs/>
              </w:rPr>
            </w:pPr>
            <w:r>
              <w:rPr>
                <w:i/>
                <w:iCs/>
              </w:rPr>
              <w:t>Hà Nội, ngày 6 tháng 9 năm 2010</w:t>
            </w:r>
          </w:p>
        </w:tc>
      </w:tr>
    </w:tbl>
    <w:p>
      <w:pPr>
        <w:pStyle w:val="Normal"/>
        <w:spacing w:before="0" w:after="120"/>
        <w:rPr/>
      </w:pPr>
      <w:r>
        <w:rPr/>
        <w:t> </w:t>
      </w:r>
    </w:p>
    <w:p>
      <w:pPr>
        <w:pStyle w:val="Normal"/>
        <w:spacing w:before="0" w:after="120"/>
        <w:ind w:right="-6" w:hanging="0"/>
        <w:jc w:val="center"/>
        <w:rPr>
          <w:b/>
          <w:b/>
          <w:bCs/>
        </w:rPr>
      </w:pPr>
      <w:r>
        <w:rPr>
          <w:b/>
          <w:bCs/>
        </w:rPr>
        <w:t>KẾ HOẠCH</w:t>
      </w:r>
    </w:p>
    <w:p>
      <w:pPr>
        <w:pStyle w:val="Normal"/>
        <w:spacing w:before="0" w:after="120"/>
        <w:jc w:val="center"/>
        <w:rPr/>
      </w:pPr>
      <w:r>
        <w:rPr/>
        <w:t>TỔ CHỨC HƯỞNG ỨNG NGÀY “LÀM CHO THẾ GIỚI SẠCH HƠN” NĂM 2010</w:t>
      </w:r>
    </w:p>
    <w:p>
      <w:pPr>
        <w:pStyle w:val="Normal"/>
        <w:spacing w:before="0" w:after="120"/>
        <w:rPr/>
      </w:pPr>
      <w:r>
        <w:rPr/>
        <w:t>Hàng năm ngày “Làm cho Thế giới Sạch hơn” được tổ chức vào trung tuần tháng 9 huy động được rất nhiều tình nguyện viên từ hơn 120 quốc gia tham gia và trở thành một trong những hoạt động môi trường cộng đồng lớn nhất thế giới. Nhận thức rõ ý nghĩa to lớn và tầm quan trọng đối với việc nâng cao nhận thức và ý thức bảo vệ môi trường của các cộng đồng dân cư, Việt Nam đã là một thành viên tích cực của ngày “Làm cho Thế giới Sạch hơn” từ năm 1994.</w:t>
      </w:r>
    </w:p>
    <w:p>
      <w:pPr>
        <w:pStyle w:val="Normal"/>
        <w:spacing w:before="0" w:after="120"/>
        <w:rPr/>
      </w:pPr>
      <w:r>
        <w:rPr/>
        <w:t>Năm 2010 trên địa bàn Thủ đô diễn ra Đại lễ 1000 năm Thăng Long-Hà Nội, ngày “Làm cho Thế giới Sạch hơn” càng có ý nghĩa thiết thực với những hành động cụ thể vì môi trường của nhân dân Thủ đô. Thực hiện văn bản số 2522/BTNMT-TCMT ngày 09/7/2010 của Bộ Tài nguyên và Môi trường về việc tổ chức các hoạt động hưởng ứng ngày Làm cho Thế giới sạch hơn năm 2010 với chủ đề “</w:t>
      </w:r>
      <w:r>
        <w:rPr>
          <w:b/>
          <w:bCs/>
        </w:rPr>
        <w:t>Cộng đồng quan tâm bảo vệ thiên nhiên</w:t>
      </w:r>
      <w:r>
        <w:rPr/>
        <w:t>”, UBND Thành phố xây dựng kế hoạch hưởng ứng ngày Làm cho Thế giới sạch hơn năm 2010 như sau:</w:t>
      </w:r>
    </w:p>
    <w:p>
      <w:pPr>
        <w:pStyle w:val="Normal"/>
        <w:spacing w:before="0" w:after="120"/>
        <w:rPr>
          <w:b/>
          <w:b/>
          <w:bCs/>
        </w:rPr>
      </w:pPr>
      <w:r>
        <w:rPr>
          <w:b/>
          <w:bCs/>
        </w:rPr>
        <w:t>I. MỤC ĐÍCH-YÊU CẦU</w:t>
      </w:r>
    </w:p>
    <w:p>
      <w:pPr>
        <w:pStyle w:val="Normal"/>
        <w:spacing w:before="0" w:after="120"/>
        <w:rPr/>
      </w:pPr>
      <w:r>
        <w:rPr/>
        <w:t>- Nâng cao nhận thức, ý thức bảo vệ môi trường cho các tầng lớp nhân dân thủ đô, đặc biệt là tầng lớp học sinh, sinh viên;</w:t>
      </w:r>
    </w:p>
    <w:p>
      <w:pPr>
        <w:pStyle w:val="Normal"/>
        <w:spacing w:before="0" w:after="120"/>
        <w:rPr/>
      </w:pPr>
      <w:r>
        <w:rPr/>
        <w:t>- Huy động sức mạnh của tập thể, các tổ chức, đoàn thể vào công tác bảo vệ môi trường thủ đô;</w:t>
      </w:r>
    </w:p>
    <w:p>
      <w:pPr>
        <w:pStyle w:val="Normal"/>
        <w:spacing w:before="0" w:after="120"/>
        <w:rPr/>
      </w:pPr>
      <w:r>
        <w:rPr/>
        <w:t>- Kêu gọi thực hiện hoạt động “Hè phố sạch đẹp” trên toàn Thành phố, từ các cơ quan, công sở đến từng hộ gia đình, từng cá nhân đều tham gia hưởng ứng.</w:t>
      </w:r>
    </w:p>
    <w:p>
      <w:pPr>
        <w:pStyle w:val="Normal"/>
        <w:spacing w:before="0" w:after="120"/>
        <w:rPr>
          <w:b/>
          <w:b/>
          <w:bCs/>
        </w:rPr>
      </w:pPr>
      <w:r>
        <w:rPr>
          <w:b/>
          <w:bCs/>
        </w:rPr>
        <w:t>II. NỘI DUNG</w:t>
      </w:r>
    </w:p>
    <w:p>
      <w:pPr>
        <w:pStyle w:val="Normal"/>
        <w:spacing w:before="0" w:after="120"/>
        <w:rPr>
          <w:b/>
          <w:b/>
          <w:bCs/>
        </w:rPr>
      </w:pPr>
      <w:r>
        <w:rPr>
          <w:b/>
          <w:bCs/>
        </w:rPr>
        <w:t>1. Các hoạt động truyền thông, nâng cao nhận thức cộng đồng</w:t>
      </w:r>
    </w:p>
    <w:p>
      <w:pPr>
        <w:pStyle w:val="Normal"/>
        <w:spacing w:before="0" w:after="120"/>
        <w:rPr/>
      </w:pPr>
      <w:r>
        <w:rPr/>
        <w:t>Các hoạt động truyền thông và nâng cao nhận thức cộng đồng sẽ được diễn ra từ tháng 10/9 đến 30/9 bao gồm:</w:t>
      </w:r>
    </w:p>
    <w:p>
      <w:pPr>
        <w:pStyle w:val="Normal"/>
        <w:spacing w:before="0" w:after="120"/>
        <w:rPr/>
      </w:pPr>
      <w:r>
        <w:rPr/>
        <w:t>+ Thực hiện treo 100 băng rôn, khẩu hiệu, dán 600 áp phích với khẩu hiệu do Bộ Tài nguyên và Môi trường hướng dẫn về bảo vệ môi trường và bảo vệ thiên nhiên tại trụ sở UBND các quận, huyện, thị xã, phường, xã, thị trấn;</w:t>
      </w:r>
    </w:p>
    <w:p>
      <w:pPr>
        <w:pStyle w:val="Normal"/>
        <w:spacing w:before="0" w:after="120"/>
        <w:rPr/>
      </w:pPr>
      <w:r>
        <w:rPr/>
        <w:t>+ Tổ chức tuyên truyền ý nghĩa của ngày Làm cho Thế giới sạch hơn trên hệ thống phát thanh của quận, huyện, thị xã, phường, xã thị trấn và trong các cuộc họp tổ dân phố liên tục từ 10/9 đến 30/9/2010;</w:t>
      </w:r>
    </w:p>
    <w:p>
      <w:pPr>
        <w:pStyle w:val="Normal"/>
        <w:spacing w:before="0" w:after="120"/>
        <w:rPr/>
      </w:pPr>
      <w:r>
        <w:rPr/>
        <w:t>+ Tổ chức tuyên truyền trên các kênh truyền hình, phát thanh, báo chí (báo in, báo điện tử) dưới dạng các bài viết, phóng sự nhằm tuyên truyền phổ biến tới đông đảo nhân dân tham gia hưởng ứng ngày Làm cho Thế giới sạch hơn;</w:t>
      </w:r>
    </w:p>
    <w:p>
      <w:pPr>
        <w:pStyle w:val="Normal"/>
        <w:spacing w:before="0" w:after="120"/>
        <w:rPr/>
      </w:pPr>
      <w:r>
        <w:rPr/>
        <w:t>+ Tổ chức chương trình đạp xe đạp trên các tuyến phố chính vào ngày 18/9/2010 với sự tham gia của 100 sinh viên tình nguyện kêu gọi người dân tham gia hưởng ứng ngày Làm cho Thế giới sạch hơn.</w:t>
      </w:r>
    </w:p>
    <w:p>
      <w:pPr>
        <w:pStyle w:val="Normal"/>
        <w:spacing w:before="0" w:after="120"/>
        <w:rPr>
          <w:b/>
          <w:b/>
          <w:bCs/>
        </w:rPr>
      </w:pPr>
      <w:r>
        <w:rPr>
          <w:b/>
          <w:bCs/>
        </w:rPr>
        <w:t>2. Phát động hưởng ứng ngày Làm cho Thế giới sạch hơn trên địa bàn thành phố</w:t>
      </w:r>
    </w:p>
    <w:p>
      <w:pPr>
        <w:pStyle w:val="Normal"/>
        <w:spacing w:before="0" w:after="120"/>
        <w:rPr/>
      </w:pPr>
      <w:r>
        <w:rPr/>
        <w:t>+ Các quận, huyện, thị xã thực triển khai hiện hoạt động “Hè phố sạch đẹp” bằng các hoạt động cụ thể như: tổng vệ sinh, quét dọn rác trên các đường phố, ngõ xóm, các khu vực công cộng... trong thời gian từ 10/9 đến 30/9/2010;</w:t>
      </w:r>
    </w:p>
    <w:p>
      <w:pPr>
        <w:pStyle w:val="Normal"/>
        <w:spacing w:before="0" w:after="120"/>
        <w:rPr/>
      </w:pPr>
      <w:r>
        <w:rPr/>
        <w:t>+ Đoàn thanh niên cộng sản Hồ Chí Minh Thành phố huy động các lực lượng Đoàn cơ sở, sinh viên tình nguyên triển khai hoạt động dọn dẹp vệ sinh trên các tuyến phố, các khu vực công cộng, tập trung cao điểm trong dịp trước khi diễn ra Đại lễ kỷ niệm 1000 năm Thăng Long - Hà Nội.</w:t>
      </w:r>
    </w:p>
    <w:p>
      <w:pPr>
        <w:pStyle w:val="Normal"/>
        <w:spacing w:before="0" w:after="120"/>
        <w:rPr>
          <w:b/>
          <w:b/>
          <w:bCs/>
        </w:rPr>
      </w:pPr>
      <w:r>
        <w:rPr>
          <w:b/>
          <w:bCs/>
        </w:rPr>
        <w:t>III. PHÂN CÔNG TỔ CHỨC THỰC HIỆN</w:t>
      </w:r>
    </w:p>
    <w:p>
      <w:pPr>
        <w:pStyle w:val="Normal"/>
        <w:spacing w:before="0" w:after="120"/>
        <w:rPr>
          <w:b/>
          <w:b/>
          <w:bCs/>
        </w:rPr>
      </w:pPr>
      <w:r>
        <w:rPr>
          <w:b/>
          <w:bCs/>
        </w:rPr>
        <w:t>1. Sở Tài nguyên và Môi trường</w:t>
      </w:r>
    </w:p>
    <w:p>
      <w:pPr>
        <w:pStyle w:val="Normal"/>
        <w:spacing w:before="0" w:after="120"/>
        <w:rPr/>
      </w:pPr>
      <w:r>
        <w:rPr/>
        <w:t>- Là đơn vị thường trực, phối hợp với các quận, huyện, các đơn vị có liên quan tổ chức và thực hiện kế hoạch đã được UBND Thành phố duyệt. Đôn đốc, tổng hợp tình hình triển khai, thực hiện của các đơn vị tham gia và báo kết quả với UBND Thành phố;</w:t>
      </w:r>
    </w:p>
    <w:p>
      <w:pPr>
        <w:pStyle w:val="Normal"/>
        <w:spacing w:before="0" w:after="120"/>
        <w:rPr/>
      </w:pPr>
      <w:r>
        <w:rPr/>
        <w:t>- Biên soạn và cung cấp các tài liệu tuyên truyền về ngày Làm cho Thế giới sạch hơn theo chủ đề đã được Bộ Tài nguyên và Môi trường hướng dẫn để cung cấp cho các cơ quan truyền thông, UBND các quận, huyện, thị xã và các đơn vị liên quan;</w:t>
      </w:r>
    </w:p>
    <w:p>
      <w:pPr>
        <w:pStyle w:val="Normal"/>
        <w:spacing w:before="0" w:after="120"/>
        <w:rPr/>
      </w:pPr>
      <w:r>
        <w:rPr/>
        <w:t>- Thông tin chi tiết văn bản, tài liệu tuyên truyền, yêu cầu liên hệ với Sở Tài nguyên và Môi trường thông qua địa chỉ như sau:</w:t>
      </w:r>
    </w:p>
    <w:p>
      <w:pPr>
        <w:pStyle w:val="Normal"/>
        <w:spacing w:before="0" w:after="120"/>
        <w:rPr>
          <w:i/>
          <w:i/>
          <w:iCs/>
        </w:rPr>
      </w:pPr>
      <w:r>
        <w:rPr>
          <w:i/>
          <w:iCs/>
        </w:rPr>
        <w:t xml:space="preserve">Phòng Quản lý dự án và Truyền thông – Chi cục Bảo vệ Môi trường </w:t>
      </w:r>
    </w:p>
    <w:p>
      <w:pPr>
        <w:pStyle w:val="Normal"/>
        <w:spacing w:before="0" w:after="120"/>
        <w:rPr>
          <w:i/>
          <w:i/>
          <w:iCs/>
        </w:rPr>
      </w:pPr>
      <w:r>
        <w:rPr>
          <w:i/>
          <w:iCs/>
        </w:rPr>
        <w:t>Số 17 Đường Trung Yên, Trung Hòa, Cầu Giấy, Hà Nội</w:t>
      </w:r>
    </w:p>
    <w:p>
      <w:pPr>
        <w:pStyle w:val="Normal"/>
        <w:spacing w:before="0" w:after="120"/>
        <w:rPr>
          <w:i/>
          <w:i/>
          <w:iCs/>
        </w:rPr>
      </w:pPr>
      <w:r>
        <w:rPr>
          <w:i/>
          <w:iCs/>
        </w:rPr>
        <w:t xml:space="preserve">Điện thoại: 04 37868248 – Fax: 04 37833926 </w:t>
      </w:r>
    </w:p>
    <w:p>
      <w:pPr>
        <w:pStyle w:val="Normal"/>
        <w:spacing w:before="0" w:after="120"/>
        <w:rPr>
          <w:i/>
          <w:i/>
          <w:iCs/>
        </w:rPr>
      </w:pPr>
      <w:r>
        <w:rPr>
          <w:i/>
          <w:iCs/>
        </w:rPr>
        <w:t>Email: quanlyduanmoitruong@gmail.com</w:t>
      </w:r>
    </w:p>
    <w:p>
      <w:pPr>
        <w:pStyle w:val="Normal"/>
        <w:spacing w:before="0" w:after="120"/>
        <w:rPr>
          <w:b/>
          <w:b/>
          <w:bCs/>
        </w:rPr>
      </w:pPr>
      <w:r>
        <w:rPr>
          <w:b/>
          <w:bCs/>
        </w:rPr>
        <w:t>2. Đề nghị Đoàn Thanh niên Cộng sản Hồ Chí Minh Thành phố</w:t>
      </w:r>
    </w:p>
    <w:p>
      <w:pPr>
        <w:pStyle w:val="Normal"/>
        <w:spacing w:before="0" w:after="120"/>
        <w:rPr/>
      </w:pPr>
      <w:r>
        <w:rPr/>
        <w:t>Tuyên truyền ý nghĩa của ngày Làm cho Thế giới sạch hơn đến các cơ sở Đoàn, từng đoàn viên, thanh niên để thiết thực hưởng ứng ngày Làm cho Thế giới sạch hơn năm 2010; Phối hợp với chính quyền quận, huyện, thị xã, phường, xã, thị trấn cùng cấp tổ chức tuyên truyền nâng cao nhận thức về bảo vệ môi trường cho thanh thiếu niên.</w:t>
      </w:r>
    </w:p>
    <w:p>
      <w:pPr>
        <w:pStyle w:val="Normal"/>
        <w:spacing w:before="0" w:after="120"/>
        <w:rPr/>
      </w:pPr>
      <w:r>
        <w:rPr/>
        <w:t>Xây dựng kế hoạch và tổ chức lực lượng thanh niên tình nguyện triển khai hoạt động dọn dẹp vệ sinh trên các tuyến phố, các khu vực công cộng, tập trung cao điểm trong dịp trước khi diễn ra Đại lễ kỷ niệm 1000 năm Thăng Long - Hà Nội. Gửi báo cáo kết quả thực hiện về Sở Tài nguyên và Môi trường để tổng hợp báo cáo UBND Thành phố trước ngày 20/10/2010.</w:t>
      </w:r>
    </w:p>
    <w:p>
      <w:pPr>
        <w:pStyle w:val="Normal"/>
        <w:spacing w:before="0" w:after="120"/>
        <w:rPr>
          <w:b/>
          <w:b/>
          <w:bCs/>
        </w:rPr>
      </w:pPr>
      <w:r>
        <w:rPr>
          <w:b/>
          <w:bCs/>
        </w:rPr>
        <w:t>3. Sở Xây dựng:</w:t>
      </w:r>
    </w:p>
    <w:p>
      <w:pPr>
        <w:pStyle w:val="Normal"/>
        <w:spacing w:before="0" w:after="120"/>
        <w:rPr/>
      </w:pPr>
      <w:r>
        <w:rPr/>
        <w:t>Chỉ đạo Công ty TNHH nhà nước một thành viên Môi trường Đô thị Hà Nội và các đơn vị xã hội hóa về vệ sinh môi trường tăng cường công tác đảm bảo vệ sinh môi trường trên địa bàn thành phố, phối hợp chặt chẽ với UBND các quận, huyện, Đoàn Thanh niên cộng sản Thành phố trong công tác thu gom rác và dọn dẹp vệ sinh trên địa bàn thành phố từ ngày 10/9 – 10/10/2010.</w:t>
      </w:r>
    </w:p>
    <w:p>
      <w:pPr>
        <w:pStyle w:val="Normal"/>
        <w:spacing w:before="0" w:after="120"/>
        <w:rPr>
          <w:b/>
          <w:b/>
          <w:bCs/>
        </w:rPr>
      </w:pPr>
      <w:r>
        <w:rPr>
          <w:b/>
          <w:bCs/>
        </w:rPr>
        <w:t>4. UBND các quận, huyện, thị xã</w:t>
      </w:r>
    </w:p>
    <w:p>
      <w:pPr>
        <w:pStyle w:val="Normal"/>
        <w:spacing w:before="0" w:after="120"/>
        <w:rPr/>
      </w:pPr>
      <w:r>
        <w:rPr/>
        <w:t>- Yêu cầu các quận, huyện, thị xã vận động các cán bộ, nhân dân địa phương tham gia hoạt động “Hè phố sạch đẹp” để hưởng ứng ngày Làm cho Thế giới sạch hơn theo kế hoạch chung của thành phố hướng tới kỷ niệm 1000 năm Thăng Long - Hà Nội. Xây dựng kế hoạch hưởng ứng Ngày Làm cho thế giới sạch hơn trên địa bàn và gửi cho Sở Tài nguyên và Môi trường trước ngày 15/9/2010 để tổng hợp báo cáo UBND Thành phố;</w:t>
      </w:r>
    </w:p>
    <w:p>
      <w:pPr>
        <w:pStyle w:val="Normal"/>
        <w:spacing w:before="0" w:after="120"/>
        <w:rPr/>
      </w:pPr>
      <w:r>
        <w:rPr/>
        <w:t>- Treo băng rôn, pano, áp phích với các khẩu hiệu về chủ đề về bảo vệ môi trường và bảo vệ thiên nhiên (theo nội dung các khẩu hiệu gửi kèm) tại trụ sở làm việc để hưởng ứng ngày Làm cho Thế giới sạch hơn;</w:t>
      </w:r>
    </w:p>
    <w:p>
      <w:pPr>
        <w:pStyle w:val="Normal"/>
        <w:spacing w:before="0" w:after="120"/>
        <w:rPr/>
      </w:pPr>
      <w:r>
        <w:rPr/>
        <w:t>- Chỉ đạo UBND các phường, xã, thị trấn tuyên truyền đến các tổ dân phố, thôn, xóm thực hiện hoạt động “Hè phố sạch đẹp” hưởng ứng ngày Làm cho Thế giới sạch hơn thông qua hệ thống phát thanh hàng ngày của các phường, xã, thị trấn và cuộc họp tổ dân phố từ ngày 10/9/2010 đến 30/9/2010.</w:t>
      </w:r>
    </w:p>
    <w:p>
      <w:pPr>
        <w:pStyle w:val="Normal"/>
        <w:spacing w:before="0" w:after="120"/>
        <w:rPr>
          <w:b/>
          <w:b/>
          <w:bCs/>
        </w:rPr>
      </w:pPr>
      <w:r>
        <w:rPr>
          <w:b/>
          <w:bCs/>
        </w:rPr>
        <w:t>5. Đài phát thanh và Truyền hình Hà Nội, Báo Hà Nội mới, Kinh tế đô thị và các cơ quan báo chí</w:t>
      </w:r>
    </w:p>
    <w:p>
      <w:pPr>
        <w:pStyle w:val="Normal"/>
        <w:spacing w:before="0" w:after="120"/>
        <w:rPr/>
      </w:pPr>
      <w:r>
        <w:rPr/>
        <w:t>Thực hiện các tin, bài về các hoạt động hưởng ứng ngày Làm cho Thế giới sạch hơn năm 2010 của Thành phố, tuyên truyền sâu rộng ý nghĩa của chương trình đến mọi tầng lớp người dân Thủ đô. Bám sát tình hình triển khai thực hiện kế hoạch để kịp thời phát hiện các tổ chức, cá nhân làm tốt để nhân rộng điển hình; phán ánh, phê bình các đơn vị, cá nhân làm chưa tốt.</w:t>
      </w:r>
    </w:p>
    <w:p>
      <w:pPr>
        <w:pStyle w:val="Normal"/>
        <w:spacing w:before="0" w:after="120"/>
        <w:rPr/>
      </w:pPr>
      <w:r>
        <w:rPr>
          <w:lang w:val="vi-VN"/>
        </w:rPr>
        <w:t xml:space="preserve">UBND Thành phố yêu cầu các </w:t>
      </w:r>
      <w:r>
        <w:rPr/>
        <w:t>S</w:t>
      </w:r>
      <w:r>
        <w:rPr>
          <w:lang w:val="vi-VN"/>
        </w:rPr>
        <w:t xml:space="preserve">ở, </w:t>
      </w:r>
      <w:r>
        <w:rPr/>
        <w:t>B</w:t>
      </w:r>
      <w:r>
        <w:rPr>
          <w:lang w:val="vi-VN"/>
        </w:rPr>
        <w:t xml:space="preserve">an, </w:t>
      </w:r>
      <w:r>
        <w:rPr/>
        <w:t>N</w:t>
      </w:r>
      <w:r>
        <w:rPr>
          <w:lang w:val="vi-VN"/>
        </w:rPr>
        <w:t xml:space="preserve">gành, UBND các </w:t>
      </w:r>
      <w:r>
        <w:rPr/>
        <w:t>Q</w:t>
      </w:r>
      <w:r>
        <w:rPr>
          <w:lang w:val="vi-VN"/>
        </w:rPr>
        <w:t xml:space="preserve">uận, </w:t>
      </w:r>
      <w:r>
        <w:rPr/>
        <w:t>H</w:t>
      </w:r>
      <w:r>
        <w:rPr>
          <w:lang w:val="vi-VN"/>
        </w:rPr>
        <w:t xml:space="preserve">uyện, </w:t>
      </w:r>
      <w:r>
        <w:rPr/>
        <w:t xml:space="preserve">Thị xã </w:t>
      </w:r>
      <w:r>
        <w:rPr>
          <w:lang w:val="nl-NL"/>
        </w:rPr>
        <w:t>chủ động và phối hợp thực hiện để triển khai các nhiệm vụ được giao trong kế hoạch</w:t>
      </w:r>
      <w:r>
        <w:rPr/>
        <w:t>; gửi báo cáo kết quả thực hiện về Sở Tài nguyên và Môi trường để tổng hợp báo cáo UBND Thành phố và Bộ Tài nguyên và Môi trường trước ngày 20/10/2010. Đ</w:t>
      </w:r>
      <w:r>
        <w:rPr>
          <w:lang w:val="vi-VN"/>
        </w:rPr>
        <w:t xml:space="preserve">ề nghị Ban Tuyên giáo Thành ủy, Ủy ban mặt trận Tổ quốc và các đoàn thể chính trị - xã </w:t>
      </w:r>
      <w:r>
        <w:rPr/>
        <w:t xml:space="preserve">hội </w:t>
      </w:r>
      <w:r>
        <w:rPr>
          <w:lang w:val="vi-VN"/>
        </w:rPr>
        <w:t>Thành phố phối hợp triển khai tốt các nhiệm vụ được giao trong kế hoạch./.</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596"/>
        <w:gridCol w:w="4332"/>
      </w:tblGrid>
      <w:tr>
        <w:trPr/>
        <w:tc>
          <w:tcPr>
            <w:tcW w:w="4596"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Bộ Tài nguyên và Môi trường;</w:t>
              <w:br/>
              <w:t>- Thường trực Thành ủy, HĐND; để báo cáo</w:t>
              <w:br/>
              <w:t xml:space="preserve">- Chủ tịch UBND TP; </w:t>
              <w:br/>
              <w:t>- Các Phó CT UBND TP;</w:t>
              <w:br/>
              <w:t xml:space="preserve">- Các Sở, Ban, Ngành Thành phố, </w:t>
              <w:br/>
              <w:t>- UBND các Quận, Huyện, Thị xã;</w:t>
              <w:br/>
              <w:t xml:space="preserve">- UBMTTQ và các Đoàn thể chính trị-xã hội TP; </w:t>
              <w:br/>
              <w:t xml:space="preserve">- CVP, Các PVP UBND TP; </w:t>
              <w:br/>
              <w:t>- Chi cục Bảo vệ môi trường Hà Nội;</w:t>
              <w:br/>
              <w:t>- TN(c,b), TH;</w:t>
              <w:br/>
              <w:t>- Lưu VT.</w:t>
            </w:r>
          </w:p>
        </w:tc>
        <w:tc>
          <w:tcPr>
            <w:tcW w:w="4332" w:type="dxa"/>
            <w:tcBorders/>
          </w:tcPr>
          <w:p>
            <w:pPr>
              <w:pStyle w:val="Normal"/>
              <w:jc w:val="center"/>
              <w:rPr>
                <w:b/>
                <w:b/>
                <w:bCs/>
              </w:rPr>
            </w:pPr>
            <w:r>
              <w:rPr>
                <w:b/>
                <w:bCs/>
              </w:rPr>
              <w:t>TM.ỦY BAN NHÂN DÂN</w:t>
              <w:br/>
              <w:t>KT. CHỦ TỊCH</w:t>
              <w:br/>
              <w:t>PHÓ CHỦ TỊCH</w:t>
              <w:br/>
              <w:br/>
              <w:br/>
              <w:br/>
              <w:br/>
              <w:t>Vũ Hồng K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7:00Z</dcterms:created>
  <dc:creator>Thành phố Hà Nội; vanbanphapluat.co</dc:creator>
  <dc:description>Xem chi tiết và tải về văn bản tại đây: http://vanbanphapluat.co/ke-hoach-122-kh-ubnd-to-chuc-huong-ung-ngay-lam-cho-the-gioi-sach-hon</dc:description>
  <cp:keywords>Văn bản khác; 122/KH-UBND; Thành phố Hà Nội; Vũ Hồng Khanh; Tài nguyên - Môi trường</cp:keywords>
  <dc:language>en-US</dc:language>
  <cp:lastModifiedBy>Thư viện vanbanphapluat.co</cp:lastModifiedBy>
  <dcterms:modified xsi:type="dcterms:W3CDTF">2017-08-11T01:27:00Z</dcterms:modified>
  <cp:revision>2</cp:revision>
  <dc:subject>Kế hoạch 122/KH-UBND tổ chức hưởng ứng ngày làm cho thế giới sạch hơn</dc:subject>
  <dc:title>Văn bản khác 122/KH-UBND</dc:title>
</cp:coreProperties>
</file>