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lineRule="auto" w:line="276"/>
              <w:jc w:val="center"/>
              <w:rPr>
                <w:b/>
                <w:b/>
                <w:bCs/>
                <w:sz w:val="20"/>
              </w:rPr>
            </w:pPr>
            <w:r>
              <w:rPr>
                <w:b/>
                <w:bCs/>
                <w:sz w:val="20"/>
              </w:rPr>
              <w:t>BỘ GIAO THÔNG VẬN TẢI</w:t>
              <w:br/>
              <w:t>-------</w:t>
            </w:r>
          </w:p>
        </w:tc>
        <w:tc>
          <w:tcPr>
            <w:tcW w:w="5847" w:type="dxa"/>
            <w:tcBorders/>
          </w:tcPr>
          <w:p>
            <w:pPr>
              <w:pStyle w:val="Normal"/>
              <w:spacing w:lineRule="auto" w:line="276"/>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lineRule="auto" w:line="276"/>
              <w:jc w:val="center"/>
              <w:rPr>
                <w:sz w:val="20"/>
              </w:rPr>
            </w:pPr>
            <w:r>
              <w:rPr>
                <w:sz w:val="20"/>
              </w:rPr>
              <w:t>Số: 362/TB-BGTVT</w:t>
            </w:r>
          </w:p>
        </w:tc>
        <w:tc>
          <w:tcPr>
            <w:tcW w:w="5847" w:type="dxa"/>
            <w:tcBorders/>
          </w:tcPr>
          <w:p>
            <w:pPr>
              <w:pStyle w:val="Normal"/>
              <w:spacing w:lineRule="auto" w:line="276"/>
              <w:jc w:val="right"/>
              <w:rPr>
                <w:i/>
                <w:i/>
                <w:iCs/>
                <w:sz w:val="20"/>
              </w:rPr>
            </w:pPr>
            <w:r>
              <w:rPr>
                <w:i/>
                <w:iCs/>
                <w:sz w:val="20"/>
              </w:rPr>
              <w:t>Hà Nội, ngày 06 tháng 9 năm 2010</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pPr>
      <w:r>
        <w:rPr>
          <w:sz w:val="20"/>
        </w:rPr>
        <w:t>KẾT LUẬN CỦA BỘ TRƯỞNG HỒ NGHĨA DŨNG TẠI CUỘC HỌP GIAO BAN BỘ THÁNG 8 VÀ 8 THÁNG ĐẦU NĂM 2010</w:t>
      </w:r>
    </w:p>
    <w:p>
      <w:pPr>
        <w:pStyle w:val="Normal"/>
        <w:spacing w:before="0" w:after="120"/>
        <w:rPr>
          <w:sz w:val="20"/>
        </w:rPr>
      </w:pPr>
      <w:r>
        <w:rPr>
          <w:sz w:val="20"/>
        </w:rPr>
        <w:t>Ngày 01/9/2010, Bộ trưởng Hồ Nghĩa Dũng đã chủ trì họp giao ban tháng 8 và 8 tháng đầu năm 2010. Khách mời dự họp có đại diện Văn phòng Trung ương Đảng, Văn phòng Chính phủ và Bộ Nội vụ. Dự họp có các đồng chí Thứ trưởng: Ngô Thịnh Đức, Nguyễn Hồng Trường, Phạm Quý Tiêu; Văn phòng Ban cán sự Đảng Bộ, Đảng uỷ cơ quan Bộ, Công đoàn Giao thông vận tải Việt Nam, Công đoàn cơ quan Bộ, Đoàn TNCS HCM cơ quan Bộ; các đồng chí lãnh đạo: Văn phòng Bộ, Thanh tra Bộ, các Vụ, Cục, Tổng cục, Ban phòng chống lụt bão và tìm kiếm cứu nạn Bộ, Trung tâm Công nghệ thông tin, Viện Chiến lược phát triển GTVT, Viện Khoa học và Công nghệ GTVT, Văn phòng Uỷ ban ATGTQG, Văn phòng Ban chỉ đạo Nhà nước các dự án, công trình trọng điểm ngành GTVT, Tổng công ty TVTK GTVT, Báo Bạn đường và Tạp chí GTVT.</w:t>
      </w:r>
    </w:p>
    <w:p>
      <w:pPr>
        <w:pStyle w:val="Normal"/>
        <w:spacing w:before="0" w:after="120"/>
        <w:rPr>
          <w:sz w:val="20"/>
        </w:rPr>
      </w:pPr>
      <w:r>
        <w:rPr>
          <w:sz w:val="20"/>
        </w:rPr>
        <w:t>Sau khi nghe Văn phòng Bộ trình bày báo cáo tình hình thực hiện nhiệm vụ tháng 8 và 8 tháng đầu năm, trọng tâm công tác tháng 9 năm 2010; ý kiến phát biểu của các thành viên dự họp, Bộ trưởng Hồ Nghĩa Dũng đã kết luận như sau:</w:t>
      </w:r>
    </w:p>
    <w:p>
      <w:pPr>
        <w:pStyle w:val="Normal"/>
        <w:spacing w:before="0" w:after="120"/>
        <w:rPr>
          <w:sz w:val="20"/>
        </w:rPr>
      </w:pPr>
      <w:r>
        <w:rPr>
          <w:sz w:val="20"/>
        </w:rPr>
        <w:t xml:space="preserve">Trong tháng 8/2010 và 8 tháng đầu năm 2010, các cơ quan, đơn vị của Bộ đã triển khai các mặt công tác theo kế hoạch một cách tương đối toàn diện; công tác xây dựng đề án văn bản quy phạm pháp luật, chiến lược, quy hoạch trình Chính phủ, Thủ tướng Chính phủ cơ bản đúng thời hạn đăng ký; giải ngân xây dựng cơ bản tăng cao, cơ bản hoàn thành kế hoạch vốn trái phiếu Chính phủ giao đầu năm, giải ngân vốn ODA tăng 87% so với cùng kỳ năm ngoái... Bộ GTVT đã chỉ đạo tổ chức thành công các sự kiện lớn của ngành như Lễ kỷ niệm 65 năm Ngày truyền thống ngành GTVT, Đại hội thi đua yêu nước ngành GTVT 5 năm 2006-2010, Đại hội Đảng các cấp... tạo khí thế thi đua phấn khởi trong cán bộ, công chức, viên chức và người lao động trong toàn ngành, hướng tới hoàn thành tốt nhiệm vụ công tác năm 2010. Bên cạnh đó, vẫn còn một số vấn đề cần lưu ý như: các đề án xây dựng văn bản quy phạm pháp luật thuộc thẩm quyền ban hành của Bộ trưởng vẫn còn chậm; nguy cơ thiếu vốn cho các dự án trong các tháng còn lại của năm 2010; công tác giám sát đầu tư của doanh nghiệp trong ngành chưa được quan tâm đúng mức; vẫn còn một số vấn đề gây bức xúc dư luận trong thời gian qua như: sửa chữa mặt cầu Thăng Long, công tác tuyên truyền thi lấy bằng FC. </w:t>
      </w:r>
    </w:p>
    <w:p>
      <w:pPr>
        <w:pStyle w:val="Normal"/>
        <w:spacing w:before="0" w:after="120"/>
        <w:rPr>
          <w:sz w:val="20"/>
        </w:rPr>
      </w:pPr>
      <w:r>
        <w:rPr>
          <w:sz w:val="20"/>
        </w:rPr>
        <w:t>Bộ trưởng phê duyệt chương trình công tác tháng 9 của Bộ đã được Văn phòng Bộ cập nhật trong báo cáo giao ban và nhấn mạnh thêm các nội dung trọng tâm sau đây:</w:t>
      </w:r>
    </w:p>
    <w:p>
      <w:pPr>
        <w:pStyle w:val="Normal"/>
        <w:spacing w:before="0" w:after="120"/>
        <w:rPr>
          <w:sz w:val="20"/>
        </w:rPr>
      </w:pPr>
      <w:r>
        <w:rPr>
          <w:sz w:val="20"/>
        </w:rPr>
        <w:t>1. Công tác xây dựng văn bản quy phạm pháp luật, quy hoạch, các đề án khác và các tiêu chuẩn, quy chuẩn kỹ thuật.</w:t>
      </w:r>
    </w:p>
    <w:p>
      <w:pPr>
        <w:pStyle w:val="Normal"/>
        <w:spacing w:before="0" w:after="120"/>
        <w:rPr>
          <w:sz w:val="20"/>
        </w:rPr>
      </w:pPr>
      <w:r>
        <w:rPr>
          <w:sz w:val="20"/>
        </w:rPr>
        <w:t>- Các cơ quan, đơn vị chủ trì trình tích cực triển khai, hoàn thiện các thủ tục để trình Chính phủ, Thủ tướng Chính phủ các đề án trong chương trình công tác 4 tháng cuối năm đúng tiến độ đã đăng ký, bảo đảm chất lượng của đề án; chủ động liên hệ với Văn phòng Chính phủ và các Bộ, ngành liên quan để giải quyết các vướng mắc, đảm bảo các đề án đã trình sớm được phê duyệt và triển khai thực hiện.</w:t>
      </w:r>
    </w:p>
    <w:p>
      <w:pPr>
        <w:pStyle w:val="Normal"/>
        <w:spacing w:before="0" w:after="120"/>
        <w:rPr>
          <w:sz w:val="20"/>
        </w:rPr>
      </w:pPr>
      <w:r>
        <w:rPr>
          <w:sz w:val="20"/>
        </w:rPr>
        <w:t>- Các cơ quan, đơn vị rà soát lại các đề án thuộc thẩm quyền ban hành của Bộ trưởng đang bị chậm hoặc có khả năng bị chậm theo kế hoạch công tác để sớm hoàn thiện, trình Bộ trưởng ký ban hành; trong đó đặc biệt lưu ý đánh giá kỹ các tác động xã hội của đề án, các ý kiến của doanh nghiệp và các đối tượng chịu điều chỉnh trực tiếp để các Thông tư sau khi ban hành nhanh chóng được áp dụng và đi vào cuộc sống.</w:t>
      </w:r>
    </w:p>
    <w:p>
      <w:pPr>
        <w:pStyle w:val="Normal"/>
        <w:spacing w:before="0" w:after="120"/>
        <w:rPr>
          <w:sz w:val="20"/>
        </w:rPr>
      </w:pPr>
      <w:r>
        <w:rPr>
          <w:sz w:val="20"/>
        </w:rPr>
        <w:t>- Vụ Tài chính phối hợp với Tổng cục ĐBVN làm việc trực tiếp với các Bộ, ngành liên quan, các cơ quan của Chính phủ về các nội dung liên quan đến đề án “Nghị định Quỹ Bảo trì đường bộ”.</w:t>
      </w:r>
    </w:p>
    <w:p>
      <w:pPr>
        <w:pStyle w:val="Normal"/>
        <w:spacing w:before="0" w:after="120"/>
        <w:rPr>
          <w:sz w:val="20"/>
        </w:rPr>
      </w:pPr>
      <w:r>
        <w:rPr>
          <w:sz w:val="20"/>
        </w:rPr>
        <w:t>2. Công tác xây dựng cơ bản</w:t>
      </w:r>
    </w:p>
    <w:p>
      <w:pPr>
        <w:pStyle w:val="Normal"/>
        <w:spacing w:before="0" w:after="120"/>
        <w:rPr>
          <w:sz w:val="20"/>
        </w:rPr>
      </w:pPr>
      <w:r>
        <w:rPr>
          <w:sz w:val="20"/>
        </w:rPr>
        <w:t>- Vụ KHĐT và Cục QLXD&amp;CLCTGT tiếp tục đôn đốc các nhà thầu đẩy nhanh tiến độ thi công, hoàn thiện hồ sơ thanh toán và đẩy mạnh công tác giải ngân các dự án, phấn đấu giải ngân hết tất cả các nguồn vốn được giao, đặc biệt là vốn ứng trước ngân sách.</w:t>
      </w:r>
    </w:p>
    <w:p>
      <w:pPr>
        <w:pStyle w:val="Normal"/>
        <w:spacing w:before="0" w:after="120"/>
        <w:rPr>
          <w:sz w:val="20"/>
        </w:rPr>
      </w:pPr>
      <w:r>
        <w:rPr>
          <w:sz w:val="20"/>
        </w:rPr>
        <w:t>- Vụ Tài chính báo cáo Bộ trưởng kết quả việc kiểm soát sử dụng vốn tại các dự án trong đầu tháng 9/2010; đề xuất các biện pháp giảm dư nợ vốn ứng của các dự án.</w:t>
      </w:r>
    </w:p>
    <w:p>
      <w:pPr>
        <w:pStyle w:val="Normal"/>
        <w:spacing w:before="0" w:after="120"/>
        <w:rPr>
          <w:sz w:val="20"/>
        </w:rPr>
      </w:pPr>
      <w:r>
        <w:rPr>
          <w:sz w:val="20"/>
        </w:rPr>
        <w:t>- Vụ KHĐT khẩn trương trình Bộ trưởng phương án phân bổ vốn TPCP được Thủ tướng Chính phủ chấp thuận, ưu tiên các dự án sắp hoàn thành trong năm 2010 và 2011; sau đó, tiếp tục làm việc với Văn phòng Chính phủ và các cơ quan liên quan để kiến nghị bố trí ứng thêm vốn TPCP; tham mưu phương án bố trí nguồn vốn GPMB đối với các dự án đã hoàn thành kiểm đếm và kê biên tài sản.</w:t>
      </w:r>
    </w:p>
    <w:p>
      <w:pPr>
        <w:pStyle w:val="Normal"/>
        <w:spacing w:before="0" w:after="120"/>
        <w:rPr/>
      </w:pPr>
      <w:r>
        <w:rPr>
          <w:sz w:val="20"/>
        </w:rPr>
        <w:t xml:space="preserve">- Vụ KHĐT sớm trình Bộ trưởng phê duyệt Dự án đường bộ cao tốc Đà Nẵng - Quảng Ngãi; </w:t>
      </w:r>
    </w:p>
    <w:p>
      <w:pPr>
        <w:pStyle w:val="Normal"/>
        <w:spacing w:before="0" w:after="120"/>
        <w:rPr>
          <w:sz w:val="20"/>
        </w:rPr>
      </w:pPr>
      <w:r>
        <w:rPr>
          <w:sz w:val="20"/>
        </w:rPr>
        <w:t xml:space="preserve">- Tổng cục ĐBVN khẩn trương làm việc với địa phương về tiểu dự án GPMB dự án Xây dựng cầu Bà Rén, đảm bảo cho dự án đủ điều kiện triển khai vào cuối năm 2010. </w:t>
      </w:r>
    </w:p>
    <w:p>
      <w:pPr>
        <w:pStyle w:val="Normal"/>
        <w:spacing w:before="0" w:after="120"/>
        <w:rPr>
          <w:sz w:val="20"/>
        </w:rPr>
      </w:pPr>
      <w:r>
        <w:rPr>
          <w:sz w:val="20"/>
        </w:rPr>
        <w:t>- Tổng cục ĐBVN chỉ đạo Ban QLDA đôn đốc các nhà thầu đẩy nhanh tiến độ thi công dự án Khôi phục các cầu trên QL1 - Giai đoạn III đoạn Cần Thơ - Cà Mau, phấn đấu thông xe trước Tết Âm lịch 2011, đảm bảo giao thông trong quá trình thi công.</w:t>
      </w:r>
    </w:p>
    <w:p>
      <w:pPr>
        <w:pStyle w:val="Normal"/>
        <w:spacing w:before="0" w:after="120"/>
        <w:rPr>
          <w:sz w:val="20"/>
        </w:rPr>
      </w:pPr>
      <w:r>
        <w:rPr>
          <w:sz w:val="20"/>
        </w:rPr>
        <w:t>- Thứ trưởng Trương Tấn Viên chỉ đạo các cơ quan liên quan hoàn thiện các hạng mục công việc (biển báo, đường gom cuối tuyến...), xây dựng phương án phân luồng phương tiện và tổ chức giao thông ngay từ khi thông xe dự án Đường Láng - Hòa Lạc; chỉ đạo Tổng cục ĐBVN, Ban QLDA 2, Viện KHCN GTVT và các đơn vị liên quan tìm biện pháp xử lý dứt điểm các vết nứt trên mặt cầu Thăng Long.</w:t>
      </w:r>
    </w:p>
    <w:p>
      <w:pPr>
        <w:pStyle w:val="Normal"/>
        <w:spacing w:before="0" w:after="120"/>
        <w:rPr>
          <w:sz w:val="20"/>
        </w:rPr>
      </w:pPr>
      <w:r>
        <w:rPr>
          <w:sz w:val="20"/>
        </w:rPr>
        <w:t xml:space="preserve">- Cục QLXD&amp;CLCTGT khẩn trương triển khai quy chế giám sát đầu tư dự án đã ban hành; sớm trình Bộ trưởng ban hành quy chế giám sát đầu tư đối với các doanh nghiệp thuộc Bộ. </w:t>
      </w:r>
    </w:p>
    <w:p>
      <w:pPr>
        <w:pStyle w:val="Normal"/>
        <w:spacing w:before="0" w:after="120"/>
        <w:rPr>
          <w:sz w:val="20"/>
        </w:rPr>
      </w:pPr>
      <w:r>
        <w:rPr>
          <w:sz w:val="20"/>
        </w:rPr>
        <w:t>- Cục Đường sắt VN xây dựng và trình Bộ trưởng tổng tiến độ chi tiết của 2 dự án Đường sắt đô thị Hà Nội tuyến Cát Linh - Hà Đông và dự án Đường sắt Yên Viên - Phả Lại.</w:t>
      </w:r>
    </w:p>
    <w:p>
      <w:pPr>
        <w:pStyle w:val="Normal"/>
        <w:spacing w:before="0" w:after="120"/>
        <w:rPr>
          <w:sz w:val="20"/>
        </w:rPr>
      </w:pPr>
      <w:r>
        <w:rPr>
          <w:sz w:val="20"/>
        </w:rPr>
        <w:t>- Cục QLXD&amp;CLCTGT, Vụ Tổ chức Cán bộ chỉ đạo các chủ đầu tư, các ban quản lý dự án và các nhà thầu thực hiện nghiêm chỉnh các quy định về an toàn lao động và vệ sinh công nghiệp tại các công trình, dự án, đặc biệt là dự án đường Vành đai 3 Hà Nội.</w:t>
      </w:r>
    </w:p>
    <w:p>
      <w:pPr>
        <w:pStyle w:val="Normal"/>
        <w:spacing w:before="0" w:after="120"/>
        <w:rPr>
          <w:sz w:val="20"/>
        </w:rPr>
      </w:pPr>
      <w:r>
        <w:rPr>
          <w:sz w:val="20"/>
        </w:rPr>
        <w:t>3. Công tác vận tải và an toàn giao thông</w:t>
      </w:r>
    </w:p>
    <w:p>
      <w:pPr>
        <w:pStyle w:val="Normal"/>
        <w:spacing w:before="0" w:after="120"/>
        <w:rPr>
          <w:sz w:val="20"/>
        </w:rPr>
      </w:pPr>
      <w:r>
        <w:rPr>
          <w:sz w:val="20"/>
        </w:rPr>
        <w:t xml:space="preserve">- Vụ ATGT, Văn phòng Ủy ban ATGT Quốc gia, các Cục, Tổng cục và các đơn vị liên quan triển khai sâu rộng các nội dung trong Kế hoạch hành động Tháng An toàn giao thông 2010 với chủ đề “Văn hóa giao thông vì sự an toàn của thanh, thiếu nhi và cộng đồng”. </w:t>
      </w:r>
    </w:p>
    <w:p>
      <w:pPr>
        <w:pStyle w:val="Normal"/>
        <w:spacing w:before="0" w:after="120"/>
        <w:rPr>
          <w:sz w:val="20"/>
        </w:rPr>
      </w:pPr>
      <w:r>
        <w:rPr>
          <w:sz w:val="20"/>
        </w:rPr>
        <w:t>- Ủy ban ATGT Quốc gia và Vụ ATGT phối hợp với các cơ quan liên quan làm việc với các địa phương có tình trạng tai nạn giao thông tăng; riêng đối với thành phố Cần Thơ, kiên quyết không cấp phép mở bến đò ngang tại bến phà Cần Thơ cũ, đề xuất với địa phương tổ chức tuyến xe buýt để phục vụ nhân dân đi lại qua cầu Cần Thơ.</w:t>
      </w:r>
    </w:p>
    <w:p>
      <w:pPr>
        <w:pStyle w:val="Normal"/>
        <w:spacing w:before="0" w:after="120"/>
        <w:rPr>
          <w:sz w:val="20"/>
        </w:rPr>
      </w:pPr>
      <w:r>
        <w:rPr>
          <w:sz w:val="20"/>
        </w:rPr>
        <w:t xml:space="preserve">- Vụ Vận tải, Cục Đăng kiểm VN, Cục Hàng hải VN kiểm soát chặt chẽ hoạt động mua bán, cấp phép lưu hành tàu cũ, tàu treo cờ nước ngoài hoạt động trên các tuyến nội địa. </w:t>
      </w:r>
    </w:p>
    <w:p>
      <w:pPr>
        <w:pStyle w:val="Normal"/>
        <w:spacing w:before="0" w:after="120"/>
        <w:rPr>
          <w:sz w:val="20"/>
        </w:rPr>
      </w:pPr>
      <w:r>
        <w:rPr>
          <w:sz w:val="20"/>
        </w:rPr>
        <w:t>- Tổng cục Đường bộ VN và Cục Hàng hải VN phối hợp với địa phương giải quyết tình trạng ùn tắc giao thông trên đường vào cảng Hải Phòng.</w:t>
      </w:r>
    </w:p>
    <w:p>
      <w:pPr>
        <w:pStyle w:val="Normal"/>
        <w:spacing w:before="0" w:after="120"/>
        <w:rPr>
          <w:sz w:val="20"/>
        </w:rPr>
      </w:pPr>
      <w:r>
        <w:rPr>
          <w:sz w:val="20"/>
        </w:rPr>
        <w:t xml:space="preserve">- Cục Đăng kiểm VN đề xuất hàng rào kỹ thuật để hạn chế nhập khẩu phương tiện cơ giới đường bộ; gắn dịch vụ chăm sóc khách hàng với việc nhập khẩu phương tiện cơ giới, báo cáo Bộ trong tháng 9/2010. </w:t>
      </w:r>
    </w:p>
    <w:p>
      <w:pPr>
        <w:pStyle w:val="Normal"/>
        <w:spacing w:before="0" w:after="120"/>
        <w:rPr>
          <w:sz w:val="20"/>
        </w:rPr>
      </w:pPr>
      <w:r>
        <w:rPr>
          <w:sz w:val="20"/>
        </w:rPr>
        <w:t>4. Công tác đổi mới doanh nghiệp</w:t>
      </w:r>
    </w:p>
    <w:p>
      <w:pPr>
        <w:pStyle w:val="Normal"/>
        <w:spacing w:before="0" w:after="120"/>
        <w:rPr>
          <w:sz w:val="20"/>
        </w:rPr>
      </w:pPr>
      <w:r>
        <w:rPr>
          <w:sz w:val="20"/>
        </w:rPr>
        <w:t xml:space="preserve">- Vụ Tổ chức Cán bộ khẩn trương phối hợp với các cơ quan, đơn vị liên quan triển khai việc thành lập Tổng công ty Đầu tư phát triển và QLDA hạ tầng Cửu Long; nghiên cứu xây dựng mô hình một doanh nghiệp quản lý đầu tư và khai thác các cảng hàng không, sân bay trên toàn quốc. </w:t>
      </w:r>
    </w:p>
    <w:p>
      <w:pPr>
        <w:pStyle w:val="Normal"/>
        <w:spacing w:before="0" w:after="120"/>
        <w:rPr>
          <w:sz w:val="20"/>
        </w:rPr>
      </w:pPr>
      <w:r>
        <w:rPr>
          <w:sz w:val="20"/>
        </w:rPr>
        <w:t>- Các Vụ, Cục triển khai các nhiệm vụ được phân công trong Tổ công tác của Bộ về tái cơ cấu Tập đoàn công nghiệp tàu thủy Việt Nam; tập trung vào các lĩnh vực: tổ chức cán bộ, chiến lược - quy hoạch, dự án đầu tư, giám sát đầu tư.</w:t>
      </w:r>
    </w:p>
    <w:p>
      <w:pPr>
        <w:pStyle w:val="Normal"/>
        <w:spacing w:before="0" w:after="120"/>
        <w:rPr>
          <w:sz w:val="20"/>
        </w:rPr>
      </w:pPr>
      <w:r>
        <w:rPr>
          <w:sz w:val="20"/>
        </w:rPr>
        <w:t>- Vụ Tổ chức Cán bộ tham mưu Lãnh đạo Bộ trình Chính phủ thành lập một cơ quan đầu mối quản lý đường cao tốc trực thuộc Bộ GTVT; xây dựng cơ cấu tổ chức của cơ quan quản lý đường cao tốc.</w:t>
      </w:r>
    </w:p>
    <w:p>
      <w:pPr>
        <w:pStyle w:val="Normal"/>
        <w:spacing w:before="0" w:after="120"/>
        <w:rPr>
          <w:sz w:val="20"/>
        </w:rPr>
      </w:pPr>
      <w:r>
        <w:rPr>
          <w:sz w:val="20"/>
        </w:rPr>
        <w:t>- Cục Hàng không VN tiếp tục theo dõi, giám sát thực hiện Kế hoạch phát triển đội bay của Tổng công ty Hàng không VN.</w:t>
      </w:r>
    </w:p>
    <w:p>
      <w:pPr>
        <w:pStyle w:val="Normal"/>
        <w:spacing w:before="0" w:after="120"/>
        <w:rPr>
          <w:sz w:val="20"/>
        </w:rPr>
      </w:pPr>
      <w:r>
        <w:rPr>
          <w:sz w:val="20"/>
        </w:rPr>
        <w:t>5. Công tác quản lý kết cấu hạ tầng giao thông, phòng chống lụt bão và tìm kiếm cứu nạn</w:t>
      </w:r>
    </w:p>
    <w:p>
      <w:pPr>
        <w:pStyle w:val="Normal"/>
        <w:spacing w:before="0" w:after="120"/>
        <w:rPr>
          <w:sz w:val="20"/>
        </w:rPr>
      </w:pPr>
      <w:r>
        <w:rPr>
          <w:sz w:val="20"/>
        </w:rPr>
        <w:t>- Cục QLXD&amp;CLCTGT kiểm tra lại các vị trí ngập và sụt trượt trên QL12; Tổng cục Đường bộ VN kiểm tra các vị trí ngập, sụt trượt trên đường Hồ Chí Minh và các quốc lộ khác.</w:t>
      </w:r>
    </w:p>
    <w:p>
      <w:pPr>
        <w:pStyle w:val="Normal"/>
        <w:spacing w:before="0" w:after="120"/>
        <w:rPr>
          <w:sz w:val="20"/>
        </w:rPr>
      </w:pPr>
      <w:r>
        <w:rPr>
          <w:sz w:val="20"/>
        </w:rPr>
        <w:t xml:space="preserve">- Vụ Kết cấu hạ tầng giao thông, Vụ KHCN, Cục QLXD&amp;CLCTGT tiếp tục nghiên cứu và tham mưu Lãnh đạo Bộ trình Thủ tướng Chính phủ phương án sửa chữa cầu Bính. </w:t>
      </w:r>
    </w:p>
    <w:p>
      <w:pPr>
        <w:pStyle w:val="Normal"/>
        <w:spacing w:before="0" w:after="120"/>
        <w:rPr>
          <w:sz w:val="20"/>
        </w:rPr>
      </w:pPr>
      <w:r>
        <w:rPr>
          <w:sz w:val="20"/>
        </w:rPr>
        <w:t>6. Một số công tác trọng tâm khác</w:t>
      </w:r>
    </w:p>
    <w:p>
      <w:pPr>
        <w:pStyle w:val="Normal"/>
        <w:spacing w:before="0" w:after="120"/>
        <w:rPr>
          <w:sz w:val="20"/>
        </w:rPr>
      </w:pPr>
      <w:r>
        <w:rPr>
          <w:sz w:val="20"/>
        </w:rPr>
        <w:t>- Vụ Hợp tác quốc tế có báo cáo chi tiết Lãnh đạo Bộ về các nội dung sau các vòng đàm phán Hiệp định đường bộ với Trung Quốc để xin ý kiến chỉ đạo của Chính phủ về các vấn đề nhạy cảm.</w:t>
      </w:r>
    </w:p>
    <w:p>
      <w:pPr>
        <w:pStyle w:val="Normal"/>
        <w:spacing w:before="0" w:after="120"/>
        <w:rPr>
          <w:sz w:val="20"/>
        </w:rPr>
      </w:pPr>
      <w:r>
        <w:rPr>
          <w:sz w:val="20"/>
        </w:rPr>
        <w:t>- Các cơ quan, đơn vị tiếp tục thực hiện các Nghị quyết của Đại hội Thi đua yêu nước, Đại hội Đảng bộ của các cơ quan; triển khai các phong trào thi đua chào mừng 1.000 năm Thăng Long - Hà Nội và các ngày lễ lớn của đất nước.</w:t>
      </w:r>
    </w:p>
    <w:p>
      <w:pPr>
        <w:pStyle w:val="Normal"/>
        <w:spacing w:before="0" w:after="120"/>
        <w:rPr>
          <w:sz w:val="20"/>
        </w:rPr>
      </w:pPr>
      <w:r>
        <w:rPr>
          <w:sz w:val="20"/>
        </w:rPr>
        <w:t>Thừa lệnh Bộ trưởng, Văn phòng Bộ xin thông báo để các đồng chí Thứ trưởng chỉ đạo và các đơn vị liên quan thực hiện./.</w:t>
      </w:r>
    </w:p>
    <w:p>
      <w:pPr>
        <w:pStyle w:val="Normal"/>
        <w:spacing w:before="0" w:after="120"/>
        <w:rPr>
          <w:sz w:val="20"/>
        </w:rPr>
      </w:pPr>
      <w:r>
        <w:rPr>
          <w:sz w:val="20"/>
        </w:rPr>
        <w:t> </w:t>
      </w:r>
    </w:p>
    <w:tbl>
      <w:tblPr>
        <w:tblW w:w="9322" w:type="dxa"/>
        <w:jc w:val="left"/>
        <w:tblInd w:w="-108" w:type="dxa"/>
        <w:tblLayout w:type="fixed"/>
        <w:tblCellMar>
          <w:top w:w="0" w:type="dxa"/>
          <w:left w:w="108" w:type="dxa"/>
          <w:bottom w:w="0" w:type="dxa"/>
          <w:right w:w="108" w:type="dxa"/>
        </w:tblCellMar>
      </w:tblPr>
      <w:tblGrid>
        <w:gridCol w:w="4803"/>
        <w:gridCol w:w="4519"/>
      </w:tblGrid>
      <w:tr>
        <w:trPr/>
        <w:tc>
          <w:tcPr>
            <w:tcW w:w="4803" w:type="dxa"/>
            <w:tcBorders/>
          </w:tcPr>
          <w:p>
            <w:pPr>
              <w:pStyle w:val="Normal"/>
              <w:spacing w:before="0" w:after="120"/>
              <w:rPr>
                <w:sz w:val="16"/>
              </w:rPr>
            </w:pPr>
            <w:r>
              <w:rPr>
                <w:sz w:val="16"/>
              </w:rPr>
              <w:t> </w:t>
            </w:r>
          </w:p>
          <w:p>
            <w:pPr>
              <w:pStyle w:val="Normal"/>
              <w:rPr/>
            </w:pPr>
            <w:r>
              <w:rPr>
                <w:b/>
                <w:bCs/>
                <w:i/>
                <w:iCs/>
                <w:sz w:val="20"/>
              </w:rPr>
              <w:t>Nơi nhận:</w:t>
              <w:br/>
            </w:r>
            <w:r>
              <w:rPr>
                <w:sz w:val="16"/>
              </w:rPr>
              <w:t>Bộ trưởng (để b/c);</w:t>
              <w:br/>
              <w:t>Các Thứ trưởng (để b/c);</w:t>
              <w:br/>
              <w:t>Các cơ quan, đơn vị thuộc Bộ; các Tập đoàn, Tổng công ty 91;</w:t>
              <w:br/>
              <w:t>Lưu VT, TH (8b).</w:t>
            </w:r>
          </w:p>
        </w:tc>
        <w:tc>
          <w:tcPr>
            <w:tcW w:w="4519" w:type="dxa"/>
            <w:tcBorders/>
          </w:tcPr>
          <w:p>
            <w:pPr>
              <w:pStyle w:val="Normal"/>
              <w:jc w:val="center"/>
              <w:rPr>
                <w:b/>
                <w:b/>
                <w:bCs/>
                <w:sz w:val="20"/>
              </w:rPr>
            </w:pPr>
            <w:r>
              <w:rPr>
                <w:b/>
                <w:bCs/>
                <w:sz w:val="20"/>
              </w:rPr>
              <w:t>TL. BỘ TRƯỞNG</w:t>
              <w:br/>
              <w:t>CHÁNH VĂN PHÒNG</w:t>
              <w:br/>
              <w:br/>
              <w:br/>
              <w:br/>
              <w:br/>
              <w:t>Nguyễn Văn C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7:00Z</dcterms:created>
  <dc:creator>Bộ Giao thông vận tải; vanbanphapluat.co</dc:creator>
  <dc:description>Xem chi tiết và tải về văn bản tại đây: http://vanbanphapluat.co/thong-bao-362-tb-bgtvt-ket-luan-bo-truong-ho-nghia-dung-tai-cuoc-hop-giao-ban</dc:description>
  <cp:keywords>Thông báo; 362/TB-BGTVT; Bộ Giao thông vận tải; Nguyễn Văn Công; Giao thông - Vận tải</cp:keywords>
  <dc:language>en-US</dc:language>
  <cp:lastModifiedBy>Thư viện vanbanphapluat.co</cp:lastModifiedBy>
  <dcterms:modified xsi:type="dcterms:W3CDTF">2017-08-11T01:27:00Z</dcterms:modified>
  <cp:revision>2</cp:revision>
  <dc:subject>Thông báo 362/TB-BGTVT kết luận Bộ trưởng Hồ Nghĩa Dũng tại cuộc họp giao ban</dc:subject>
  <dc:title>Thông báo 362/TB-BGTVT</dc:title>
</cp:coreProperties>
</file>