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8/QĐ-UBND</w:t>
            </w:r>
          </w:p>
        </w:tc>
        <w:tc>
          <w:tcPr>
            <w:tcW w:w="5724" w:type="dxa"/>
            <w:tcBorders/>
          </w:tcPr>
          <w:p>
            <w:pPr>
              <w:pStyle w:val="Normal"/>
              <w:jc w:val="right"/>
              <w:rPr>
                <w:i/>
                <w:i/>
                <w:iCs/>
              </w:rPr>
            </w:pPr>
            <w:r>
              <w:rPr>
                <w:i/>
                <w:iCs/>
              </w:rPr>
              <w:t>Bắc Ninh, ngày 06 tháng 0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HỖ TRỢ SẢN XUẤT VỤ ĐÔNG NĂM 2010 - 2011 TRÊN ĐỊA BÀN TỈ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Công văn số 70/CV-TTHĐND16 ngày 25.8.2010 của Thường trực Hội đồng nhân dân tỉnh về việc cho ý kiến hỗ trợ sản xuất vụ đông năm 2010 trên địa bàn tỉ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mức hỗ trợ sản xuất vụ đông năm 2010 - 2011 trên địa bàn tỉnh như sau:</w:t>
      </w:r>
    </w:p>
    <w:p>
      <w:pPr>
        <w:pStyle w:val="Normal"/>
        <w:spacing w:before="0" w:after="120"/>
        <w:rPr>
          <w:color w:val="000000"/>
        </w:rPr>
      </w:pPr>
      <w:r>
        <w:rPr>
          <w:color w:val="000000"/>
        </w:rPr>
        <w:t>- Hỗ trợ giá giống cho toàn bộ diện tích trồng cây bí đỏ, bí xanh là 1.200.000 đồng/ha (tương ứng với 35% giá giống).</w:t>
      </w:r>
    </w:p>
    <w:p>
      <w:pPr>
        <w:pStyle w:val="Normal"/>
        <w:spacing w:before="0" w:after="120"/>
        <w:rPr/>
      </w:pPr>
      <w:r>
        <w:rPr>
          <w:color w:val="000000"/>
        </w:rPr>
        <w:t>- Hỗ trợ giá giống cho toàn bộ diện tích trồng cây khoai tây là 850.000 đồng/ha (tương ứng với 10% giá giống).</w:t>
      </w:r>
    </w:p>
    <w:p>
      <w:pPr>
        <w:pStyle w:val="Normal"/>
        <w:spacing w:before="0" w:after="120"/>
        <w:rPr>
          <w:color w:val="000000"/>
        </w:rPr>
      </w:pPr>
      <w:r>
        <w:rPr>
          <w:color w:val="000000"/>
        </w:rPr>
        <w:t>- Hỗ trợ giá giống cho toàn bộ diện tích trồng cây cà rốt là 1.500.000 đồng/ha (tương ứng với 25% giá giống).</w:t>
      </w:r>
    </w:p>
    <w:p>
      <w:pPr>
        <w:pStyle w:val="Normal"/>
        <w:spacing w:before="0" w:after="120"/>
        <w:rPr/>
      </w:pPr>
      <w:r>
        <w:rPr>
          <w:b/>
          <w:bCs/>
          <w:color w:val="000000"/>
        </w:rPr>
        <w:t xml:space="preserve">Điều 2. </w:t>
      </w:r>
      <w:r>
        <w:rPr>
          <w:color w:val="000000"/>
        </w:rPr>
        <w:t>Giao Sở Nông nghiệp và phát triển nông thôn, phối hợp với Sở Tài chính và các cơ quan liên quan, hướng dẫn thực hiện đảm bảo đúng quy định hiện hành.</w:t>
      </w:r>
    </w:p>
    <w:p>
      <w:pPr>
        <w:pStyle w:val="Normal"/>
        <w:spacing w:before="0" w:after="120"/>
        <w:rPr/>
      </w:pPr>
      <w:r>
        <w:rPr>
          <w:b/>
          <w:bCs/>
          <w:color w:val="000000"/>
        </w:rPr>
        <w:t>Điều 3.</w:t>
      </w:r>
      <w:r>
        <w:rPr>
          <w:color w:val="000000"/>
        </w:rPr>
        <w:t xml:space="preserve"> Thủ trưởng các cơ quan: Văn phòng UBND tỉnh, các Sở: Nông nghiệp và phát triển nông thôn, Tài chính, Kế hoạch và đầu tư; Kho bạc nhà nước tỉnh, các cơ quan liên quan; UBND các huyện, thị xã, thành phố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Bắc Ninh; vanbanphapluat.co</dc:creator>
  <dc:description>Xem chi tiết và tải về văn bản tại đây: http://vanbanphapluat.co/quyet-dinh-1168-qd-ubnd-ho-tro-san-xuat-vu-dong-bac-ninh-2010-2011</dc:description>
  <cp:keywords>Quyết định; 1168/QĐ-UBND; Tỉnh Bắc Ninh; Nguyễn Nhân Chiến; Lĩnh vực khác</cp:keywords>
  <dc:language>en-US</dc:language>
  <cp:lastModifiedBy>Thư viện vanbanphapluat.co</cp:lastModifiedBy>
  <dcterms:modified xsi:type="dcterms:W3CDTF">2017-08-11T01:27:00Z</dcterms:modified>
  <cp:revision>2</cp:revision>
  <dc:subject>Quyết định 1168/QĐ-UBND hỗ trợ sản xuất vụ đông Bắc Ninh 2010 2011</dc:subject>
  <dc:title>Quyết định 1168/QĐ-UBND</dc:title>
</cp:coreProperties>
</file>