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50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VĨNH PHÚC NHIỆM KỲ 2004 –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Vĩnh Phúc tại Tờ trình số 135/TTr-UBND ngày 06 tháng 8 năm 2010 và đề nghị của Bộ trưởng Bộ Nội vụ tại Tờ trình số 2910/TTr-BNV ngày 25 tháng 8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miễn nhiệm chức danh Ủy viên Ủy ban nhân dân tỉnh Vĩnh Phúc nhiệm kỳ 2004 – 2011 như sau: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>- Ông Nguyễn Văn Quốc, nguyên Giám đốc Sở Tài chính tỉnh Vĩnh Phúc, để nghỉ hưu theo chế độ.</w:t>
      </w:r>
    </w:p>
    <w:p>
      <w:pPr>
        <w:pStyle w:val="Normal"/>
        <w:spacing w:before="120" w:after="280"/>
        <w:rPr/>
      </w:pPr>
      <w:r>
        <w:rPr/>
        <w:t>- Ông Trần Anh Dũng, nguyên Giám đốc Công an tỉnh Vĩnh Phúc, để nhận nhiệm vụ mớ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Vĩnh Phúc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8:00Z</dcterms:created>
  <dc:creator>Thủ tướng Chính phủ; vanbanphapluat.co</dc:creator>
  <dc:description>Xem chi tiết và tải về văn bản tại đây: http://vanbanphapluat.co/quyet-dinh-1650-qd-ttg-phe-chuan-ket-qua-mien-nhiem-thanh-vien-uy-ban</dc:description>
  <cp:keywords>Quyết định; 1650/QĐ-TTg; Thủ tướng Chính phủ; Nguyễn Tấn Dũng; Bộ máy hành chính</cp:keywords>
  <dc:language>en-US</dc:language>
  <cp:lastModifiedBy>Thư viện vanbanphapluat.co</cp:lastModifiedBy>
  <dcterms:modified xsi:type="dcterms:W3CDTF">2017-08-11T01:28:00Z</dcterms:modified>
  <cp:revision>2</cp:revision>
  <dc:subject>Quyết định 1650/QĐ-TTg phê chuẩn kết quả miễn nhiệm thành viên Ủy ban</dc:subject>
  <dc:title>Quyết định 1650/QĐ-TTg</dc:title>
</cp:coreProperties>
</file>