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BÌNH CHÁ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QĐ-UBND</w:t>
            </w:r>
          </w:p>
        </w:tc>
        <w:tc>
          <w:tcPr>
            <w:tcW w:w="5847" w:type="dxa"/>
            <w:tcBorders/>
          </w:tcPr>
          <w:p>
            <w:pPr>
              <w:pStyle w:val="Normal"/>
              <w:jc w:val="right"/>
              <w:rPr>
                <w:i/>
                <w:i/>
                <w:iCs/>
              </w:rPr>
            </w:pPr>
            <w:r>
              <w:rPr>
                <w:i/>
                <w:iCs/>
              </w:rPr>
              <w:t>Bình Chánh, ngày 07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VĂN BẢN QUY PHẠM PHÁP LUẬT HẾT HIỆU LỰC</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Xét đề nghị của Trưởng Phòng Tư pháp tại Tờ trình số 269/TTr-TP ngày 31 tháng 8 năm 2010 về công bố văn bản quy phạm phạm pháp luật hết hiệu lự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06 (sáu) văn bản của Ủy ban nhân dân huyện Bình Chánh ban hành theo danh mục đính kèm, hết hiệu lực thi hành.</w:t>
      </w:r>
    </w:p>
    <w:p>
      <w:pPr>
        <w:pStyle w:val="Normal"/>
        <w:spacing w:before="0" w:after="120"/>
        <w:rPr/>
      </w:pPr>
      <w:r>
        <w:rPr>
          <w:b/>
          <w:bCs/>
        </w:rPr>
        <w:t>Điều 2.</w:t>
      </w:r>
      <w:r>
        <w:rPr/>
        <w:t xml:space="preserve"> Quyết định này có hiệu lực sau 07 (bảy) ngày, kể từ ngày ký.</w:t>
      </w:r>
    </w:p>
    <w:p>
      <w:pPr>
        <w:pStyle w:val="Normal"/>
        <w:spacing w:before="0" w:after="120"/>
        <w:rPr/>
      </w:pPr>
      <w:r>
        <w:rPr>
          <w:b/>
          <w:bCs/>
        </w:rPr>
        <w:t>Điều 3.</w:t>
      </w:r>
      <w:r>
        <w:rPr/>
        <w:t xml:space="preserve"> Chánh Văn phòng Ủy ban nhân dân huyện, Thủ trưởng các cơ quan chuyên môn, đơn vị sự nghiệp thuộc Ủy ban nhân dân huyện và Chủ tịch Ủy ban nhân dân xã - thị trấ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HẾT HIỆU LỰC</w:t>
        <w:br/>
      </w:r>
      <w:r>
        <w:rPr>
          <w:i/>
          <w:iCs/>
        </w:rPr>
        <w:t>(Ban hành kèm theo Quyết định số 11/2010/QĐ-UBND ngày 07 tháng 9 năm 2010 của Ủy ban nhân dân huyện Bình Chánh)</w:t>
      </w:r>
    </w:p>
    <w:p>
      <w:pPr>
        <w:pStyle w:val="Normal"/>
        <w:spacing w:before="0" w:after="120"/>
        <w:rPr/>
      </w:pPr>
      <w:r>
        <w:rPr/>
        <w:t>1. Quyết định số 01/2008/QĐ-UBND ngày 24 tháng 3 năm 2008 ban hành Kế hoạch chỉ đạo, điều hành phát triển kinh tế - xã hội và ngân sách của thành phố và của Ủy ban nhân dân huyện Bình Chánh năm 2008;</w:t>
      </w:r>
    </w:p>
    <w:p>
      <w:pPr>
        <w:pStyle w:val="Normal"/>
        <w:spacing w:before="0" w:after="120"/>
        <w:rPr/>
      </w:pPr>
      <w:r>
        <w:rPr/>
        <w:t>2. Quyết định số 01/2009/QĐ-UBND ngày 10 tháng 3 năm 2009 của Ủy ban nhân dân huyện Bình Chánh về ban hành Kế hoạch chỉ đạo, điều hành phát triển kinh tế - xã hội và ngân sách huyện, Chương trình công tác của Ủy ban nhân dân huyện Bình Chánh năm 2009;</w:t>
      </w:r>
    </w:p>
    <w:p>
      <w:pPr>
        <w:pStyle w:val="Normal"/>
        <w:spacing w:before="0" w:after="120"/>
        <w:rPr/>
      </w:pPr>
      <w:r>
        <w:rPr/>
        <w:t>3. Chỉ thị số 01/2009/CT-UBND ngày 04 tháng 02 năm 2009 của Ủy ban nhân dân huyện Bình Chánh về tăng cường vận động hiến máu nhân đạo năm 2009 trên địa bàn huyện Bình Chánh;</w:t>
      </w:r>
    </w:p>
    <w:p>
      <w:pPr>
        <w:pStyle w:val="Normal"/>
        <w:spacing w:before="0" w:after="120"/>
        <w:rPr/>
      </w:pPr>
      <w:r>
        <w:rPr/>
        <w:t>4. Chỉ thị số 02/2009/CT-UBND ngày 10 tháng 3 năm 2009 của Ủy ban nhân dân huyện Bình Chánh về tập trung triển khai các giải pháp chủ yếu để thực hiện mục tiêu, nhiệm vụ phát triển kinh tế - xã hội, quốc phòng an ninh năm 2009 của huyện Bình Chánh;</w:t>
      </w:r>
    </w:p>
    <w:p>
      <w:pPr>
        <w:pStyle w:val="Normal"/>
        <w:spacing w:before="0" w:after="120"/>
        <w:rPr/>
      </w:pPr>
      <w:r>
        <w:rPr/>
        <w:t>5. Chỉ thị số 03/2009/CT-UBND ngày 18 tháng 3 năm 2009 của Ủy ban nhân dân huyện Bình Chánh về tổ chức thực hiện nhiệm vụ quân sự - quốc phòng năm 2009;</w:t>
      </w:r>
    </w:p>
    <w:p>
      <w:pPr>
        <w:pStyle w:val="Normal"/>
        <w:spacing w:before="0" w:after="120"/>
        <w:rPr/>
      </w:pPr>
      <w:r>
        <w:rPr/>
        <w:t>6. Chỉ thị số 04/2009/CT-UBND ngày 02 tháng 4 năm 2009 của Ủy ban nhân dân huyện Bình Chánh về tổ chức phát động phong trào thi đua yêu nước năm 2009./.</w:t>
      </w:r>
    </w:p>
    <w:p>
      <w:pPr>
        <w:pStyle w:val="Normal"/>
        <w:spacing w:before="0" w:after="120"/>
        <w:jc w:val="right"/>
        <w:rPr>
          <w:b/>
          <w:b/>
          <w:bCs/>
        </w:rPr>
      </w:pPr>
      <w:r>
        <w:rPr>
          <w:b/>
          <w:bCs/>
        </w:rPr>
        <w:t>ỦY BAN NHÂN DÂN HUYỆN BÌNH CH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hành phố Hồ Chí Minh; vanbanphapluat.co</dc:creator>
  <dc:description>Xem chi tiết và tải về văn bản tại đây: http://vanbanphapluat.co/quyet-dinh-11-2010-qd-ubnd-cong-bo-van-ban-quy-pham-phap-luat-het-hieu-luc</dc:description>
  <cp:keywords>Quyết định; 11/2010/QĐ-UBND; Thành phố Hồ Chí Minh; Trần Trọng Tuấn; Văn hóa - Xã hội</cp:keywords>
  <dc:language>en-US</dc:language>
  <cp:lastModifiedBy>Thư viện vanbanphapluat.co</cp:lastModifiedBy>
  <dcterms:modified xsi:type="dcterms:W3CDTF">2017-08-11T01:28:00Z</dcterms:modified>
  <cp:revision>2</cp:revision>
  <dc:subject>Quyết định 11/2010/QĐ-UBND công bố văn bản quy phạm pháp luật hết hiệu lực</dc:subject>
  <dc:title>Quyết định 11/2010/QĐ-UBND</dc:title>
</cp:coreProperties>
</file>