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b-NO"/>
              </w:rPr>
              <w:t>ỦY BAN NHÂN DÂN</w:t>
            </w:r>
            <w:r>
              <w:rPr>
                <w:b/>
                <w:bCs/>
                <w:color w:val="000000"/>
              </w:rPr>
              <w:br/>
            </w:r>
            <w:r>
              <w:rPr>
                <w:b/>
                <w:bCs/>
                <w:color w:val="000000"/>
                <w:lang w:val="nb-NO"/>
              </w:rP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b-NO"/>
              </w:rPr>
            </w:pPr>
            <w:r>
              <w:rPr>
                <w:color w:val="000000"/>
                <w:lang w:val="nb-NO"/>
              </w:rPr>
              <w:t>Số: 35/CT-UBND</w:t>
            </w:r>
          </w:p>
        </w:tc>
        <w:tc>
          <w:tcPr>
            <w:tcW w:w="5724" w:type="dxa"/>
            <w:tcBorders/>
          </w:tcPr>
          <w:p>
            <w:pPr>
              <w:pStyle w:val="Normal"/>
              <w:jc w:val="right"/>
              <w:rPr>
                <w:i/>
                <w:i/>
                <w:iCs/>
                <w:color w:val="000000"/>
              </w:rPr>
            </w:pPr>
            <w:r>
              <w:rPr>
                <w:i/>
                <w:iCs/>
                <w:color w:val="000000"/>
              </w:rPr>
              <w:t>Nha Trang, ngày 08 tháng 9 năm 201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ĐẨY MẠNH ỨNG DỤNG CÔNG NGHỆ THÔNG TIN TRONG HOẠT ĐỘNG CỦA CÁC CƠ QUAN HÀNH CHÍNH NHÀ NƯỚC TRÊN ĐỊA BÀN TỈNH KHÁNH HÒA</w:t>
      </w:r>
    </w:p>
    <w:p>
      <w:pPr>
        <w:pStyle w:val="Normal"/>
        <w:spacing w:before="0" w:after="120"/>
        <w:rPr>
          <w:color w:val="000000"/>
        </w:rPr>
      </w:pPr>
      <w:r>
        <w:rPr>
          <w:color w:val="000000"/>
        </w:rPr>
        <w:t>Thời gian qua, các cơ quan hành chính nhà nước từ cấp tỉnh đến cấp huyện, cấp xã trên địa bàn tỉnh Khánh Hòa đã chủ động triển khai ứng dụng công nghệ thông tin (CNTT) trong hoạt động quản lý và điều hành, tạo chuyển biến tích cực trong nhận thức và hành động của cán bộ, công chức, viên chức về ứng dụng CNTT, góp phần nâng cao năng lực chỉ đạo điều hành và đẩy mạnh cải cách hành chính.</w:t>
      </w:r>
    </w:p>
    <w:p>
      <w:pPr>
        <w:pStyle w:val="Normal"/>
        <w:spacing w:before="0" w:after="120"/>
        <w:rPr>
          <w:color w:val="000000"/>
        </w:rPr>
      </w:pPr>
      <w:r>
        <w:rPr>
          <w:color w:val="000000"/>
        </w:rPr>
        <w:t>Tuy nhiên, bên cạnh những kết quả đạt được, việc tổ chức ứng dụng CNTT trong các cơ quan hành chính nhà nước trên địa bàn tỉnh hiện nay vẫn còn nhiều hạn chế như: cơ sở hạ tầng thông tin chưa hoàn thiện, hệ thống cơ sở dữ liệu còn phân tán; một số cơ quan, đơn vị chưa quan tâm đúng mức đến việc ứng dụng CNTT trong hoạt động của cơ quan, đơn vị mình; đội ngũ cán bộ chuyên trách về CNTT chưa đáp ứng được yêu cầu; trao đổi công việc qua mạng chưa cao; giao dịch giữa cơ quan hành chính nhà nước với nhau, giữa cơ quan hành chính nhà nước với các tổ chức, người dân còn nhiều hạn chế.</w:t>
      </w:r>
    </w:p>
    <w:p>
      <w:pPr>
        <w:pStyle w:val="Normal"/>
        <w:spacing w:before="0" w:after="120"/>
        <w:rPr>
          <w:color w:val="000000"/>
        </w:rPr>
      </w:pPr>
      <w:r>
        <w:rPr>
          <w:color w:val="000000"/>
        </w:rPr>
        <w:t>Để khắc phục những hạn chế nêu trên và đảm bảo thực hiện tốt ứng dụng và phát triển CNTT tỉnh Khánh Hòa giai đoạn 2007 - 2010, Ủy ban nhân dân tỉnh yêu cầu các cơ quan, đơn vị, địa phương tập trung thực hiện một số việc trọng tâm sau:</w:t>
      </w:r>
    </w:p>
    <w:p>
      <w:pPr>
        <w:pStyle w:val="Normal"/>
        <w:spacing w:before="0" w:after="120"/>
        <w:rPr>
          <w:b/>
          <w:b/>
          <w:bCs/>
          <w:color w:val="000000"/>
        </w:rPr>
      </w:pPr>
      <w:r>
        <w:rPr>
          <w:b/>
          <w:bCs/>
          <w:color w:val="000000"/>
        </w:rPr>
        <w:t>1. Các sở, ban, ngành và Ủy ban nhân dân các huyện, thị xã, thành phố</w:t>
      </w:r>
    </w:p>
    <w:p>
      <w:pPr>
        <w:pStyle w:val="Normal"/>
        <w:spacing w:before="0" w:after="120"/>
        <w:rPr>
          <w:color w:val="000000"/>
        </w:rPr>
      </w:pPr>
      <w:r>
        <w:rPr>
          <w:color w:val="000000"/>
        </w:rPr>
        <w:t>a) Thủ trưởng các cơ quan, đơn vị trực tiếp chỉ đạo và triển khai hoạt động ứng dụng CNTT thuộc lĩnh vực quản lý; gương mẫu đi đầu trong việc ứng dụng CNTT.</w:t>
      </w:r>
    </w:p>
    <w:p>
      <w:pPr>
        <w:pStyle w:val="Normal"/>
        <w:spacing w:before="0" w:after="120"/>
        <w:rPr>
          <w:color w:val="000000"/>
        </w:rPr>
      </w:pPr>
      <w:r>
        <w:rPr>
          <w:color w:val="000000"/>
        </w:rPr>
        <w:t>b) Tăng cường bồi dưỡng, nâng cao nhận thức về tầm quan trọng của việc ứng dụng CNTT phục vụ hoạt động quản lý, chỉ đạo, điều hành trong cơ quan, đơn vị; tạo điều kiện cho cán bộ chuyên trách về CNTT được học tập, nâng cao trình độ quản lý, trình độ chuyên môn nghiệp vụ; quan tâm đào tạo, bồi dưỡng kỹ năng ứng dụng CNTT trong xử lý công việc cho cán bộ, công chức, viên chức.</w:t>
      </w:r>
    </w:p>
    <w:p>
      <w:pPr>
        <w:pStyle w:val="Normal"/>
        <w:spacing w:before="0" w:after="120"/>
        <w:rPr>
          <w:color w:val="000000"/>
        </w:rPr>
      </w:pPr>
      <w:r>
        <w:rPr>
          <w:color w:val="000000"/>
        </w:rPr>
        <w:t>c) Từng bước xây dựng cơ sở hạ tầng thông tin nhằm tạo điều kiện thuận tiện để tổ chức, cá nhân dễ dàng truy cập thông tin và dịch vụ hành chính công thuộc lĩnh vực quản lý trên môi trường mạng.</w:t>
      </w:r>
    </w:p>
    <w:p>
      <w:pPr>
        <w:pStyle w:val="Normal"/>
        <w:spacing w:before="0" w:after="120"/>
        <w:rPr>
          <w:color w:val="000000"/>
        </w:rPr>
      </w:pPr>
      <w:r>
        <w:rPr>
          <w:color w:val="000000"/>
        </w:rPr>
        <w:t>d) Đẩy mạnh ứng dụng CNTT trong xử lý công việc, tăng cường sử dụng văn bản điện tử trong công tác quản lý, điều hành và trao đổi thông tin; tăng cường các giao dịch điện tử trong xử lý công việc của mỗi cán bộ, công chức, viên chức với yêu cầu thông tin tạo ra phải ở dạng số, được chia sẻ và lưu trữ theo đúng tiêu chuẩn, quy chuẩn kỹ thuật quy định.</w:t>
      </w:r>
    </w:p>
    <w:p>
      <w:pPr>
        <w:pStyle w:val="Normal"/>
        <w:spacing w:before="0" w:after="120"/>
        <w:rPr>
          <w:color w:val="000000"/>
        </w:rPr>
      </w:pPr>
      <w:r>
        <w:rPr>
          <w:color w:val="000000"/>
        </w:rPr>
        <w:t>e) Đẩy nhanh việc xây dựng cơ sở dữ liệu của cơ quan, đơn vị và của ngành, đồng thời có kế hoạch số hóa những nguồn thông tin chưa ở dạng số theo thứ tự ưu tiên về thời gian và mức độ quan trọng nhằm đáp ứng yêu cầu cung cấp thông tin, phục vụ quản lý, nghiên cứu và tích hợp vào cơ sở dữ liệu chung của tỉnh.</w:t>
      </w:r>
    </w:p>
    <w:p>
      <w:pPr>
        <w:pStyle w:val="Normal"/>
        <w:spacing w:before="0" w:after="120"/>
        <w:rPr>
          <w:color w:val="000000"/>
        </w:rPr>
      </w:pPr>
      <w:r>
        <w:rPr>
          <w:color w:val="000000"/>
        </w:rPr>
        <w:t>g) Xây dựng kế hoạch ứng dụng CNTT hàng năm của cơ quan, đơn vị trên cơ sở định hướng chiến lược của địa phương và của ngành. Tổ chức thực hiện các ứng dụng và phát triển công nghệ thông tin trong quản lý, điều hành, cải cách thủ tục hành chính.</w:t>
      </w:r>
    </w:p>
    <w:p>
      <w:pPr>
        <w:pStyle w:val="Normal"/>
        <w:spacing w:before="0" w:after="120"/>
        <w:rPr>
          <w:color w:val="000000"/>
        </w:rPr>
      </w:pPr>
      <w:r>
        <w:rPr>
          <w:color w:val="000000"/>
        </w:rPr>
        <w:t>h) Thủ trưởng các cơ quan, đơn vị chỉ đạo cán bộ, công chức, viên chức thuộc cơ quan, đơn vị mình sử dụng hiệu quả các hệ thống ứng dụng CNTT đã được triển khai như hệ thống thư điện tử với tên miền @khanh hoa.gov.vn, hệ thống quản lý văn bản và điều hành, các ứng dụng CNTT nội bộ hiện có và các hệ thống khác; đồng thời khai thác, sử dụng thông tin trên mạng Internet một cách lành mạnh và hiệu quả.</w:t>
      </w:r>
    </w:p>
    <w:p>
      <w:pPr>
        <w:pStyle w:val="Normal"/>
        <w:spacing w:before="0" w:after="120"/>
        <w:rPr>
          <w:color w:val="000000"/>
        </w:rPr>
      </w:pPr>
      <w:r>
        <w:rPr>
          <w:color w:val="000000"/>
        </w:rPr>
        <w:t>i) Báo cáo tình hình thực hiện Chỉ thị này và kết quả đầu tư ứng dụng CNTT theo định kỳ 6 tháng một lần (trước ngày 15 tháng 6 và 15 tháng 12 hàng năm), gửi Sở Thông tin và Truyền thông tổng hợp, báo cáo Ủy ban nhân dân tỉnh.</w:t>
      </w:r>
    </w:p>
    <w:p>
      <w:pPr>
        <w:pStyle w:val="Normal"/>
        <w:spacing w:before="0" w:after="120"/>
        <w:rPr>
          <w:b/>
          <w:b/>
          <w:bCs/>
          <w:color w:val="000000"/>
        </w:rPr>
      </w:pPr>
      <w:r>
        <w:rPr>
          <w:b/>
          <w:bCs/>
          <w:color w:val="000000"/>
        </w:rPr>
        <w:t>2. Văn phòng Ủy ban nhân dân tỉnh</w:t>
      </w:r>
    </w:p>
    <w:p>
      <w:pPr>
        <w:pStyle w:val="Normal"/>
        <w:spacing w:before="0" w:after="120"/>
        <w:rPr>
          <w:color w:val="000000"/>
        </w:rPr>
      </w:pPr>
      <w:r>
        <w:rPr>
          <w:color w:val="000000"/>
        </w:rPr>
        <w:t>a) Phối hợp với Sở Thông tin và Truyền thông tham mưu Ủy ban nhân dân tỉnh các nội dung, giải pháp ứng dụng CNTT phục vụ công tác chỉ đạo, điều hành của Ủy ban nhân dân tỉnh.</w:t>
      </w:r>
    </w:p>
    <w:p>
      <w:pPr>
        <w:pStyle w:val="Normal"/>
        <w:spacing w:before="0" w:after="120"/>
        <w:rPr/>
      </w:pPr>
      <w:r>
        <w:rPr>
          <w:color w:val="000000"/>
        </w:rPr>
        <w:t>b) Phối hợp với các sở, ban, ngành và Ủy ban nhân dân các huyện, thị xã, thành phố thiết lập cơ sở dữ liệu về thủ tục hành chính, từng bước chuẩn hóa các loại mẫu biểu hành chính theo quy định tại Điều 19, Nghị định số 64/2007/NĐ-CP ngày 10 tháng 4 năm 2007 của Chính phủ để công bố công khai trên mạng Internet thông qua Cổng thông tin điện tử của tỉnh.</w:t>
      </w:r>
    </w:p>
    <w:p>
      <w:pPr>
        <w:pStyle w:val="Normal"/>
        <w:spacing w:before="0" w:after="120"/>
        <w:rPr>
          <w:b/>
          <w:b/>
          <w:bCs/>
          <w:color w:val="000000"/>
        </w:rPr>
      </w:pPr>
      <w:r>
        <w:rPr>
          <w:b/>
          <w:bCs/>
          <w:color w:val="000000"/>
        </w:rPr>
        <w:t>3. Sở Thông tin và Truyền thông</w:t>
      </w:r>
    </w:p>
    <w:p>
      <w:pPr>
        <w:pStyle w:val="Normal"/>
        <w:spacing w:before="0" w:after="120"/>
        <w:rPr>
          <w:color w:val="000000"/>
        </w:rPr>
      </w:pPr>
      <w:r>
        <w:rPr>
          <w:color w:val="000000"/>
        </w:rPr>
        <w:t>a) Hướng dẫn các cơ quan hành chính nhà nước trên địa bàn tỉnh thống nhất kết nối, bảo đảm khai thác, sử dụng an toàn và có hiệu quả mạng Tin học diện rộng (WAN) của tỉnh sau khi dự án nâng cấp mạng WAN hoàn thành. Hỗ trợ, hướng dẫn các cơ quan hành chính nhà nước trên địa bàn tỉnh trong công tác xây dựng vận hành, sử dụng mạng tin học nội bộ tại các cơ quan, đơn vị một cách an toàn và hiệu quả.</w:t>
      </w:r>
    </w:p>
    <w:p>
      <w:pPr>
        <w:pStyle w:val="Normal"/>
        <w:spacing w:before="0" w:after="120"/>
        <w:rPr>
          <w:color w:val="000000"/>
        </w:rPr>
      </w:pPr>
      <w:r>
        <w:rPr>
          <w:color w:val="000000"/>
        </w:rPr>
        <w:t>b) Chủ trì, phối hợp với Văn phòng Ủy ban nhân dân tỉnh nhanh chóng đề xuất phương án nâng cấp, hoàn thiện hệ thống thư điện tử đảm bảo cung cấp địa chỉ thư điện tử cho các cơ quan hành chính nhà nước, cán bộ, công chức của tỉnh, đồng thời tham mưu biện pháp tăng cường trao đổi văn bản điện tử qua hệ thống thư điện tử của tỉnh theo chỉ đạo của Thủ tướng Chính phủ tại Chỉ thị số 34/2008/CT-TTg ngày 03 tháng 12 năm 2008.</w:t>
      </w:r>
    </w:p>
    <w:p>
      <w:pPr>
        <w:pStyle w:val="Normal"/>
        <w:spacing w:before="0" w:after="120"/>
        <w:rPr>
          <w:color w:val="000000"/>
        </w:rPr>
      </w:pPr>
      <w:r>
        <w:rPr>
          <w:color w:val="000000"/>
        </w:rPr>
        <w:t>c) Đẩy nhanh tiến độ triển khai thử nghiệm phần mềm Quản lý văn bản và điều hành cho các sở, ban, ngành và Ủy ban nhân dân các huyện, thị, thành phố thuộc tỉnh. Sau quá trình thử nghiệm, tổ chức tổng kết, đánh giá, rút kinh nghiệm, báo cáo Ủy ban nhân dân tỉnh kết quả triển khai thử nghiệm và đề xuất phương án triển khai nhân rộng cho các cơ quan hành chính nhà nước của tỉnh khi việc triển khai thử nghiệm đạt hiệu quả.</w:t>
      </w:r>
    </w:p>
    <w:p>
      <w:pPr>
        <w:pStyle w:val="Normal"/>
        <w:spacing w:before="0" w:after="120"/>
        <w:rPr>
          <w:color w:val="000000"/>
        </w:rPr>
      </w:pPr>
      <w:r>
        <w:rPr>
          <w:color w:val="000000"/>
        </w:rPr>
        <w:t>d) Xây dựng dự toán chi tiết từng năm về kinh phí ứng dụng CNTT trong hoạt động của các cơ quan hành chính nhà nước trên địa bàn tỉnh gửi cơ quan chức năng. Tham gia, hướng dẫn các cơ quan hành chính nhà nước trên địa bàn tỉnh xây dựng kế hoạch ứng dụng CNTT hàng năm, xây dựng các đề án, chương trình, hạng mục ứng dụng CNTT để đẩy mạnh cải cách hành chính nhằm phục vụ tổ chức, doanh nghiệp và nhân dân ngày một tốt hơn.</w:t>
      </w:r>
    </w:p>
    <w:p>
      <w:pPr>
        <w:pStyle w:val="Normal"/>
        <w:spacing w:before="0" w:after="120"/>
        <w:rPr>
          <w:color w:val="000000"/>
        </w:rPr>
      </w:pPr>
      <w:r>
        <w:rPr>
          <w:color w:val="000000"/>
        </w:rPr>
        <w:t>e) Theo dõi, đôn đốc, kiểm tra, giám sát các dự án, đề án, hạng mục ứng dụng CNTT và tổng hợp tình hình, báo cáo Ủy ban nhân dân tỉnh kết quả thực hiện.</w:t>
      </w:r>
    </w:p>
    <w:p>
      <w:pPr>
        <w:pStyle w:val="Normal"/>
        <w:spacing w:before="0" w:after="120"/>
        <w:rPr>
          <w:color w:val="000000"/>
        </w:rPr>
      </w:pPr>
      <w:r>
        <w:rPr>
          <w:color w:val="000000"/>
        </w:rPr>
        <w:t>g) Chủ trì, phối hợp với các đơn vị có liên quan tuyên truyền, phổ biến kiến thức về CNTT trên các phương tiện thông tin đại chúng nhằm nâng cao nhận thức và năng lực ứng dụng CNTT của tổ chức và người dân trên địa bàn tỉnh.</w:t>
      </w:r>
    </w:p>
    <w:p>
      <w:pPr>
        <w:pStyle w:val="Normal"/>
        <w:spacing w:before="0" w:after="120"/>
        <w:rPr>
          <w:color w:val="000000"/>
        </w:rPr>
      </w:pPr>
      <w:r>
        <w:rPr>
          <w:color w:val="000000"/>
        </w:rPr>
        <w:t>h) Xây dựng quy định đánh giá mức độ ứng dụng CNTT trong các cơ quan hành chính nhà nước trên địa bàn tỉnh. Phối hợp với Sở Nội vụ, các cơ quan, đơn vị có liên quan tổ chức đánh giá công tác ứng dụng CNTT trong các cơ quan chuyên môn thuộc Ủy ban nhân dân tỉnh và Ủy ban nhân dân tỉnh các huyện, thị xã, thành phố để xếp loại, đánh giá thi đua, tổng hợp báo cáo Ủy ban nhân dân tỉnh.</w:t>
      </w:r>
    </w:p>
    <w:p>
      <w:pPr>
        <w:pStyle w:val="Normal"/>
        <w:spacing w:before="0" w:after="120"/>
        <w:rPr/>
      </w:pPr>
      <w:r>
        <w:rPr>
          <w:b/>
          <w:bCs/>
          <w:color w:val="000000"/>
        </w:rPr>
        <w:t>4. Sở Kế hoạch và Đầu tư</w:t>
      </w:r>
      <w:r>
        <w:rPr>
          <w:color w:val="000000"/>
        </w:rPr>
        <w:t xml:space="preserve"> chủ trì, phối hợp với Sở Tài chính, Sở Thông tin và Truyền thông cân đối tổng hợp các nguồn lực trong kế hoạch phát triển kinh tế - xã hội 5 năm và hàng năm của tỉnh cho các dự án phát triển và ứng dụng CNTT trong các cơ quan hành chính nhà nước.</w:t>
      </w:r>
    </w:p>
    <w:p>
      <w:pPr>
        <w:pStyle w:val="Normal"/>
        <w:spacing w:before="0" w:after="120"/>
        <w:rPr>
          <w:b/>
          <w:b/>
          <w:bCs/>
          <w:color w:val="000000"/>
        </w:rPr>
      </w:pPr>
      <w:r>
        <w:rPr>
          <w:b/>
          <w:bCs/>
          <w:color w:val="000000"/>
        </w:rPr>
        <w:t>5. Sở Tài chính</w:t>
      </w:r>
    </w:p>
    <w:p>
      <w:pPr>
        <w:pStyle w:val="Normal"/>
        <w:spacing w:before="0" w:after="120"/>
        <w:rPr>
          <w:color w:val="000000"/>
        </w:rPr>
      </w:pPr>
      <w:r>
        <w:rPr>
          <w:color w:val="000000"/>
        </w:rPr>
        <w:t>a) Ưu tiên bố trí ngân sách cho ứng dụng CNTT trong hoạt động của các cơ quan hành chính nhà nước. Đảm bảo kinh phí cho các chương trình, dự án ứng dụng CNTT đã được ƯBND tỉnh phê duyệt.</w:t>
      </w:r>
    </w:p>
    <w:p>
      <w:pPr>
        <w:pStyle w:val="Normal"/>
        <w:spacing w:before="0" w:after="120"/>
        <w:rPr>
          <w:color w:val="000000"/>
        </w:rPr>
      </w:pPr>
      <w:r>
        <w:rPr>
          <w:color w:val="000000"/>
        </w:rPr>
        <w:t>b) Phối hợp với Sở Thông tin và Truyền thông trong việc lập dự toán chi tiết từng năm về kinh phí ứng dụng CNTT trong hoạt động của các cơ quan hành chính nhà nước trên địa bàn tỉnh.</w:t>
      </w:r>
    </w:p>
    <w:p>
      <w:pPr>
        <w:pStyle w:val="Normal"/>
        <w:spacing w:before="0" w:after="120"/>
        <w:rPr>
          <w:b/>
          <w:b/>
          <w:bCs/>
          <w:color w:val="000000"/>
        </w:rPr>
      </w:pPr>
      <w:r>
        <w:rPr>
          <w:b/>
          <w:bCs/>
          <w:color w:val="000000"/>
        </w:rPr>
        <w:t>6. Sở Nội vụ</w:t>
      </w:r>
    </w:p>
    <w:p>
      <w:pPr>
        <w:pStyle w:val="Normal"/>
        <w:spacing w:before="0" w:after="120"/>
        <w:rPr>
          <w:color w:val="000000"/>
        </w:rPr>
      </w:pPr>
      <w:r>
        <w:rPr>
          <w:color w:val="000000"/>
        </w:rPr>
        <w:t>Phối hợp với Sở Thông tin và Truyền thông tham mưu cho Ủy ban nhân dân tỉnh rà soát và tổ chức thực hiện kế hoạch đào tạo, bồi dưỡng nhằm nâng cao kiến thức, trình độ CNTT cho cán bộ, công chức và cán bộ chuyên trách về CNTT trong các cơ quan hành chính nhà nước trên địa bàn tỉnh.</w:t>
      </w:r>
    </w:p>
    <w:p>
      <w:pPr>
        <w:pStyle w:val="Normal"/>
        <w:spacing w:before="0" w:after="120"/>
        <w:rPr>
          <w:b/>
          <w:b/>
          <w:bCs/>
          <w:color w:val="000000"/>
        </w:rPr>
      </w:pPr>
      <w:r>
        <w:rPr>
          <w:b/>
          <w:bCs/>
          <w:color w:val="000000"/>
        </w:rPr>
        <w:t>7. Công an tỉnh</w:t>
      </w:r>
    </w:p>
    <w:p>
      <w:pPr>
        <w:pStyle w:val="Normal"/>
        <w:spacing w:before="0" w:after="120"/>
        <w:rPr>
          <w:color w:val="000000"/>
        </w:rPr>
      </w:pPr>
      <w:r>
        <w:rPr>
          <w:color w:val="000000"/>
        </w:rPr>
        <w:t>Đẩy mạnh ứng dụng CNTT phục vụ công tác đảm bảo an ninh chính trị và trật tự, an toàn xã hội. Chủ trì phối hợp với cơ quan, đơn vị liên quan đảm bảo an ninh, nâng cao hiệu quả phòng ngừa, điều tra và xử lý có dấu hiệu tội phạm trong lĩnh vực ứng dụng CNTT trên địa bàn tỉnh.</w:t>
      </w:r>
    </w:p>
    <w:p>
      <w:pPr>
        <w:pStyle w:val="Normal"/>
        <w:spacing w:before="0" w:after="120"/>
        <w:rPr>
          <w:color w:val="000000"/>
        </w:rPr>
      </w:pPr>
      <w:r>
        <w:rPr>
          <w:color w:val="000000"/>
        </w:rPr>
        <w:t>Ủy ban nhân dân tỉnh yêu cầu Thủ trưởng các sở, ban, ngành; Chủ tịch Ủy ban nhân dân các huyện, thị xã, thành phố tổ chức triển khai thực hiện nghiêm túc Chỉ thị này. Trong quá trình thực hiện, nếu có khó khăn, vướng mắc các đơn vị gửi báo cáo về Sở Thông tin và Truyền thông để tổng hợp, báo cáo Ủy ban nhân dân tỉ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Lê Xuân Thâ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8:00Z</dcterms:created>
  <dc:creator>Tỉnh Khánh Hòa; vanbanphapluat.co</dc:creator>
  <dc:description>Xem chi tiết và tải về văn bản tại đây: http://vanbanphapluat.co/chi-thi-35-ct-ubnd-2010-ung-dung-cong-nghe-thong-tin-trong-co-quan-nha-nuoc-khanh-hoa</dc:description>
  <cp:keywords>Chỉ thị; 35/CT-UBND; Tỉnh Khánh Hòa; Lê Xuân Thân; Bộ máy hành chính; Công nghệ thông tin</cp:keywords>
  <dc:language>en-US</dc:language>
  <cp:lastModifiedBy>Thư viện vanbanphapluat.co</cp:lastModifiedBy>
  <dcterms:modified xsi:type="dcterms:W3CDTF">2017-08-11T01:28:00Z</dcterms:modified>
  <cp:revision>2</cp:revision>
  <dc:subject>Chỉ thị 35/CT-UBND 2010 ứng dụng công nghệ thông tin trong cơ quan nhà nước Khánh Hòa</dc:subject>
  <dc:title>Chỉ thị 35/CT-UBND</dc:title>
</cp:coreProperties>
</file>