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RÀ V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66/QĐ-UBND</w:t>
            </w:r>
          </w:p>
        </w:tc>
        <w:tc>
          <w:tcPr>
            <w:tcW w:w="5724" w:type="dxa"/>
            <w:tcBorders/>
          </w:tcPr>
          <w:p>
            <w:pPr>
              <w:pStyle w:val="Normal"/>
              <w:jc w:val="right"/>
              <w:rPr>
                <w:i/>
                <w:i/>
                <w:iCs/>
              </w:rPr>
            </w:pPr>
            <w:r>
              <w:rPr>
                <w:i/>
                <w:iCs/>
              </w:rPr>
              <w:t>Trà Vinh, ngày 08 tháng 9 năm 2010</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ĐIỀU CHỈNH, BỔ SUNG BẢNG GIÁ THU MỘT PHẦN VIỆN PHÍ BAN HÀNH KÈM THEO QUYẾT ĐỊNH SỐ 1012/QĐ-UBND NGÀY 20/6/2006 CỦA CHỦ TỊCH UBND TỈNH</w:t>
      </w:r>
    </w:p>
    <w:p>
      <w:pPr>
        <w:pStyle w:val="Normal"/>
        <w:spacing w:before="0" w:after="120"/>
        <w:jc w:val="center"/>
        <w:rPr>
          <w:b/>
          <w:b/>
          <w:bCs/>
          <w:color w:val="000000"/>
        </w:rPr>
      </w:pPr>
      <w:r>
        <w:rPr>
          <w:b/>
          <w:bCs/>
          <w:color w:val="000000"/>
        </w:rPr>
        <w:t>CHỦ TỊCH ỦY BAN NHÂN DÂN TỈNH TRÀ VINH</w:t>
      </w:r>
    </w:p>
    <w:p>
      <w:pPr>
        <w:pStyle w:val="Normal"/>
        <w:spacing w:before="0" w:after="120"/>
        <w:rPr>
          <w:i/>
          <w:i/>
          <w:iCs/>
          <w:color w:val="000000"/>
        </w:rPr>
      </w:pPr>
      <w:r>
        <w:rPr>
          <w:i/>
          <w:iCs/>
          <w:color w:val="000000"/>
        </w:rPr>
        <w:t>Căn cứ Luật Tổ chức Hội đồng nhân dân và Ủy ban nhân dân ngày 26/11/2003;</w:t>
      </w:r>
    </w:p>
    <w:p>
      <w:pPr>
        <w:pStyle w:val="Normal"/>
        <w:spacing w:before="0" w:after="120"/>
        <w:rPr/>
      </w:pPr>
      <w:r>
        <w:rPr>
          <w:i/>
          <w:iCs/>
          <w:color w:val="000000"/>
        </w:rPr>
        <w:t>Căn cứ Thông tư liên tịch số 03/2006/TTLT-BYT-BTC-BLĐTB&amp;XH ngày 26/01/2006 của Liên Bộ Y tế - Bộ Tài Chính - Bộ Lao động, Thương binh và Xã hội về việc bổ sung Thông tư liên bộ số 14/TTLB ngày 30/09/1995 của liên Bộ Y tế - Tài chính - Lao động, Thương binh và Xã hội - Ban Vật giá Chính phủ hướng dẫn thực hiện thu một phần viện phí;</w:t>
      </w:r>
    </w:p>
    <w:p>
      <w:pPr>
        <w:pStyle w:val="Normal"/>
        <w:spacing w:before="0" w:after="120"/>
        <w:rPr>
          <w:i/>
          <w:i/>
          <w:iCs/>
          <w:color w:val="000000"/>
        </w:rPr>
      </w:pPr>
      <w:r>
        <w:rPr>
          <w:i/>
          <w:iCs/>
          <w:color w:val="000000"/>
        </w:rPr>
        <w:t>Căn cứ Quyết định số 1904/1998/QĐ-BYT ngày 10/8/1998 của Bộ trưởng Bộ Y tế về việc ban hành danh mục phân loại phẩu thuật và thủ thuật;</w:t>
      </w:r>
    </w:p>
    <w:p>
      <w:pPr>
        <w:pStyle w:val="Normal"/>
        <w:spacing w:before="0" w:after="120"/>
        <w:rPr>
          <w:i/>
          <w:i/>
          <w:iCs/>
          <w:color w:val="000000"/>
        </w:rPr>
      </w:pPr>
      <w:r>
        <w:rPr>
          <w:i/>
          <w:iCs/>
          <w:color w:val="000000"/>
        </w:rPr>
        <w:t>Căn cứ Quyết định số 2590/2004/QĐ-BYT ngày 30/7/2004 của Bộ trưởng Bộ Y tế về việc ban hành danh mục phân loại thủ thuật được hưởng phụ cấp theo Quyết định số 155/QĐ-TTg ngày 30/7/2003 của Thủ tướng Chính phủ quy định sửa đổi, bổ sung một số chế độ phụ cấp đặc thù đối với công chức viên chức ngành Y tế;</w:t>
      </w:r>
    </w:p>
    <w:p>
      <w:pPr>
        <w:pStyle w:val="Normal"/>
        <w:spacing w:before="0" w:after="120"/>
        <w:rPr>
          <w:i/>
          <w:i/>
          <w:iCs/>
          <w:color w:val="000000"/>
        </w:rPr>
      </w:pPr>
      <w:r>
        <w:rPr>
          <w:i/>
          <w:iCs/>
          <w:color w:val="000000"/>
        </w:rPr>
        <w:t>Căn cứ Thông tư số 11/2009/TT-BYT ngày 14/8/2009 của Bộ trưởng Bộ Y tế về việc ban hành danh mục kỹ thuật phục hồi chức năng và số ngày bình quân một đợt điều trị của một số bệnh, nhóm bệnh được quỹ bảo hiểm y tế thanh toán;</w:t>
      </w:r>
    </w:p>
    <w:p>
      <w:pPr>
        <w:pStyle w:val="Normal"/>
        <w:spacing w:before="0" w:after="120"/>
        <w:rPr>
          <w:i/>
          <w:i/>
          <w:iCs/>
          <w:color w:val="000000"/>
        </w:rPr>
      </w:pPr>
      <w:r>
        <w:rPr>
          <w:i/>
          <w:iCs/>
          <w:color w:val="000000"/>
        </w:rPr>
        <w:t>Căn cứ Quyết định số 1012/QĐ-UBND ngày 20/6/2006 của Chủ tịch Ủy ban nhân dân tỉnh ban hành bảng giá thu một phần viện phí; Quyết định số 1317/QĐ-UBND ngày 14/7/2009 của Chủ tịch Ủy ban nhân dân tỉnh về việc điều chỉnh, bổ sung bảng giá thu một phần viện phí ban hành kèm theo Quyết định số 1012/QĐ-UBND;</w:t>
      </w:r>
    </w:p>
    <w:p>
      <w:pPr>
        <w:pStyle w:val="Normal"/>
        <w:spacing w:before="0" w:after="120"/>
        <w:rPr>
          <w:i/>
          <w:i/>
          <w:iCs/>
          <w:color w:val="000000"/>
        </w:rPr>
      </w:pPr>
      <w:r>
        <w:rPr>
          <w:i/>
          <w:iCs/>
          <w:color w:val="000000"/>
        </w:rPr>
        <w:t>Theo đề nghị của Giám đốc Sở Y tế tại Tờ trình số 161/SYT-KHTC ngày 20 tháng 7 năm 2010; ý kiến thống nhất của Sở Tài chính tại Tờ trình số 305/TTr-STC ngày 10/8/2010,</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Điều chỉnh, bổ sung bảng giá thu một phần viện phí các loại phẩu thuật, thủ thuật, kỹ thuật xét nghiệm và kỹ thuật vật lý trị liệu phục hồi chức năng ban hành kèm theo Quyết định số 1012/QĐ-UBND ngày 20/6/2006 của Chủ tịch UBND tỉnh, như sau: có phụ lục đính kèm.</w:t>
      </w:r>
    </w:p>
    <w:p>
      <w:pPr>
        <w:pStyle w:val="Normal"/>
        <w:spacing w:before="0" w:after="120"/>
        <w:rPr/>
      </w:pPr>
      <w:r>
        <w:rPr>
          <w:b/>
          <w:bCs/>
          <w:color w:val="000000"/>
        </w:rPr>
        <w:t xml:space="preserve">Điều 2. </w:t>
      </w:r>
      <w:r>
        <w:rPr>
          <w:color w:val="000000"/>
        </w:rPr>
        <w:t>Quyết định này có hiệu lực thực hiện kể từ ngày 01 tháng 10 năm 2010.</w:t>
      </w:r>
    </w:p>
    <w:p>
      <w:pPr>
        <w:pStyle w:val="Normal"/>
        <w:spacing w:before="0" w:after="120"/>
        <w:rPr/>
      </w:pPr>
      <w:r>
        <w:rPr>
          <w:b/>
          <w:bCs/>
          <w:color w:val="000000"/>
        </w:rPr>
        <w:t>Điều 3.</w:t>
      </w:r>
      <w:r>
        <w:rPr>
          <w:color w:val="000000"/>
        </w:rPr>
        <w:t xml:space="preserve"> Chánh Văn phòng Ủy ban nhân dân tỉnh; Giám đốc các Sở: Y tế, Tài chính; Thủ trưởng các Sở, ngành tỉnh; Giám đốc Bệnh viện đa khoa Trà Vinh; Chủ tịch Ủy ban nhân dân các huyện, thành phố thuộc tỉnh căn cứ Quyết định này thi hà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rPr>
            </w:pPr>
            <w:r>
              <w:rPr>
                <w:b/>
                <w:bCs/>
              </w:rPr>
              <w:t>KT. CHỦ TỊCH</w:t>
              <w:br/>
              <w:t>PHÓ CHỦ TỊCH</w:t>
              <w:br/>
              <w:br/>
              <w:br/>
              <w:br/>
              <w:br/>
              <w:t>Trần Khiêu</w:t>
            </w:r>
          </w:p>
        </w:tc>
      </w:tr>
    </w:tbl>
    <w:p>
      <w:pPr>
        <w:pStyle w:val="Normal"/>
        <w:spacing w:before="0" w:after="120"/>
        <w:rPr>
          <w:color w:val="000000"/>
        </w:rPr>
      </w:pPr>
      <w:r>
        <w:rPr>
          <w:color w:val="000000"/>
        </w:rPr>
        <w:t> </w:t>
      </w:r>
    </w:p>
    <w:p>
      <w:pPr>
        <w:pStyle w:val="Normal"/>
        <w:spacing w:before="0" w:after="120"/>
        <w:jc w:val="center"/>
        <w:rPr>
          <w:b/>
          <w:b/>
          <w:bCs/>
        </w:rPr>
      </w:pPr>
      <w:r>
        <w:rPr>
          <w:b/>
          <w:bCs/>
        </w:rPr>
        <w:t>Phụ lục: BẢNG GIÁ THU MỘT PHẦN VIỆN PHÍ</w:t>
      </w:r>
    </w:p>
    <w:p>
      <w:pPr>
        <w:pStyle w:val="Normal"/>
        <w:spacing w:before="0" w:after="120"/>
        <w:jc w:val="center"/>
        <w:rPr>
          <w:i/>
          <w:i/>
          <w:iCs/>
        </w:rPr>
      </w:pPr>
      <w:r>
        <w:rPr>
          <w:i/>
          <w:iCs/>
        </w:rPr>
        <w:t>(Kèm theo Quyết định số 1666/QĐ-UBND ngày 08 tháng 9 năm 2010 của Chủ tịch UBND tỉnh)</w:t>
      </w:r>
    </w:p>
    <w:p>
      <w:pPr>
        <w:pStyle w:val="Normal"/>
        <w:spacing w:before="0" w:after="120"/>
        <w:jc w:val="both"/>
        <w:rPr>
          <w:b/>
          <w:b/>
          <w:bCs/>
        </w:rPr>
      </w:pPr>
      <w:r>
        <w:rPr>
          <w:b/>
          <w:bCs/>
        </w:rPr>
        <w:t>A/- PHẦN BỔ SUNG</w:t>
      </w:r>
    </w:p>
    <w:p>
      <w:pPr>
        <w:pStyle w:val="Normal"/>
        <w:spacing w:before="0" w:after="120"/>
        <w:jc w:val="both"/>
        <w:rPr>
          <w:b/>
          <w:b/>
          <w:bCs/>
        </w:rPr>
      </w:pPr>
      <w:r>
        <w:rPr>
          <w:b/>
          <w:bCs/>
        </w:rPr>
        <w:t>I/- Phẫu thuật, thủ thuật:</w:t>
      </w:r>
    </w:p>
    <w:p>
      <w:pPr>
        <w:pStyle w:val="Normal"/>
        <w:spacing w:before="0" w:after="120"/>
        <w:jc w:val="right"/>
        <w:rPr/>
      </w:pPr>
      <w:r>
        <w:rPr/>
        <w:t>Đơn vị tính: đồng</w:t>
      </w:r>
    </w:p>
    <w:tbl>
      <w:tblPr>
        <w:tblW w:w="8641" w:type="dxa"/>
        <w:jc w:val="left"/>
        <w:tblInd w:w="-118" w:type="dxa"/>
        <w:tblLayout w:type="fixed"/>
        <w:tblCellMar>
          <w:top w:w="0" w:type="dxa"/>
          <w:left w:w="108" w:type="dxa"/>
          <w:bottom w:w="0" w:type="dxa"/>
          <w:right w:w="108" w:type="dxa"/>
        </w:tblCellMar>
      </w:tblPr>
      <w:tblGrid>
        <w:gridCol w:w="814"/>
        <w:gridCol w:w="101"/>
        <w:gridCol w:w="1"/>
        <w:gridCol w:w="117"/>
        <w:gridCol w:w="1"/>
        <w:gridCol w:w="3659"/>
        <w:gridCol w:w="1"/>
        <w:gridCol w:w="195"/>
        <w:gridCol w:w="1"/>
        <w:gridCol w:w="478"/>
        <w:gridCol w:w="1"/>
        <w:gridCol w:w="448"/>
        <w:gridCol w:w="1"/>
        <w:gridCol w:w="1"/>
        <w:gridCol w:w="1152"/>
        <w:gridCol w:w="1"/>
        <w:gridCol w:w="1"/>
        <w:gridCol w:w="513"/>
        <w:gridCol w:w="1"/>
        <w:gridCol w:w="1152"/>
        <w:gridCol w:w="1"/>
        <w:gridCol w:w="1"/>
      </w:tblGrid>
      <w:tr>
        <w:trPr/>
        <w:tc>
          <w:tcPr>
            <w:tcW w:w="9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3974" w:type="dxa"/>
            <w:gridSpan w:val="6"/>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STTTÊN PHẪU THUẬT, THỦ THUẬT CHƯA CÓ GIÁ VIỆN PHÍ</w:t>
            </w:r>
          </w:p>
        </w:tc>
        <w:tc>
          <w:tcPr>
            <w:tcW w:w="2083" w:type="dxa"/>
            <w:gridSpan w:val="8"/>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TÊN PHẪU THUẬT, THỦ THUẬT CHƯA CÓ GIÁ VIỆN PHÍTÊN PHẪU THUẬT, THỦ THUẬT CHƯA CÓ GIÁ VIỆN PHÍPhân loại</w:t>
            </w:r>
          </w:p>
        </w:tc>
        <w:tc>
          <w:tcPr>
            <w:tcW w:w="1668"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Phân loạiPhân loạiMức thuMức thu</w:t>
            </w:r>
          </w:p>
        </w:tc>
      </w:tr>
      <w:tr>
        <w:trPr/>
        <w:tc>
          <w:tcPr>
            <w:tcW w:w="91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3974" w:type="dxa"/>
            <w:gridSpan w:val="6"/>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928" w:type="dxa"/>
            <w:gridSpan w:val="4"/>
            <w:tcBorders>
              <w:bottom w:val="single" w:sz="8" w:space="0" w:color="000000"/>
              <w:right w:val="single" w:sz="8" w:space="0" w:color="000000"/>
            </w:tcBorders>
            <w:vAlign w:val="center"/>
          </w:tcPr>
          <w:p>
            <w:pPr>
              <w:pStyle w:val="Normal"/>
              <w:jc w:val="center"/>
              <w:rPr>
                <w:b/>
                <w:b/>
                <w:bCs/>
                <w:color w:val="000000"/>
              </w:rPr>
            </w:pPr>
            <w:r>
              <w:rPr>
                <w:b/>
                <w:bCs/>
                <w:color w:val="000000"/>
              </w:rPr>
              <w:t>Phẫu Thuật</w:t>
            </w:r>
          </w:p>
        </w:tc>
        <w:tc>
          <w:tcPr>
            <w:tcW w:w="1154" w:type="dxa"/>
            <w:gridSpan w:val="3"/>
            <w:tcBorders>
              <w:bottom w:val="single" w:sz="8" w:space="0" w:color="000000"/>
              <w:right w:val="single" w:sz="8" w:space="0" w:color="000000"/>
            </w:tcBorders>
            <w:vAlign w:val="center"/>
          </w:tcPr>
          <w:p>
            <w:pPr>
              <w:pStyle w:val="Normal"/>
              <w:snapToGrid w:val="false"/>
              <w:jc w:val="center"/>
              <w:rPr/>
            </w:pPr>
            <w:r>
              <w:rPr>
                <w:b/>
                <w:bCs/>
                <w:color w:val="000000"/>
              </w:rPr>
              <w:t>Phẫu ThuậtThủ Thuật</w:t>
            </w:r>
          </w:p>
        </w:tc>
        <w:tc>
          <w:tcPr>
            <w:tcW w:w="1668"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4890" w:type="dxa"/>
            <w:gridSpan w:val="9"/>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UNG THƯ</w:t>
            </w:r>
          </w:p>
        </w:tc>
        <w:tc>
          <w:tcPr>
            <w:tcW w:w="928"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b/>
                <w:bCs/>
                <w:color w:val="000000"/>
              </w:rPr>
              <w:t>UNG THƯUNG THƯUNG THƯUNG THƯ</w:t>
            </w:r>
            <w:r>
              <w:rPr>
                <w:color w:val="000000"/>
              </w:rPr>
              <w:t> </w:t>
            </w:r>
          </w:p>
        </w:tc>
        <w:tc>
          <w:tcPr>
            <w:tcW w:w="1154" w:type="dxa"/>
            <w:gridSpan w:val="3"/>
            <w:tcBorders>
              <w:bottom w:val="single" w:sz="8" w:space="0" w:color="000000"/>
              <w:right w:val="single" w:sz="8" w:space="0" w:color="000000"/>
            </w:tcBorders>
            <w:vAlign w:val="center"/>
          </w:tcPr>
          <w:p>
            <w:pPr>
              <w:pStyle w:val="Normal"/>
              <w:snapToGrid w:val="false"/>
              <w:rPr/>
            </w:pPr>
            <w:r>
              <w:rPr>
                <w:color w:val="000000"/>
              </w:rPr>
              <w:t>  </w:t>
            </w:r>
          </w:p>
        </w:tc>
        <w:tc>
          <w:tcPr>
            <w:tcW w:w="1668" w:type="dxa"/>
            <w:gridSpan w:val="4"/>
            <w:tcBorders>
              <w:bottom w:val="single" w:sz="8" w:space="0" w:color="000000"/>
              <w:right w:val="single" w:sz="8" w:space="0" w:color="000000"/>
            </w:tcBorders>
            <w:vAlign w:val="center"/>
          </w:tcPr>
          <w:p>
            <w:pPr>
              <w:pStyle w:val="Normal"/>
              <w:snapToGrid w:val="false"/>
              <w:jc w:val="center"/>
              <w:rPr/>
            </w:pPr>
            <w:r>
              <w:rPr>
                <w:color w:val="000000"/>
              </w:rPr>
              <w:t>  </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Cắt bỏ các tạng trong tiểu khung, từ 2 tạng trở lên</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bỏ các tạng trong tiểu khung, từ 2 tạng trở lênCắt bỏ các tạng trong tiểu khung, từ 2 tạng trở lênĐB</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ĐB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750.0001.75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Cắt bỏ tinh hoàn và vét hạch ổ bụng</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bỏ tinh hoàn và vét hạch ổ bụngCắt bỏ tinh hoàn và vét hạch ổ bụng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Cắt chi và vét hạch</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chi và vét hạchCắt chi và vét hạch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4Cắt một nửa dạ dày do ung thư kèm vét hạch hệ thống</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một nửa dạ dày do ung thư kèm vét hạch hệ thốngCắt một nửa dạ dày do ung thư kèm vét hạch hệ thốngĐB</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ĐB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750.0001.75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5Cắt toàn bộ tuyến giáp, một thùy co vét hạch cổ một bên</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toàn bộ tuyến giáp, một thùy co vét hạch cổ một bênCắt toàn bộ tuyến giáp, một thùy co vét hạch cổ một bên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6</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6Cắt u thành âm đạo</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u thành âm đạoCắt u thành âm đạo3</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3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560.0005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7</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7Cắt u tuyến nước bọt mang tai</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u tuyến nước bọt mang taiCắt u tuyến nước bọt mang tai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8</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8Cắt ung thư buồng trứng kèm cắt toàn bộ tử cung và mạc nối lớn</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ung thư buồng trứng kèm cắt toàn bộ tử cung và mạc nối lớnCắt ung thư buồng trứng kèm cắt toàn bộ tử cung và mạc nối lớn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9</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9Cắt ung thư da có vá da rộng đường kính &gt; 5 cm</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ung thư da có vá da rộng đường kính &gt; 5 cmCắt ung thư da có vá da rộng đường kính &gt; 5 cm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0</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0Cắt ung thư giáp trạng</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ung thư giáp trạngCắt ung thư giáp trạng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1</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1Cắt ung thư phần mềm chi trên hoặc dưới đường kính bằng và trên 5 cm</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ung thư phần mềm chi trên hoặc dưới đường kính bằng và trên 5 cmCắt ung thư phần mềm chi trên hoặc dưới đường kính bằng và trên 5 cm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2</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2Cắt ung thư thận</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ung thư thậnCắt ung thư thận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3</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3Phẫu thuật sinh thiết chẩn đoán</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sinh thiết chẩn đoánPhẫu thuật sinh thiết chẩn đoán3</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3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560.0005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4</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4Phẫu thuật vét hạch nách</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vét hạch náchPhẫu thuật vét hạch nách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5</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5Thắt động mạch gan ung thư hoặc chảy máu đường mật</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Thắt động mạch gan ung thư hoặc chảy máu đường mậtThắt động mạch gan ung thư hoặc chảy máu đường mật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6</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6Vét hạch tiểu khung qua nội soi</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Vét hạch tiểu khung qua nội soiVét hạch tiểu khung qua nội soi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4890" w:type="dxa"/>
            <w:gridSpan w:val="9"/>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TIM MẠCH - LỒNG NGỰC</w:t>
            </w:r>
          </w:p>
        </w:tc>
        <w:tc>
          <w:tcPr>
            <w:tcW w:w="928"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b/>
                <w:bCs/>
                <w:color w:val="000000"/>
              </w:rPr>
              <w:t>TIM MẠCH - LỒNG NGỰCTIM MẠCH - LỒNG NGỰCTIM MẠCH - LỒNG NGỰCTIM MẠCH - LỒNG NGỰC</w:t>
            </w:r>
            <w:r>
              <w:rPr>
                <w:color w:val="000000"/>
              </w:rPr>
              <w:t> </w:t>
            </w:r>
          </w:p>
        </w:tc>
        <w:tc>
          <w:tcPr>
            <w:tcW w:w="1154" w:type="dxa"/>
            <w:gridSpan w:val="3"/>
            <w:tcBorders>
              <w:bottom w:val="single" w:sz="8" w:space="0" w:color="000000"/>
              <w:right w:val="single" w:sz="8" w:space="0" w:color="000000"/>
            </w:tcBorders>
            <w:vAlign w:val="center"/>
          </w:tcPr>
          <w:p>
            <w:pPr>
              <w:pStyle w:val="Normal"/>
              <w:snapToGrid w:val="false"/>
              <w:rPr/>
            </w:pPr>
            <w:r>
              <w:rPr>
                <w:color w:val="000000"/>
              </w:rPr>
              <w:t>  </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  </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7</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7Bóc lớp vỏ ngoài của động mạch</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Bóc lớp vỏ ngoài của động mạchBóc lớp vỏ ngoài của động mạch3</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3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560.0005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8</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8Cắt bỏ giãn tĩnh mạch chi dưới</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bỏ giãn tĩnh mạch chi dướiCắt bỏ giãn tĩnh mạch chi dưới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9</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9Cắt màng ngoài tim điều trị viêm màng ngoài tim co thắt</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màng ngoài tim điều trị viêm màng ngoài tim co thắtCắt màng ngoài tim điều trị viêm màng ngoài tim co thắt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0</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0Cắt màng ngoài tim trong viêm màng ngoài tim có mủ</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màng ngoài tim trong viêm màng ngoài tim có mủCắt màng ngoài tim trong viêm màng ngoài tim có mủ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1</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1Cắt một phần tuyến giáp trong bệnh Basedow</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một phần tuyến giáp trong bệnh BasedowCắt một phần tuyến giáp trong bệnh Basedow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2</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2Cắt một xương sườn trong viêm xương</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một xương sườn trong viêm xươngCắt một xương sườn trong viêm xương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3</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3Cắt u màng tim hoặc u nang trong lồng ngực</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u màng tim hoặc u nang trong lồng ngựcCắt u màng tim hoặc u nang trong lồng ngực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4</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4Cắt u xương sườn một xương</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u xương sườn một xươngCắt u xương sườn một xương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5</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5Dẫn lưu màng tim qua đường cắt sụn sườn 5</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Dẫn lưu màng tim qua đường cắt sụn sườn 5Dẫn lưu màng tim qua đường cắt sụn sườn 5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6</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6Dẫn lưu màng tim qua đường Marfan</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Dẫn lưu màng tim qua đường MarfanDẫn lưu màng tim qua đường Marfan3</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3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560.0005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7</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7Kéo liên tục một mảng sườn hay mảng ức sườn</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Kéo liên tục một mảng sườn hay mảng ức sườnKéo liên tục một mảng sườn hay mảng ức sườn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8</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8Khâu cơ hoành bị rách hay bị thủng do chấn thương, qua đường ngực hay bụng</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Khâu cơ hoành bị rách hay bị thủng do chấn thương, qua đường ngực hay bụngKhâu cơ hoành bị rách hay bị thủng do chấn thương, qua đường ngực hay bụng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9</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9Khâu kín vết thương thủng ngực</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Khâu kín vết thương thủng ngựcKhâu kín vết thương thủng ngực3</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3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560.0005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0</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0Khâu lại viêm xương ức sau khi mở dọc xương ức</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Khâu lại viêm xương ức sau khi mở dọc xương ứcKhâu lại viêm xương ức sau khi mở dọc xương ức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1</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1Khâu phục hồi mạch máu vùng cổ do chấn thương</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Khâu phục hồi mạch máu vùng cổ do chấn thươngKhâu phục hồi mạch máu vùng cổ do chấn thương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2</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2Khâu vết thương mạch máu chi</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Khâu vết thương mạch máu chiKhâu vết thương mạch máu chi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3</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3Lấy máu cục làm nghẽn mạch</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Lấy máu cục làm nghẽn mạchLấy máu cục làm nghẽn mạch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4</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4Phẫu thuật phồng hoặc thông động mạch chi</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phồng hoặc thông động mạch chiPhẫu thuật phồng hoặc thông động mạch chi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5</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5Phẫu thuật u mạch máu dưới da, đường kính dưới 5cm</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u mạch máu dưới da, đường kính dưới 5cmPhẫu thuật u mạch máu dưới da, đường kính dưới 5cm3</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3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560.0005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6</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6Phẫu thuật u máu hay bạch mạch vùng cổ, vùng trên xương đòn, vùng nách xâm lấn các mạch máu lớn</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u máu hay bạch mạch vùng cổ, vùng trên xương đòn, vùng nách xâm lấn các mạch máu lớnPhẫu thuật u máu hay bạch mạch vùng cổ, vùng trên xương đòn, vùng nách xâm lấn các mạch máu lớn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7</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7Thắt các động mạch ngoại vi</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Thắt các động mạch ngoại viThắt các động mạch ngoại vi3</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3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560.0005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8</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8Vi phẫu mạch máu, nối các mạch máu trong cắt cụt chi, ghép có cuống mạch cắt rời</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Vi phẫu mạch máu, nối các mạch máu trong cắt cụt chi, ghép có cuống mạch cắt rờiVi phẫu mạch máu, nối các mạch máu trong cắt cụt chi, ghép có cuống mạch cắt rời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4890" w:type="dxa"/>
            <w:gridSpan w:val="9"/>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THẦN KINH SỌ NÃO</w:t>
            </w:r>
          </w:p>
        </w:tc>
        <w:tc>
          <w:tcPr>
            <w:tcW w:w="928"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b/>
                <w:bCs/>
                <w:color w:val="000000"/>
              </w:rPr>
              <w:t>THẦN KINH SỌ NÃOTHẦN KINH SỌ NÃOTHẦN KINH SỌ NÃOTHẦN KINH SỌ NÃO</w:t>
            </w:r>
            <w:r>
              <w:rPr>
                <w:color w:val="000000"/>
              </w:rPr>
              <w:t> </w:t>
            </w:r>
          </w:p>
        </w:tc>
        <w:tc>
          <w:tcPr>
            <w:tcW w:w="1154" w:type="dxa"/>
            <w:gridSpan w:val="3"/>
            <w:tcBorders>
              <w:bottom w:val="single" w:sz="8" w:space="0" w:color="000000"/>
              <w:right w:val="single" w:sz="8" w:space="0" w:color="000000"/>
            </w:tcBorders>
            <w:vAlign w:val="center"/>
          </w:tcPr>
          <w:p>
            <w:pPr>
              <w:pStyle w:val="Normal"/>
              <w:snapToGrid w:val="false"/>
              <w:rPr/>
            </w:pPr>
            <w:r>
              <w:rPr>
                <w:color w:val="000000"/>
              </w:rPr>
              <w:t>  </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  </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9</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9Ghép khuyết xương sọ</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Ghép khuyết xương sọGhép khuyết xương sọ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0</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40Khâu vết thương xoang tĩnh mạch dọc trên, xoang tĩnh mạch bên, xoang hơi trán</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Khâu vết thương xoang tĩnh mạch dọc trên, xoang tĩnh mạch bên, xoang hơi tránKhâu vết thương xoang tĩnh mạch dọc trên, xoang tĩnh mạch bên, xoang hơi tránĐB</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ĐB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750.0001.75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1</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41Khoan sọ thăm dò</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Khoan sọ thăm dòKhoan sọ thăm dò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2</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42Nhấc xương đầu lún qua da ở trẻ em</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Nhấc xương đầu lún qua da ở trẻ emNhấc xương đầu lún qua da ở trẻ em3</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3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560.0005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3</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43Phẫu thuật chèn ép tủy</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chèn ép tủyPhẫu thuật chèn ép tủy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4</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44Phẫu thuật chồng khớp sọ, hẹp hộp sọ</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chồng khớp sọ, hẹp hộp sọPhẫu thuật chồng khớp sọ, hẹp hộp sọ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5</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45Phẫu thuật gãy trật đốt sống cổ, mỏm nha</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gãy trật đốt sống cổ, mỏm nhaPhẫu thuật gãy trật đốt sống cổ, mỏm nhaĐB</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ĐB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750.0001.75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6</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46Phẫu thuật thoát vị đĩa đệm</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thoát vị đĩa đệmPhẫu thuật thoát vị đĩa đệm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7</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47Phẫu thuật thoát vị não và màng não</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thoát vị não và màng nãoPhẫu thuật thoát vị não và màng não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8</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48Phẫu thuật tràn dịch não, nang nước trong hộp sọ</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tràn dịch não, nang nước trong hộp sọPhẫu thuật tràn dịch não, nang nước trong hộp sọ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9</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49Phẫu thuật vết thương sọ não hở</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vết thương sọ não hởPhẫu thuật vết thương sọ não hở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0</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50Phẫu thuật viêm xương sọ</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viêm xương sọPhẫu thuật viêm xương sọ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1</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51Rạch da đầu rộng trong máu tụ dưới da đầu</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Rạch da đầu rộng trong máu tụ dưới da đầuRạch da đầu rộng trong máu tụ dưới da đầu3</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3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560.000560.000</w:t>
            </w:r>
          </w:p>
        </w:tc>
      </w:tr>
      <w:tr>
        <w:trPr/>
        <w:tc>
          <w:tcPr>
            <w:tcW w:w="4890" w:type="dxa"/>
            <w:gridSpan w:val="9"/>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MẮT</w:t>
            </w:r>
          </w:p>
        </w:tc>
        <w:tc>
          <w:tcPr>
            <w:tcW w:w="928"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b/>
                <w:bCs/>
                <w:color w:val="000000"/>
              </w:rPr>
              <w:t>MẮTMẮTMẮTMẮT</w:t>
            </w:r>
            <w:r>
              <w:rPr>
                <w:color w:val="000000"/>
              </w:rPr>
              <w:t> </w:t>
            </w:r>
          </w:p>
        </w:tc>
        <w:tc>
          <w:tcPr>
            <w:tcW w:w="1154" w:type="dxa"/>
            <w:gridSpan w:val="3"/>
            <w:tcBorders>
              <w:bottom w:val="single" w:sz="8" w:space="0" w:color="000000"/>
              <w:right w:val="single" w:sz="8" w:space="0" w:color="000000"/>
            </w:tcBorders>
            <w:vAlign w:val="center"/>
          </w:tcPr>
          <w:p>
            <w:pPr>
              <w:pStyle w:val="Normal"/>
              <w:snapToGrid w:val="false"/>
              <w:rPr/>
            </w:pPr>
            <w:r>
              <w:rPr>
                <w:color w:val="000000"/>
              </w:rPr>
              <w:t>  </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  </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2</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52Cắt bè củng mạc giác mạc(trabeculo-sinusotomy)</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bè củng mạc giác mạc(trabeculo-sinusotomy)Cắt bè củng mạc giác mạc(trabeculo-sinusotomy)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3</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53Cắt bỏ chắp có bọc</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bỏ chắp có bọcCắt bỏ chắp có bọc3</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3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560.0005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4</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54Cắt màng xuất tiết trước đồng tử, bao xơ sau thể thủy tinh</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màng xuất tiết trước đồng tử, bao xơ sau thể thủy tinhCắt màng xuất tiết trước đồng tử, bao xơ sau thể thủy tinh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5</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55Cắt mộng có vá niêm mạc</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mộng có vá niêm mạcCắt mộng có vá niêm mạc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6</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56Cắt mống mắt quang học</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mống mắt quang họcCắt mống mắt quang học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7</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57Cắt mống mắt, lấy thể thủy tinh vỡ, bơm hơi, bơm dịch tiền phòng</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mống mắt, lấy thể thủy tinh vỡ, bơm hơi, bơm dịch tiền phòngCắt mống mắt, lấy thể thủy tinh vỡ, bơm hơi, bơm dịch tiền phòng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8</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58Cắt mộng phương pháp vùi, cắt bỏ đơn thuần</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mộng phương pháp vùi, cắt bỏ đơn thuầnCắt mộng phương pháp vùi, cắt bỏ đơn thuần3</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3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560.0005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9</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59Cắt móng mắt quang học có tách dính phức tạp</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móng mắt quang học có tách dính phức tạpCắt móng mắt quang học có tách dính phức tạp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60</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60Phẫu thuật cataract và glaucoma phối hợp</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cataract và glaucoma phối hợpPhẫu thuật cataract và glaucoma phối hợp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61</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61Phẫu thuật làm nhuyễn thể tinh bằng siêu âm, đặt thể thủy tinh bằng siêu âm, đặt thể tinh thể nhân tạo</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làm nhuyễn thể tinh bằng siêu âm, đặt thể thủy tinh bằng siêu âm, đặt thể tinh thể nhân tạoPhẫu thuật làm nhuyễn thể tinh bằng siêu âm, đặt thể thủy tinh bằng siêu âm, đặt thể tinh thể nhân tạoĐB</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ĐB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750.0001.75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62</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62Phẫu thuật mộng tái phát phức tạp có vá niêm mạc hay ghép giác mạc</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mộng tái phát phức tạp có vá niêm mạc hay ghép giác mạcPhẫu thuật mộng tái phát phức tạp có vá niêm mạc hay ghép giác mạc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63</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63Phẫu thuật phức tạp như cataract bệnh lí, trên trẻ quá nhỏ, người bệnh quá già, có bệnh tim mạch</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phức tạp như cataract bệnh lí, trên trẻ quá nhỏ, người bệnh quá già, có bệnh tim mạchPhẫu thuật phức tạp như cataract bệnh lí, trên trẻ quá nhỏ, người bệnh quá già, có bệnh tim mạchĐB</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ĐB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750.0001.75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64</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64Treo cơ chữa sụp mi</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Treo cơ chữa sụp miTreo cơ chữa sụp mi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4890" w:type="dxa"/>
            <w:gridSpan w:val="9"/>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TAI - MŨI - HỌNG</w:t>
            </w:r>
          </w:p>
        </w:tc>
        <w:tc>
          <w:tcPr>
            <w:tcW w:w="928"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b/>
                <w:bCs/>
                <w:color w:val="000000"/>
              </w:rPr>
              <w:t>TAI - MŨI - HỌNGTAI - MŨI - HỌNGTAI - MŨI - HỌNGTAI - MŨI - HỌNG</w:t>
            </w:r>
            <w:r>
              <w:rPr>
                <w:color w:val="000000"/>
              </w:rPr>
              <w:t> </w:t>
            </w:r>
          </w:p>
        </w:tc>
        <w:tc>
          <w:tcPr>
            <w:tcW w:w="1154" w:type="dxa"/>
            <w:gridSpan w:val="3"/>
            <w:tcBorders>
              <w:bottom w:val="single" w:sz="8" w:space="0" w:color="000000"/>
              <w:right w:val="single" w:sz="8" w:space="0" w:color="000000"/>
            </w:tcBorders>
            <w:vAlign w:val="center"/>
          </w:tcPr>
          <w:p>
            <w:pPr>
              <w:pStyle w:val="Normal"/>
              <w:snapToGrid w:val="false"/>
              <w:rPr/>
            </w:pPr>
            <w:r>
              <w:rPr>
                <w:color w:val="000000"/>
              </w:rPr>
              <w:t>  </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  </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65</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65Phẫu thuật rò vùng sống mũi</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rò vùng sống mũiPhẫu thuật rò vùng sống mũi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66</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66Dẫn lưu áp xe thực quản</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Dẫn lưu áp xe thực quảnDẫn lưu áp xe thực quản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67</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67Khâu lỗ thủng thực quản sau hóc xương</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Khâu lỗ thủng thực quản sau hóc xươngKhâu lỗ thủng thực quản sau hóc xương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68</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68Khâu phục hồi thanh quản do chấn thương</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Khâu phục hồi thanh quản do chấn thươngKhâu phục hồi thanh quản do chấn thương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69</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69Khâu vết thương phần mềm vùng đầu-cổ</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Khâu vết thương phần mềm vùng đầu-cổKhâu vết thương phần mềm vùng đầu-cổ3</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3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560.0005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70</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70Mở khí quản sơ sinh, trường hợp không có nội khí quản</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Mở khí quản sơ sinh, trường hợp không có nội khí quảnMở khí quản sơ sinh, trường hợp không có nội khí quản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71</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71Mở khí quản trong u tuyến giáp</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Mở khí quản trong u tuyến giápMở khí quản trong u tuyến giáp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72</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72Nạo sàng hàm</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Nạo sàng hàmNạo sàng hàm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73</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73Phẫu thuật Caldwell-Luc, Phẫu thuật xoang hàm lấy răng</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Caldwell-Luc, Phẫu thuật xoang hàm lấy răngPhẫu thuật Caldwell-Luc, Phẫu thuật xoang hàm lấy răng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74</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74Phẫu thuật khí quản người lớn</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khí quản người lớnPhẫu thuật khí quản người lớn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75</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75Phẫu thuật kiểm tra xương chũm</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kiểm tra xương chũmPhẫu thuật kiểm tra xương chũm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76</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76Phẫu thuật lỗ thông mũi xoang qua khe dưới</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lỗ thông mũi xoang qua khe dướiPhẫu thuật lỗ thông mũi xoang qua khe dưới3</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3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560.0005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77</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77Cắt dây thanh</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dây thanhCắt dây thanh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78</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78Phẫu thuật đường rò bẩm sinh cổ bên</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đường rò bẩm sinh cổ bênPhẫu thuật đường rò bẩm sinh cổ bên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79</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79Phẫu thuật đường rò bẩm sinh giáp móng</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đường rò bẩm sinh giáp móngPhẫu thuật đường rò bẩm sinh giáp móng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80</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80Phẫu thuật tai xương chũm trong viêm màng não</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tai xương chũm trong viêm màng nãoPhẫu thuật tai xương chũm trong viêm màng não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81</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81Phẫu thuật tai xương chũm trong viêm tắc tĩnh mạch bên</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tai xương chũm trong viêm tắc tĩnh mạch bênPhẫu thuật tai xương chũm trong viêm tắc tĩnh mạch bên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82</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82Phẫu thuật tiệt căn xương chũm</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tiệt căn xương chũmPhẫu thuật tiệt căn xương chũm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83</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83Phẫu thuật tịt cửa mũi sau ở trẻ em</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tịt cửa mũi sau ở trẻ emPhẫu thuật tịt cửa mũi sau ở trẻ em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84</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84Thắt động mạch cảnh ngoài</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Thắt động mạch cảnh ngoàiThắt động mạch cảnh ngoài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85</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85Vá nhĩ đơn thuần</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Vá nhĩ đơn thuầnVá nhĩ đơn thuần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86</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86Vi phẫu thuật thanh quản</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Vi phẫu thuật thanh quảnVi phẫu thuật thanh quản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4890" w:type="dxa"/>
            <w:gridSpan w:val="9"/>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RĂNG - HÀM - MẶT</w:t>
            </w:r>
          </w:p>
        </w:tc>
        <w:tc>
          <w:tcPr>
            <w:tcW w:w="928"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b/>
                <w:bCs/>
                <w:color w:val="000000"/>
              </w:rPr>
              <w:t>RĂNG - HÀM - MẶTRĂNG - HÀM - MẶTRĂNG - HÀM - MẶTRĂNG - HÀM - MẶT</w:t>
            </w:r>
            <w:r>
              <w:rPr>
                <w:color w:val="000000"/>
              </w:rPr>
              <w:t> </w:t>
            </w:r>
          </w:p>
        </w:tc>
        <w:tc>
          <w:tcPr>
            <w:tcW w:w="1154" w:type="dxa"/>
            <w:gridSpan w:val="3"/>
            <w:tcBorders>
              <w:bottom w:val="single" w:sz="8" w:space="0" w:color="000000"/>
              <w:right w:val="single" w:sz="8" w:space="0" w:color="000000"/>
            </w:tcBorders>
            <w:vAlign w:val="center"/>
          </w:tcPr>
          <w:p>
            <w:pPr>
              <w:pStyle w:val="Normal"/>
              <w:snapToGrid w:val="false"/>
              <w:rPr/>
            </w:pPr>
            <w:r>
              <w:rPr>
                <w:color w:val="000000"/>
              </w:rPr>
              <w:t>  </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  </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color w:val="000000"/>
              </w:rPr>
              <w:t>87</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87Cấy lại răng</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ấy lại răngCấy lại răng3</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3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560.0005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88</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88Cắt bỏ u lành tính vùng tuyến nước bọt mang tai hoặc dưới hàm từ 2-5 cm</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bỏ u lành tính vùng tuyến nước bọt mang tai hoặc dưới hàm từ 2-5 cmCắt bỏ u lành tính vùng tuyến nước bọt mang tai hoặc dưới hàm từ 2-5 cm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89</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89Cắt bỏ xương lồi vòm miệng</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bỏ xương lồi vòm miệngCắt bỏ xương lồi vòm miệng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90</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90Cắt cuống răng hàng loạt, từ 4 răng trở lên</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cuống răng hàng loạt, từ 4 răng trở lênCắt cuống răng hàng loạt, từ 4 răng trở lên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91</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91Cắt toàn bộ u lợi một hàm</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toàn bộ u lợi một hàmCắt toàn bộ u lợi một hàm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92</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92Cắt u lợi dưới 2 cm</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u lợi dưới 2 cmCắt u lợi dưới 2 cm3</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3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560.0005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93</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93Cắt u mạch máu lớn vùng hàm mặt, khi cắt bỏ kèm thắt động mạch cảnh một hay 2 bên</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u mạch máu lớn vùng hàm mặt, khi cắt bỏ kèm thắt động mạch cảnh một hay 2 bênCắt u mạch máu lớn vùng hàm mặt, khi cắt bỏ kèm thắt động mạch cảnh một hay 2 bênĐB</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ĐB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750.0001.75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94</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94Chích tháo mủ trong áp xe nông vùng hàm mặt</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hích tháo mủ trong áp xe nông vùng hàm mặtChích tháo mủ trong áp xe nông vùng hàm mặt3</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3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560.0005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95</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95Cố định xương hàm gãy bằng dây, nẹp, hoặc bằng máng có một đường gãy</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ố định xương hàm gãy bằng dây, nẹp, hoặc bằng máng có một đường gãyCố định xương hàm gãy bằng dây, nẹp, hoặc bằng máng có một đường gãy3</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3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560.0005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96</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96Ghép da rời, mỗi chiều bằng và trên 2 cm</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Ghép da rời, mỗi chiều bằng và trên 2 cmGhép da rời, mỗi chiều bằng và trên 2 cm3</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3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560.0005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97</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97Lấy xương hoại tử, dưới 2 cm trong viêm tủy hàm</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Lấy xương hoại tử, dưới 2 cm trong viêm tủy hàmLấy xương hoại tử, dưới 2 cm trong viêm tủy hàm3</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3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560.0005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98</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98Liên kết các răng bằng dây, nẹp, hoặc máng điều trị viêm quanh răng</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Liên kết các răng bằng dây, nẹp, hoặc máng điều trị viêm quanh răngLiên kết các răng bằng dây, nẹp, hoặc máng điều trị viêm quanh răng3</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3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560.0005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99</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99Mở xoang hàm thủ thuật Cald-Weii-luc để lấy chóp răng hoặc răng ngầm</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Mở xoang hàm thủ thuật Cald-Weii-luc để lấy chóp răng hoặc răng ngầmMở xoang hàm thủ thuật Cald-Weii-luc để lấy chóp răng hoặc răng ngầm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00</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00Nạo túi viêm quanh răng, nhóm một sextant</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Nạo túi viêm quanh răng, nhóm một sextantNạo túi viêm quanh răng, nhóm một sextant3</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3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560.0005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01</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01Nạo xoang triệt để trong viêm xoang do răng</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Nạo xoang triệt để trong viêm xoang do răngNạo xoang triệt để trong viêm xoang do răng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02</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02Phẫu thuật cắm bộ phận cấy (implant)</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cắm bộ phận cấy (implant)Phẫu thuật cắm bộ phận cấy (implant)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03</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03Phẫu thuật gãy xương hàm trên, hàm dưới, cung tiếp, chính mũi, gãy Lefort I, II, III</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gãy xương hàm trên, hàm dưới, cung tiếp, chính mũi, gãy Lefort I, II, IIIPhẫu thuật gãy xương hàm trên, hàm dưới, cung tiếp, chính mũi, gãy Lefort I, II, III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04</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04Phẫu thuật lật vạt điều trị viêm quanh răng, nhóm một sextant</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lật vạt điều trị viêm quanh răng, nhóm một sextantPhẫu thuật lật vạt điều trị viêm quanh răng, nhóm một sextant3</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3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560.0005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05</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05Phẫu thuật điều chỉnh xương ổ răng</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điều chỉnh xương ổ răngPhẫu thuật điều chỉnh xương ổ răng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06</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06Phẫu thuật điều chỉnh xương ổ răng và nhổ nhiều răng hàng loạt, từ 4 răng trở lên</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điều chỉnh xương ổ răng và nhổ nhiều răng hàng loạt, từ 4 răng trở lênPhẫu thuật điều chỉnh xương ổ răng và nhổ nhiều răng hàng loạt, từ 4 răng trở lên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07</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07Phẫu thuật tái tạo nướu: nhóm một sextant</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tái tạo nướu: nhóm một sextantPhẫu thuật tái tạo nướu: nhóm một sextant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08</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08Rút chỉ thép kết hợp xương, treo xương điều trị gãy xương vùng hàm mặt</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Rút chỉ thép kết hợp xương, treo xương điều trị gãy xương vùng hàm mặtRút chỉ thép kết hợp xương, treo xương điều trị gãy xương vùng hàm mặt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09</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09Phẫu thuật sụp mí, hở mí, quanh hốc mắt</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sụp mí, hở mí, quanh hốc mắtPhẫu thuật sụp mí, hở mí, quanh hốc mắt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4890" w:type="dxa"/>
            <w:gridSpan w:val="9"/>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LAO VÀ BỆNH PHỔI</w:t>
            </w:r>
          </w:p>
        </w:tc>
        <w:tc>
          <w:tcPr>
            <w:tcW w:w="928"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b/>
                <w:bCs/>
                <w:color w:val="000000"/>
              </w:rPr>
              <w:t>LAO VÀ BỆNH PHỔILAO VÀ BỆNH PHỔILAO VÀ BỆNH PHỔILAO VÀ BỆNH PHỔI</w:t>
            </w:r>
            <w:r>
              <w:rPr>
                <w:color w:val="000000"/>
              </w:rPr>
              <w:t> </w:t>
            </w:r>
          </w:p>
        </w:tc>
        <w:tc>
          <w:tcPr>
            <w:tcW w:w="1154" w:type="dxa"/>
            <w:gridSpan w:val="3"/>
            <w:tcBorders>
              <w:bottom w:val="single" w:sz="8" w:space="0" w:color="000000"/>
              <w:right w:val="single" w:sz="8" w:space="0" w:color="000000"/>
            </w:tcBorders>
            <w:vAlign w:val="center"/>
          </w:tcPr>
          <w:p>
            <w:pPr>
              <w:pStyle w:val="Normal"/>
              <w:snapToGrid w:val="false"/>
              <w:rPr/>
            </w:pPr>
            <w:r>
              <w:rPr>
                <w:color w:val="000000"/>
              </w:rPr>
              <w:t>  </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  </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10</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10Cắt hạch lao to vùng cổ</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hạch lao to vùng cổCắt hạch lao to vùng cổ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11</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11Cắt lá xương ống</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lá xương ốngCắt lá xương ống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12</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12Cắt phổi không điển hình (Wedge resection)</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phổi không điển hình (Wedge resection)Cắt phổi không điển hình (Wedge resection)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13</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13Cắt xẹp thành ngực từ sườn 4 trở xuống</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xẹp thành ngực từ sườn 4 trở xuốngCắt xẹp thành ngực từ sườn 4 trở xuống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14</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14Khâu vết thương nhu mô phổi</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Khâu vết thương nhu mô phổiKhâu vết thương nhu mô phổi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15</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15Mở lồng ngực trong tràn khí màng phổi có cắt thùy phổi</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Mở lồng ngực trong tràn khí màng phổi có cắt thùy phổiMở lồng ngực trong tràn khí màng phổi có cắt thùy phổi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16</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16Mở lồng ngực trong tràn khí màng phổi, khâu lỗ thủng</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Mở lồng ngực trong tràn khí màng phổi, khâu lỗ thủngMở lồng ngực trong tràn khí màng phổi, khâu lỗ thủng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17</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17Mở màng phổi tối đa</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Mở màng phổi tối đaMở màng phổi tối đa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18</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18Mở ngực lấy máu cục màng phổi</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Mở ngực lấy máu cục màng phổiMở ngực lấy máu cục màng phổi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19</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19Mở ngực nhỏ để tạo dính màng phổi trong tràn khí màng phổi tái phát</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Mở ngực nhỏ để tạo dính màng phổi trong tràn khí màng phổi tái phátMở ngực nhỏ để tạo dính màng phổi trong tràn khí màng phổi tái phát3</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3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560.0005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20</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20Nạo áp xe lạnh hố chậu</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Nạo áp xe lạnh hố chậuNạo áp xe lạnh hố chậu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21</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21Nạo áp xe lạnh hố lưng</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Nạo áp xe lạnh hố lưngNạo áp xe lạnh hố lưng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22</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22Phẫu thuật hodgson mở lồng ngực nạo áp xe lao cột sống</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hodgson mở lồng ngực nạo áp xe lao cột sốngPhẫu thuật hodgson mở lồng ngực nạo áp xe lao cột sống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23</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23Phẫu thuật khớp vai, háng; nạo lao khớp</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khớp vai, háng; nạo lao khớpPhẫu thuật khớp vai, háng; nạo lao khớp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24</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24Phẫu thuật Seddon cắt mỏm ngang đốt sống-xương sườn</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Seddon cắt mỏm ngang đốt sống-xương sườnPhẫu thuật Seddon cắt mỏm ngang đốt sống-xương sườn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4890" w:type="dxa"/>
            <w:gridSpan w:val="9"/>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TIÊU HÓA - BỤNG</w:t>
            </w:r>
          </w:p>
        </w:tc>
        <w:tc>
          <w:tcPr>
            <w:tcW w:w="928"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b/>
                <w:bCs/>
                <w:color w:val="000000"/>
              </w:rPr>
              <w:t>TIÊU HÓA - BỤNGTIÊU HÓA - BỤNGTIÊU HÓA - BỤNGTIÊU HÓA - BỤNG</w:t>
            </w:r>
            <w:r>
              <w:rPr>
                <w:color w:val="000000"/>
              </w:rPr>
              <w:t> </w:t>
            </w:r>
          </w:p>
        </w:tc>
        <w:tc>
          <w:tcPr>
            <w:tcW w:w="1154" w:type="dxa"/>
            <w:gridSpan w:val="3"/>
            <w:tcBorders>
              <w:bottom w:val="single" w:sz="8" w:space="0" w:color="000000"/>
              <w:right w:val="single" w:sz="8" w:space="0" w:color="000000"/>
            </w:tcBorders>
            <w:vAlign w:val="center"/>
          </w:tcPr>
          <w:p>
            <w:pPr>
              <w:pStyle w:val="Normal"/>
              <w:snapToGrid w:val="false"/>
              <w:rPr/>
            </w:pPr>
            <w:r>
              <w:rPr>
                <w:color w:val="000000"/>
              </w:rPr>
              <w:t>  </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  </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25</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25Cắt bỏ thực quản có hay không kèm các tạng khác, tạo hình ngay</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bỏ thực quản có hay không kèm các tạng khác, tạo hình ngayCắt bỏ thực quản có hay không kèm các tạng khác, tạo hình ngayĐB</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ĐB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750.0001.75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26</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26Cắt cơ tròn trong</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cơ tròn trongCắt cơ tròn trong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27</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27Cắt cụt trực tràng đường bụng, đường tầng sinh môn</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cụt trực tràng đường bụng, đường tầng sinh mônCắt cụt trực tràng đường bụng, đường tầng sinh môn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28</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28Cắt dây thần kinh X có hay không kèm tạo hình</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dây thần kinh X có hay không kèm tạo hìnhCắt dây thần kinh X có hay không kèm tạo hình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29</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29Cắt dạ dày sau nối vị tràng</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dạ dày sau nối vị tràngCắt dạ dày sau nối vị tràng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30</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30Cắt dị tật hậu môn trực tràng không nối ngay</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dị tật hậu môn trực tràng không nối ngayCắt dị tật hậu môn trực tràng không nối ngay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31</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31Cắt dị tật hậu môn trực tràng nối ngay</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dị tật hậu môn trực tràng nối ngayCắt dị tật hậu môn trực tràng nối ngay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32</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32Cắt lại đại tràng</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lại đại tràngCắt lại đại tràng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33</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33Cắt một nửa dạ dày sau cắt dây thần kinh X</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một nửa dạ dày sau cắt dây thần kinh XCắt một nửa dạ dày sau cắt dây thần kinh X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34</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34Cắt ruột thừa kèm túi Meckel</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ruột thừa kèm túi MeckelCắt ruột thừa kèm túi Meckel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35</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35Cắt toàn bộ dạ dày</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toàn bộ dạ dàyCắt toàn bộ dạ dàyĐB</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ĐB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750.0001.75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36</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36Cắt toàn bộ đại tràng</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toàn bộ đại tràngCắt toàn bộ đại tràngĐB</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ĐB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750.0001.75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37</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37Cắt trực tràng giữa lại cơ tròn</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trực tràng giữa lại cơ trònCắt trực tràng giữa lại cơ tròn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38</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38Cắt u sau phúc mạc tái phát</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u sau phúc mạc tái phátCắt u sau phúc mạc tái phát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39</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39</w:t>
            </w:r>
            <w:r>
              <w:rPr>
                <w:color w:val="000000"/>
                <w:lang w:val="fr-FR"/>
              </w:rPr>
              <w:t>Cắt u sau phúc mạc</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lang w:val="fr-FR"/>
              </w:rPr>
              <w:t>Cắt u sau phúc mạcCắt u sau phúc mạc</w:t>
            </w:r>
            <w:r>
              <w:rPr>
                <w:color w:val="000000"/>
              </w:rPr>
              <w:t>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40</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40Cắt túi thừa tá tràng</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túi thừa tá tràngCắt túi thừa tá tràng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color w:val="000000"/>
              </w:rPr>
              <w:t>141</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41Cắt u mạc treo có cắt ruột</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u mạc treo có cắt ruộtCắt u mạc treo có cắt ruột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42</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42Cắt u mạc treo không cắt ruột</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u mạc treo không cắt ruộtCắt u mạc treo không cắt ruột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43</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43Cắt u trực tràng ống hậu môn đường dưới</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u trực tràng ống hậu môn đường dướiCắt u trực tràng ống hậu môn đường dưới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44</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44Dẫn lưu áp xe dưới cơ hoành</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Dẫn lưu áp xe dưới cơ hoànhDẫn lưu áp xe dưới cơ hoành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45</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45Dẫn lưu áp xe dưới cơ hoành có cắt sườn</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Dẫn lưu áp xe dưới cơ hoành có cắt sườnDẫn lưu áp xe dưới cơ hoành có cắt sườn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46</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46Dẫn lưu áp xe hậu môn đơn giản</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Dẫn lưu áp xe hậu môn đơn giảnDẫn lưu áp xe hậu môn đơn giản3</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3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560.0005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47</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47Dẫn lưu áp xe ruột thừa</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Dẫn lưu áp xe ruột thừaDẫn lưu áp xe ruột thừa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48</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48Dẫn lưu áp xe tồn dư trên, dưới cơ hoành</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Dẫn lưu áp xe tồn dư trên, dưới cơ hoànhDẫn lưu áp xe tồn dư trên, dưới cơ hoành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49</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49Mở bụng thăm dò</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Mở bụng thăm dòMở bụng thăm dò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50</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50Mở thông dạ dày</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Mở thông dạ dàyMở thông dạ dày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51</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51Nối vị tràng</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Nối vị tràngNối vị tràng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52</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52Phẫu thuật áp xe hậu môn, có mở lỗ rò</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áp xe hậu môn, có mở lỗ ròPhẫu thuật áp xe hậu môn, có mở lỗ rò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53</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53Phẫu thuật điều trị co thắt tâm vị</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điều trị co thắt tâm vịPhẫu thuật điều trị co thắt tâm vị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54</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54Phẫu thuật sa trực tràng không cắt ruột</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sa trực tràng không cắt ruộtPhẫu thuật sa trực tràng không cắt ruột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55</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55Phẫu thuật sa trực tràng đường bụng hoặc đường tầng sinh môn, có cắt ruột</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sa trực tràng đường bụng hoặc đường tầng sinh môn, có cắt ruộtPhẫu thuật sa trực tràng đường bụng hoặc đường tầng sinh môn, có cắt ruột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56</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56Phẫu thuật thoát vị cơ hoành có kèm trào ngược</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thoát vị cơ hoành có kèm trào ngượcPhẫu thuật thoát vị cơ hoành có kèm trào ngược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57</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57Phẫu thuật thoát vị khó: đùi, bịt có cắt ruột</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thoát vị khó: đùi, bịt có cắt ruộtPhẫu thuật thoát vị khó: đùi, bịt có cắt ruột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58</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58Phẫu thuật vết thương tầng sinh môn</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vết thương tầng sinh mônPhẫu thuật vết thương tầng sinh môn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59</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59Phẫu thuật xoắn dạ dày kèm cắt dạ dày</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xoắn dạ dày kèm cắt dạ dàyPhẫu thuật xoắn dạ dày kèm cắt dạ dày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60</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60Thắt trĩ có kèm bóc tách, cắt một bó trĩ</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Thắt trĩ có kèm bóc tách, cắt một bó trĩThắt trĩ có kèm bóc tách, cắt một bó trĩ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4890" w:type="dxa"/>
            <w:gridSpan w:val="9"/>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GAN - MẬT - TỤY</w:t>
            </w:r>
          </w:p>
        </w:tc>
        <w:tc>
          <w:tcPr>
            <w:tcW w:w="928"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b/>
                <w:bCs/>
                <w:color w:val="000000"/>
              </w:rPr>
              <w:t>GAN - MẬT - TỤYGAN - MẬT - TỤYGAN - MẬT - TỤYGAN - MẬT - TỤY</w:t>
            </w:r>
            <w:r>
              <w:rPr>
                <w:color w:val="000000"/>
              </w:rPr>
              <w:t> </w:t>
            </w:r>
          </w:p>
        </w:tc>
        <w:tc>
          <w:tcPr>
            <w:tcW w:w="1154" w:type="dxa"/>
            <w:gridSpan w:val="3"/>
            <w:tcBorders>
              <w:bottom w:val="single" w:sz="8" w:space="0" w:color="000000"/>
              <w:right w:val="single" w:sz="8" w:space="0" w:color="000000"/>
            </w:tcBorders>
            <w:vAlign w:val="center"/>
          </w:tcPr>
          <w:p>
            <w:pPr>
              <w:pStyle w:val="Normal"/>
              <w:snapToGrid w:val="false"/>
              <w:rPr/>
            </w:pPr>
            <w:r>
              <w:rPr>
                <w:color w:val="000000"/>
              </w:rPr>
              <w:t>  </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  </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61</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61Cắt bỏ khối tá tụy</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bỏ khối tá tụyCắt bỏ khối tá tụyĐB</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ĐB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750.0001.75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62</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62Cắt bỏ nang ống mật chủ và nối mật ruột</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bỏ nang ống mật chủ và nối mật ruộtCắt bỏ nang ống mật chủ và nối mật ruột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63</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63Cắt chỏm nang gan bằng nội soi hay mở bụng</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chỏm nang gan bằng nội soi hay mở bụngCắt chỏm nang gan bằng nội soi hay mở bụng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64</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64Cắt gan khâu vết thương mạch máu: tĩnh mạch trên gan, tĩnh mạch chủ dưới</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gan khâu vết thương mạch máu: tĩnh mạch trên gan, tĩnh mạch chủ dướiCắt gan khâu vết thương mạch máu: tĩnh mạch trên gan, tĩnh mạch chủ dướiĐB</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ĐB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750.0001.75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65</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65Cắt gan không điển hình do vỡ gan, cắt gan lớn</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gan không điển hình do vỡ gan, cắt gan lớnCắt gan không điển hình do vỡ gan, cắt gan lớn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66</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66Cắt gan phải hoặc gan trái</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gan phải hoặc gan tráiCắt gan phải hoặc gan tráiĐB</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ĐB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750.0001.75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67</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67Cắt đoạn ống mật chủ, nối rốn gan-hỗng tràng</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đoạn ống mật chủ, nối rốn gan-hỗng tràngCắt đoạn ống mật chủ, nối rốn gan-hỗng tràngĐB</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ĐB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750.0001.75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68</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68Cắt đuôi tụy và cắt lách</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đuôi tụy và cắt láchCắt đuôi tụy và cắt lách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color w:val="000000"/>
              </w:rPr>
              <w:t>169</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69Cắt phân thùy dưới gan trái</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phân thùy dưới gan tráiCắt phân thùy dưới gan trái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70</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70Cắt phân thùy dưới gan phải</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phân thùy dưới gan phảiCắt phân thùy dưới gan phải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71</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71Cắt phân thùy gan</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phân thùy ganCắt phân thùy gan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72</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72Cắt thân và đuôi tụy</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thân và đuôi tụyCắt thân và đuôi tụy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73</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73</w:t>
            </w:r>
            <w:r>
              <w:rPr>
                <w:color w:val="000000"/>
                <w:lang w:val="fr-FR"/>
              </w:rPr>
              <w:t>Dẫn lưu áp xe gan</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lang w:val="fr-FR"/>
              </w:rPr>
              <w:t>Dẫn lưu áp xe ganDẫn lưu áp xe gan</w:t>
            </w:r>
            <w:r>
              <w:rPr>
                <w:color w:val="000000"/>
              </w:rPr>
              <w:t>3</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3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560.0005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color w:val="000000"/>
              </w:rPr>
              <w:t>174</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74Dẫn lưu áp xe tụy</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Dẫn lưu áp xe tụyDẫn lưu áp xe tụy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75</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75Dẫn lưu tuí mật và dẫn lưu hậu cung mạc nối kèm lấy tổ chức tụy hoại tử</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Dẫn lưu tuí mật và dẫn lưu hậu cung mạc nối kèm lấy tổ chức tụy hoại tửDẫn lưu tuí mật và dẫn lưu hậu cung mạc nối kèm lấy tổ chức tụy hoại tử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76</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76Ghép tụy tạng</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Ghép tụy tạngGhép tụy tạngĐB</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ĐB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750.0001.75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77</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77Lấy sỏi mật kèm cắt gan và màng tim có dẫn lưu</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Lấy sỏi mật kèm cắt gan và màng tim có dẫn lưuLấy sỏi mật kèm cắt gan và màng tim có dẫn lưuĐB</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ĐB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750.0001.75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78</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78Lấy sỏi mật kèm cắt gan và thùy phổi có dẫn lưu</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Lấy sỏi mật kèm cắt gan và thùy phổi có dẫn lưuLấy sỏi mật kèm cắt gan và thùy phổi có dẫn lưuĐB</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ĐB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750.0001.75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79</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79Lấy sỏi ống mật chủ kèm cắt phân thùy dưới gan</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Lấy sỏi ống mật chủ kèm cắt phân thùy dưới ganLấy sỏi ống mật chủ kèm cắt phân thùy dưới gan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80</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80Lấy sỏi ống mật chủ, dẫn lưu ống kehr kèm cắt mật</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Lấy sỏi ống mật chủ, dẫn lưu ống kehr kèm cắt mậtLấy sỏi ống mật chủ, dẫn lưu ống kehr kèm cắt mật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81</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81Lấy sỏi ống mật chủ, dẫn lưu ống Kehr kèm tạo hình cơ thắt Oddi</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Lấy sỏi ống mật chủ, dẫn lưu ống Kehr kèm tạo hình cơ thắt OddiLấy sỏi ống mật chủ, dẫn lưu ống Kehr kèm tạo hình cơ thắt Oddi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82</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82Lấy sỏi ống mật chủ, dẫn lưu ống Kehr phẫu thuật lại</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Lấy sỏi ống mật chủ, dẫn lưu ống Kehr phẫu thuật lạiLấy sỏi ống mật chủ, dẫn lưu ống Kehr phẫu thuật lại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83</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83Lấy sỏi ống Wirsung, nối Wirsung-hổng tràng</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Lấy sỏi ống Wirsung, nối Wirsung-hổng tràngLấy sỏi ống Wirsung, nối Wirsung-hổng tràng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84</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84Nối lưu thông cửa chủ</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Nối lưu thông cửa chủNối lưu thông cửa chủ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85</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85Nối nang tụy-dạ dày</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Nối nang tụy-dạ dàyNối nang tụy-dạ dày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86</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86Nối nang tụy-hổng tràng</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Nối nang tụy-hổng tràngNối nang tụy-hổng tràng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87</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87Nối ống mật chủ-hỗng tràng kèm dẫn lưu trong gan và cắt gan</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Nối ống mật chủ-hỗng tràng kèm dẫn lưu trong gan và cắt ganNối ống mật chủ-hỗng tràng kèm dẫn lưu trong gan và cắt gan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88</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88Nối ống mật chủ-hỏng tràng</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Nối ống mật chủ-hỏng tràngNối ống mật chủ-hỏng tràng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89</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89Nối ống mật chủ-tá tràng</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Nối ống mật chủ-tá tràngNối ống mật chủ-tá tràng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90</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90Nối túi mật-hỏng tràng</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Nối túi mật-hỏng tràngNối túi mật-hỏng tràng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91</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91Phẫu thuật vỡ tụy bằng chèn gạc cầm máu</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vỡ tụy bằng chèn gạc cầm máuPhẫu thuật vỡ tụy bằng chèn gạc cầm máu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4890" w:type="dxa"/>
            <w:gridSpan w:val="9"/>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TIẾT NIỆU - SINH DỤC</w:t>
            </w:r>
          </w:p>
        </w:tc>
        <w:tc>
          <w:tcPr>
            <w:tcW w:w="928"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b/>
                <w:bCs/>
                <w:color w:val="000000"/>
              </w:rPr>
              <w:t>TIẾT NIỆU - SINH DỤCTIẾT NIỆU - SINH DỤCTIẾT NIỆU - SINH DỤCTIẾT NIỆU - SINH DỤC</w:t>
            </w:r>
            <w:r>
              <w:rPr>
                <w:color w:val="000000"/>
              </w:rPr>
              <w:t> </w:t>
            </w:r>
          </w:p>
        </w:tc>
        <w:tc>
          <w:tcPr>
            <w:tcW w:w="1154" w:type="dxa"/>
            <w:gridSpan w:val="3"/>
            <w:tcBorders>
              <w:bottom w:val="single" w:sz="8" w:space="0" w:color="000000"/>
              <w:right w:val="single" w:sz="8" w:space="0" w:color="000000"/>
            </w:tcBorders>
            <w:vAlign w:val="center"/>
          </w:tcPr>
          <w:p>
            <w:pPr>
              <w:pStyle w:val="Normal"/>
              <w:snapToGrid w:val="false"/>
              <w:rPr/>
            </w:pPr>
            <w:r>
              <w:rPr>
                <w:color w:val="000000"/>
              </w:rPr>
              <w:t>  </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  </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92</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92Bóc bạch mạch quanh thận, điều trị bệnh đái dưỡng chấp</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Bóc bạch mạch quanh thận, điều trị bệnh đái dưỡng chấpBóc bạch mạch quanh thận, điều trị bệnh đái dưỡng chấp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93</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93Cấp cứu nối niệu đạo do vỡ xương chậu</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ấp cứu nối niệu đạo do vỡ xương chậuCấp cứu nối niệu đạo do vỡ xương chậu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94</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94Cắm niệu quản bàng quang</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m niệu quản bàng quangCắm niệu quản bàng quang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95</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95Cắt bàng quang, đưa niệu quản ra ngoài da</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bàng quang, đưa niệu quản ra ngoài daCắt bàng quang, đưa niệu quản ra ngoài da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96</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96Cắt bỏ tuyến tiền liệt kèm túi tinh và bàng quang</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bỏ tuyến tiền liệt kèm túi tinh và bàng quangCắt bỏ tuyến tiền liệt kèm túi tinh và bàng quangĐB</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ĐB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750.0001.75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97</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97Cắt cổ bàng quang</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cổ bàng quangCắt cổ bàng quang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98</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98Cắt một nửa bàng quang và cắt túi thừa bàng quang</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một nửa bàng quang và cắt túi thừa bàng quangCắt một nửa bàng quang và cắt túi thừa bàng quang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99</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199Cắt một nửa thận</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một nửa thậnCắt một nửa thận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00</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00Cắt nối niệu quản</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nối niệu quảnCắt nối niệu quản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01</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01Cắt thận đơn thuần</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thận đơn thuầnCắt thận đơn thuần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02</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02Cắt toàn bộ bàng quang kèm tạo hình ruột-bàng quang</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toàn bộ bàng quang kèm tạo hình ruột-bàng quangCắt toàn bộ bàng quang kèm tạo hình ruột-bàng quangĐB</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ĐB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750.0001.75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03</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03Cắt toàn bộ bàng quang, cắm niệu quản vào ruột (Briker-Le duc)</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toàn bộ bàng quang, cắm niệu quản vào ruột (Briker-Le duc)Cắt toàn bộ bàng quang, cắm niệu quản vào ruột (Briker-Le duc)ĐB</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ĐB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750.0001.75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04</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04Cắt toàn bộ thận và niệu quản</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toàn bộ thận và niệu quảnCắt toàn bộ thận và niệu quản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05</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05Cắt túi thừa niệu đạo</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túi thừa niệu đạoCắt túi thừa niệu đạo3</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3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560.0005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06</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06Cắt u bàng quang đường trên</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u bàng quang đường trênCắt u bàng quang đường trên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07</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07Cắt u dương vật lành</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u dương vật lànhCắt u dương vật lành3</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3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560.0005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08</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08Cắt u nang thừng tinh (Người lớn)</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u nang thừng tinh (Người lớn)Cắt u nang thừng tinh (Người lớn)3</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3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560.0005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09</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09Cắt u sùi đầu miệng sáo</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u sùi đầu miệng sáoCắt u sùi đầu miệng sáo3</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3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560.0005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10</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10Cắt u thận lành</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u thận lànhCắt u thận lành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11</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11Cắt u tuyến thượng thận Pheochromocytom,...)</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u tuyến thượng thận Pheochromocytom,...)Cắt u tuyến thượng thận Pheochromocytom,...)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12</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12Chích áp xe tầng sinh môn</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hích áp xe tầng sinh mônChích áp xe tầng sinh môn3</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3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560.0005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13</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13Dẫn lưu áp xe khoang retzius</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Dẫn lưu áp xe khoang retziusDẫn lưu áp xe khoang retzius3</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3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560.0005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14</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14Dẫn lưu viêm tấy khung chậu do rò nước tiểu</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Dẫn lưu viêm tấy khung chậu do rò nước tiểuDẫn lưu viêm tấy khung chậu do rò nước tiểu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15</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15Dẫn lưu viêm tấy quanh thận, áp xe thận</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Dẫn lưu viêm tấy quanh thận, áp xe thậnDẫn lưu viêm tấy quanh thận, áp xe thận3</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3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560.0005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16</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16Lấy sỏi bàng quang</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Lấy sỏi bàng quangLấy sỏi bàng quang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17</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17Lấy sỏi bàng quang lần 2, đóng lỗ rò bàng quang</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Lấy sỏi bàng quang lần 2, đóng lỗ rò bàng quangLấy sỏi bàng quang lần 2, đóng lỗ rò bàng quang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18</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18Lấy sỏi bể thận ngoài xoang</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Lấy sỏi bể thận ngoài xoangLấy sỏi bể thận ngoài xoang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19</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19Lấy sỏi bể thận, đài thận có dẫn lưu thận</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Lấy sỏi bể thận, đài thận có dẫn lưu thậnLấy sỏi bể thận, đài thận có dẫn lưu thận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20</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20Lấy sỏi bệnh lý, sỏi móng ngựa, thận đa nang</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Lấy sỏi bệnh lý, sỏi móng ngựa, thận đa nangLấy sỏi bệnh lý, sỏi móng ngựa, thận đa nang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21</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21Lấy sỏi mở bể thận trong xoang</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Lấy sỏi mở bể thận trong xoangLấy sỏi mở bể thận trong xoang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color w:val="000000"/>
              </w:rPr>
              <w:t>222</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22Lấy sỏi niệu quản tái phát, phẫu thuật lại</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Lấy sỏi niệu quản tái phát, phẫu thuật lạiLấy sỏi niệu quản tái phát, phẫu thuật lại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23</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23Lấy sỏi san hô mở rộng thận (Bivalve) có hạ nhiệt</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Lấy sỏi san hô mở rộng thận (Bivalve) có hạ nhiệtLấy sỏi san hô mở rộng thận (Bivalve) có hạ nhiệt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24</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24Đưa một đầu niệu đạo ra ngoài da</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Đưa một đầu niệu đạo ra ngoài daĐưa một đầu niệu đạo ra ngoài da3</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3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560.0005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25</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25Nối dương vật</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Nối dương vậtNối dương vậtĐB</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ĐB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750.0001.75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26</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26Nối niệu quản-đài thận</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Nối niệu quản-đài thậnNối niệu quản-đài thận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27</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27Nối ống dẫn tinh sau phẫu thuật đình sản</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Nối ống dẫn tinh sau phẫu thuật đình sảnNối ống dẫn tinh sau phẫu thuật đình sản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28</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28Phẫu thuật áp xe tuyến tiền liệt</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áp xe tuyến tiền liệtPhẫu thuật áp xe tuyến tiền liệt3</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3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560.0005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29</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29Phẫu thuật cấp cứu vỡ bàng quang</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cấp cứu vỡ bàng quangPhẫu thuật cấp cứu vỡ bàng quang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30</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30Phẫu thuật chữa xơ cứng dương vật</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chữa xơ cứng dương vậtPhẫu thuật chữa xơ cứng dương vật3</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3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560.0005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31</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31Phẫu thuật lỗ tiểu lệch thấp, tạo hình một thì</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lỗ tiểu lệch thấp, tạo hình một thìPhẫu thuật lỗ tiểu lệch thấp, tạo hình một thì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32</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32Phẫu thuật rò bàng quang-âm đạo, bàng quang-tử cung, trực tràng</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rò bàng quang-âm đạo, bàng quang-tử cung, trực tràngPhẫu thuật rò bàng quang-âm đạo, bàng quang-tử cung, trực tràng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33</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33Phẫu thuật rò niệu quản-âm đạo</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rò niệu quản-âm đạoPhẫu thuật rò niệu quản-âm đạo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34</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34Phẫu thuật treo thận</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treo thậnPhẫu thuật treo thận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35</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35Phẫu thuật vỡ vật hang do gãy dương vật</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vỡ vật hang do gãy dương vậtPhẫu thuật vỡ vật hang do gãy dương vật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36</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36Phẫu thuật xoắn, vỡ tinh hoàn</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xoắn, vỡ tinh hoànPhẫu thuật xoắn, vỡ tinh hoàn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37</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37Thắt tĩnh mạch tinh trên bụng</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Thắt tĩnh mạch tinh trên bụngThắt tĩnh mạch tinh trên bụng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38</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38Thông niệu quản ra da qua một đoạn ruột đơn thuần</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Thông niệu quản ra da qua một đoạn ruột đơn thuầnThông niệu quản ra da qua một đoạn ruột đơn thuần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4890" w:type="dxa"/>
            <w:gridSpan w:val="9"/>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PHỤ SẢN</w:t>
            </w:r>
          </w:p>
        </w:tc>
        <w:tc>
          <w:tcPr>
            <w:tcW w:w="928"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b/>
                <w:bCs/>
                <w:color w:val="000000"/>
              </w:rPr>
              <w:t>PHỤ SẢNPHỤ SẢNPHỤ SẢNPHỤ SẢN</w:t>
            </w:r>
            <w:r>
              <w:rPr>
                <w:color w:val="000000"/>
              </w:rPr>
              <w:t> </w:t>
            </w:r>
          </w:p>
        </w:tc>
        <w:tc>
          <w:tcPr>
            <w:tcW w:w="1154" w:type="dxa"/>
            <w:gridSpan w:val="3"/>
            <w:tcBorders>
              <w:bottom w:val="single" w:sz="8" w:space="0" w:color="000000"/>
              <w:right w:val="single" w:sz="8" w:space="0" w:color="000000"/>
            </w:tcBorders>
            <w:vAlign w:val="center"/>
          </w:tcPr>
          <w:p>
            <w:pPr>
              <w:pStyle w:val="Normal"/>
              <w:snapToGrid w:val="false"/>
              <w:rPr/>
            </w:pPr>
            <w:r>
              <w:rPr>
                <w:color w:val="000000"/>
              </w:rPr>
              <w:t>  </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  </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39</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39Cắt một nữa tử cung trong viêm phần phụ, khối u dính</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một nữa tử cung trong viêm phần phụ, khối u dínhCắt một nữa tử cung trong viêm phần phụ, khối u dính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40</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40Cắt tử cung tình trạng người bệnh nặng, viêm phúc mạc nặng, kèm vỡ tạng trong tiểu khung, vỡ tử cung phức tạp</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tử cung tình trạng người bệnh nặng, viêm phúc mạc nặng, kèm vỡ tạng trong tiểu khung, vỡ tử cung phức tạpCắt tử cung tình trạng người bệnh nặng, viêm phúc mạc nặng, kèm vỡ tạng trong tiểu khung, vỡ tử cung phức tạpĐB</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ĐB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750.0001.75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41</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41Cắt u nang buồng trứng kèm triệt sản</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u nang buồng trứng kèm triệt sảnCắt u nang buồng trứng kèm triệt sản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42</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42Cắt u tiểu khung thuộc tử cung, buồng trứng to, dính, cắm sâu trong tiểu khung</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u tiểu khung thuộc tử cung, buồng trứng to, dính, cắm sâu trong tiểu khungCắt u tiểu khung thuộc tử cung, buồng trứng to, dính, cắm sâu trong tiểu khungĐB</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ĐB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750.0001.75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43</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43Khâu tử cung do nạo thủng</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Khâu tử cung do nạo thủngKhâu tử cung do nạo thủng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44</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44Lấy khối máu tụ âm đạo, tầng sinh môn</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Lấy khối máu tụ âm đạo, tầng sinh mônLấy khối máu tụ âm đạo, tầng sinh môn3</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3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560.0005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45</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45Lấy thai triệt sản</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Lấy thai triệt sảnLấy thai triệt sản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46</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46Lấy vòng trong ổ bụng qua đường rạch nhỏ</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Lấy vòng trong ổ bụng qua đường rạch nhỏLấy vòng trong ổ bụng qua đường rạch nhỏ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47</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47Mở thông vòi trứng hai bên</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Mở thông vòi trứng hai bênMở thông vòi trứng hai bên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48</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48Nối hai tử cung</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Nối hai tử cungNối hai tử cung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49</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49Phẫu thuật chữa ngoài tử cung vở, có choáng</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chữa ngoài tử cung vở, có choángPhẫu thuật chữa ngoài tử cung vở, có choáng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50</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50Phẫu thuật treo tử cung</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treo tử cungPhẫu thuật treo tử cung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51</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51Triệt sản qua đường rạch nhỏ sau nạo thai</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Triệt sản qua đường rạch nhỏ sau nạo thaiTriệt sản qua đường rạch nhỏ sau nạo thai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4890" w:type="dxa"/>
            <w:gridSpan w:val="9"/>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NHI</w:t>
            </w:r>
          </w:p>
        </w:tc>
        <w:tc>
          <w:tcPr>
            <w:tcW w:w="928"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b/>
                <w:bCs/>
                <w:color w:val="000000"/>
              </w:rPr>
              <w:t>NHINHINHINHI</w:t>
            </w:r>
            <w:r>
              <w:rPr>
                <w:color w:val="000000"/>
              </w:rPr>
              <w:t> </w:t>
            </w:r>
          </w:p>
        </w:tc>
        <w:tc>
          <w:tcPr>
            <w:tcW w:w="1154" w:type="dxa"/>
            <w:gridSpan w:val="3"/>
            <w:tcBorders>
              <w:bottom w:val="single" w:sz="8" w:space="0" w:color="000000"/>
              <w:right w:val="single" w:sz="8" w:space="0" w:color="000000"/>
            </w:tcBorders>
            <w:vAlign w:val="center"/>
          </w:tcPr>
          <w:p>
            <w:pPr>
              <w:pStyle w:val="Normal"/>
              <w:snapToGrid w:val="false"/>
              <w:rPr/>
            </w:pPr>
            <w:r>
              <w:rPr>
                <w:color w:val="000000"/>
              </w:rPr>
              <w:t>  </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  </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 </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t> </w:t>
            </w:r>
            <w:r>
              <w:rPr>
                <w:b/>
                <w:bCs/>
                <w:i/>
                <w:iCs/>
                <w:color w:val="000000"/>
              </w:rPr>
              <w:t>A. Sơ sinh</w:t>
            </w:r>
          </w:p>
        </w:tc>
        <w:tc>
          <w:tcPr>
            <w:tcW w:w="928" w:type="dxa"/>
            <w:gridSpan w:val="4"/>
            <w:tcBorders>
              <w:bottom w:val="single" w:sz="8" w:space="0" w:color="000000"/>
              <w:right w:val="single" w:sz="8" w:space="0" w:color="000000"/>
            </w:tcBorders>
            <w:vAlign w:val="center"/>
          </w:tcPr>
          <w:p>
            <w:pPr>
              <w:pStyle w:val="Normal"/>
              <w:snapToGrid w:val="false"/>
              <w:rPr/>
            </w:pPr>
            <w:r>
              <w:rPr>
                <w:b/>
                <w:bCs/>
                <w:i/>
                <w:iCs/>
                <w:color w:val="000000"/>
              </w:rPr>
              <w:t>A. Sơ sinhA. Sơ sinh</w:t>
            </w:r>
            <w:r>
              <w:rPr>
                <w:color w:val="000000"/>
              </w:rPr>
              <w:t> </w:t>
            </w:r>
          </w:p>
        </w:tc>
        <w:tc>
          <w:tcPr>
            <w:tcW w:w="1154" w:type="dxa"/>
            <w:gridSpan w:val="3"/>
            <w:tcBorders>
              <w:bottom w:val="single" w:sz="8" w:space="0" w:color="000000"/>
              <w:right w:val="single" w:sz="8" w:space="0" w:color="000000"/>
            </w:tcBorders>
            <w:vAlign w:val="center"/>
          </w:tcPr>
          <w:p>
            <w:pPr>
              <w:pStyle w:val="Normal"/>
              <w:snapToGrid w:val="false"/>
              <w:rPr/>
            </w:pPr>
            <w:r>
              <w:rPr>
                <w:color w:val="000000"/>
              </w:rPr>
              <w:t>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  </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52</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52Phẫu thuật thoát vị rốn và khe hở thành bụng</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thoát vị rốn và khe hở thành bụngPhẫu thuật thoát vị rốn và khe hở thành bụng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53</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53Phẫu thuật viêm phúc mạc, tắc ruột có cắt tapering</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viêm phúc mạc, tắc ruột có cắt taperingPhẫu thuật viêm phúc mạc, tắc ruột có cắt tapering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54</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54Phẫu thuật viêm phúc mạc, tắc ruột không cắt nối</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viêm phúc mạc, tắc ruột không cắt nốiPhẫu thuật viêm phúc mạc, tắc ruột không cắt nối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 </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t> </w:t>
            </w:r>
            <w:r>
              <w:rPr>
                <w:b/>
                <w:bCs/>
                <w:i/>
                <w:iCs/>
                <w:color w:val="000000"/>
              </w:rPr>
              <w:t>B. Tim mạch - lồng ngực</w:t>
            </w:r>
          </w:p>
        </w:tc>
        <w:tc>
          <w:tcPr>
            <w:tcW w:w="928" w:type="dxa"/>
            <w:gridSpan w:val="4"/>
            <w:tcBorders>
              <w:bottom w:val="single" w:sz="8" w:space="0" w:color="000000"/>
              <w:right w:val="single" w:sz="8" w:space="0" w:color="000000"/>
            </w:tcBorders>
            <w:vAlign w:val="center"/>
          </w:tcPr>
          <w:p>
            <w:pPr>
              <w:pStyle w:val="Normal"/>
              <w:snapToGrid w:val="false"/>
              <w:rPr/>
            </w:pPr>
            <w:r>
              <w:rPr>
                <w:b/>
                <w:bCs/>
                <w:i/>
                <w:iCs/>
                <w:color w:val="000000"/>
              </w:rPr>
              <w:t>B. Tim mạch - lồng ngựcB. Tim mạch - lồng ngực</w:t>
            </w:r>
            <w:r>
              <w:rPr>
                <w:color w:val="000000"/>
              </w:rPr>
              <w:t> </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  </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55</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55Cắt u máu, u bạch huyết vùng cổ, nách, bẹn có đường kính trên 10cm</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u máu, u bạch huyết vùng cổ, nách, bẹn có đường kính trên 10cmCắt u máu, u bạch huyết vùng cổ, nách, bẹn có đường kính trên 10cm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56</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56Cắt u nang phổi hoặc u nang phế quản</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u nang phổi hoặc u nang phế quảnCắt u nang phổi hoặc u nang phế quản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57</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57Cố định mảng sườn di động</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ố định mảng sườn di độngCố định mảng sườn di động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58</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58Dẫn lưu áp xe phổi</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Dẫn lưu áp xe phổiDẫn lưu áp xe phổi3</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3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560.0005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59</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59Mở lồng ngực thăm dò</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Mở lồng ngực thăm dòMở lồng ngực thăm dò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 </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t> </w:t>
            </w:r>
            <w:r>
              <w:rPr>
                <w:b/>
                <w:bCs/>
                <w:i/>
                <w:iCs/>
                <w:color w:val="000000"/>
              </w:rPr>
              <w:t>C. Tiêu hóa</w:t>
            </w:r>
          </w:p>
        </w:tc>
        <w:tc>
          <w:tcPr>
            <w:tcW w:w="928" w:type="dxa"/>
            <w:gridSpan w:val="4"/>
            <w:tcBorders>
              <w:bottom w:val="single" w:sz="8" w:space="0" w:color="000000"/>
              <w:right w:val="single" w:sz="8" w:space="0" w:color="000000"/>
            </w:tcBorders>
            <w:vAlign w:val="center"/>
          </w:tcPr>
          <w:p>
            <w:pPr>
              <w:pStyle w:val="Normal"/>
              <w:snapToGrid w:val="false"/>
              <w:rPr/>
            </w:pPr>
            <w:r>
              <w:rPr>
                <w:b/>
                <w:bCs/>
                <w:i/>
                <w:iCs/>
                <w:color w:val="000000"/>
              </w:rPr>
              <w:t>C. Tiêu hóaC. Tiêu hóa</w:t>
            </w:r>
            <w:r>
              <w:rPr>
                <w:color w:val="000000"/>
              </w:rPr>
              <w:t> </w:t>
            </w:r>
          </w:p>
        </w:tc>
        <w:tc>
          <w:tcPr>
            <w:tcW w:w="1154" w:type="dxa"/>
            <w:gridSpan w:val="3"/>
            <w:tcBorders>
              <w:bottom w:val="single" w:sz="8" w:space="0" w:color="000000"/>
              <w:right w:val="single" w:sz="8" w:space="0" w:color="000000"/>
            </w:tcBorders>
            <w:vAlign w:val="center"/>
          </w:tcPr>
          <w:p>
            <w:pPr>
              <w:pStyle w:val="Normal"/>
              <w:snapToGrid w:val="false"/>
              <w:rPr/>
            </w:pPr>
            <w:r>
              <w:rPr>
                <w:color w:val="000000"/>
              </w:rPr>
              <w:t>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  </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60</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60Cắt dạ dày cấp cứu điều trị chảy máu dạ dày do loét</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dạ dày cấp cứu điều trị chảy máu dạ dày do loétCắt dạ dày cấp cứu điều trị chảy máu dạ dày do loét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61</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61Cắt mỏm thừa trực tràng</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mỏm thừa trực tràngCắt mỏm thừa trực tràng3</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3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560.0005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62</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62Cắt đoạn ruột trong lồng ruột có cắt đại tràng</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đoạn ruột trong lồng ruột có cắt đại tràngCắt đoạn ruột trong lồng ruột có cắt đại tràng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63</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63Cắt polyp kèm cắt toàn bộ đại tràng, để lại trực tràng chờ mổ hạ đại tràng kỳ sau</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polyp kèm cắt toàn bộ đại tràng, để lại trực tràng chờ mổ hạ đại tràng kỳ sauCắt polyp kèm cắt toàn bộ đại tràng, để lại trực tràng chờ mổ hạ đại tràng kỳ sau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64</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64Cắt polyp một đoạn đại tràng phải cắt đoạn đại tràng phía trên làm hậu môn nhân tạo</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polyp một đoạn đại tràng phải cắt đoạn đại tràng phía trên làm hậu môn nhân tạoCắt polyp một đoạn đại tràng phải cắt đoạn đại tràng phía trên làm hậu môn nhân tạo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65</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65Cắt túi thừa Meckel</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túi thừa MeckelCắt túi thừa Meckel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66</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66Cắt u nang mạc nối lớn</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u nang mạc nối lớnCắt u nang mạc nối lớn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67</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67Lấy giun, dị vật ở ruột non</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Lấy giun, dị vật ở ruột nonLấy giun, dị vật ở ruột non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68</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68Mở cơ trực tràng hoặc cắt cơ trực tràng và cơ tròn trong để điều trị co thắt cơ tròn trong</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Mở cơ trực tràng hoặc cắt cơ trực tràng và cơ tròn trong để điều trị co thắt cơ tròn trongMở cơ trực tràng hoặc cắt cơ trực tràng và cơ tròn trong để điều trị co thắt cơ tròn trong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69</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69Nong hậu môn dưới gây mê</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Nong hậu môn dưới gây mêNong hậu môn dưới gây mê3</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3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560.0005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70</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70Nong hậu môn sau phẫu thuật có hẹp, không gây mê</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Nong hậu môn sau phẫu thuật có hẹp, không gây mêNong hậu môn sau phẫu thuật có hẹp, không gây mê3</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3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560.0005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71</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71Phẫu thuật lại các dị tật hậu môn trực tràng đơn thuần không làm lại niệu đạo</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lại các dị tật hậu môn trực tràng đơn thuần không làm lại niệu đạoPhẫu thuật lại các dị tật hậu môn trực tràng đơn thuần không làm lại niệu đạo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72</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72Phẫu thuật lại tắc ruột sau Phẫu thuật</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lại tắc ruột sau Phẫu thuậtPhẫu thuật lại tắc ruột sau Phẫu thuật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73</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73Phẫu thuật điều trị hẹp môn vị phì đại</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điều trị hẹp môn vị phì đạiPhẫu thuật điều trị hẹp môn vị phì đại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74</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74Phẫu thuật điều trị tắc tá tràng các loại</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điều trị tắc tá tràng các loạiPhẫu thuật điều trị tắc tá tràng các loại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75</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75Phẫu thuật điều trị thoát vị qua khe thực quản</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điều trị thoát vị qua khe thực quảnPhẫu thuật điều trị thoát vị qua khe thực quản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76</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76Phẫu thuật điều trị thủng đường tiêu hóa có làm hậu môn nhân tạo</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điều trị thủng đường tiêu hóa có làm hậu môn nhân tạoPhẫu thuật điều trị thủng đường tiêu hóa có làm hậu môn nhân tạo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77</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77Phẫu thuật điều trị viêm phúc mạc tiên phát</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điều trị viêm phúc mạc tiên phátPhẫu thuật điều trị viêm phúc mạc tiên phát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78</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78Phẫu thuật phình đại tràng bẩm sinh: Swenson, Revein, Duhamel, soave, đơn thuần hoặc các phẫu thuật trên có làm hậu môn nhân tạo</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phình đại tràng bẩm sinh: Swenson, Revein, Duhamel, soave, đơn thuần hoặc các phẫu thuật trên có làm hậu môn nhân tạoPhẫu thuật phình đại tràng bẩm sinh: Swenson, Revein, Duhamel, soave, đơn thuần hoặc các phẫu thuật trên có làm hậu môn nhân tạo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79</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79Phẫu thuật tháo lồng ruột</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tháo lồng ruộtPhẫu thuật tháo lồng ruột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80</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80Phẫu thuật thoát vị nghẹt bẹn, đùi, rốn</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thoát vị nghẹt bẹn, đùi, rốnPhẫu thuật thoát vị nghẹt bẹn, đùi, rốn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81</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81Phẫu thuật viêm phúc mạc ruột thừa ở trẻ em dưới 6 tuổi</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viêm phúc mạc ruột thừa ở trẻ em dưới 6 tuổiPhẫu thuật viêm phúc mạc ruột thừa ở trẻ em dưới 6 tuổi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82</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82Sinh thiết trực tràng đường tầng sinh môn</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Sinh thiết trực tràng đường tầng sinh mônSinh thiết trực tràng đường tầng sinh môn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 </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t> </w:t>
            </w:r>
            <w:r>
              <w:rPr>
                <w:b/>
                <w:bCs/>
                <w:i/>
                <w:iCs/>
                <w:color w:val="000000"/>
              </w:rPr>
              <w:t>D. Gan - mật - tụy</w:t>
            </w:r>
          </w:p>
        </w:tc>
        <w:tc>
          <w:tcPr>
            <w:tcW w:w="928" w:type="dxa"/>
            <w:gridSpan w:val="4"/>
            <w:tcBorders>
              <w:bottom w:val="single" w:sz="8" w:space="0" w:color="000000"/>
              <w:right w:val="single" w:sz="8" w:space="0" w:color="000000"/>
            </w:tcBorders>
            <w:vAlign w:val="center"/>
          </w:tcPr>
          <w:p>
            <w:pPr>
              <w:pStyle w:val="Normal"/>
              <w:snapToGrid w:val="false"/>
              <w:jc w:val="center"/>
              <w:rPr/>
            </w:pPr>
            <w:r>
              <w:rPr>
                <w:b/>
                <w:bCs/>
                <w:i/>
                <w:iCs/>
                <w:color w:val="000000"/>
              </w:rPr>
              <w:t>D. Gan - mật - tụyD. Gan - mật - tụy</w:t>
            </w:r>
            <w:r>
              <w:rPr>
                <w:color w:val="000000"/>
              </w:rPr>
              <w:t> </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  </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83</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83Cắt u nang tụy không cắt tụy có dẫn lưu</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u nang tụy không cắt tụy có dẫn lưuCắt u nang tụy không cắt tụy có dẫn lưu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84</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84Cắt u ống mật chủ, có đặt xen một quai hỗng tràng</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u ống mật chủ, có đặt xen một quai hỗng tràngCắt u ống mật chủ, có đặt xen một quai hỗng tràngĐB</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ĐB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750.0001.75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85</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85Phẫu thuật điều trị chảy máu do tăng áp lực tĩnh mạch cửa, không nối mạch máu</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điều trị chảy máu do tăng áp lực tĩnh mạch cửa, không nối mạch máuPhẫu thuật điều trị chảy máu do tăng áp lực tĩnh mạch cửa, không nối mạch máu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86</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86Phẫu thuật điều trị chảy máu đường mật, cắt gan</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điều trị chảy máu đường mật, cắt ganPhẫu thuật điều trị chảy máu đường mật, cắt gan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87</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87Phẫu thuật điều trị áp xe gan do giun, mở ống mật chủ lấy giun, lần đầu</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điều trị áp xe gan do giun, mở ống mật chủ lấy giun, lần đầuPhẫu thuật điều trị áp xe gan do giun, mở ống mật chủ lấy giun, lần đầu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 </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t> </w:t>
            </w:r>
            <w:r>
              <w:rPr>
                <w:b/>
                <w:bCs/>
                <w:i/>
                <w:iCs/>
                <w:color w:val="000000"/>
              </w:rPr>
              <w:t>E. Tiết niệu - sinh dục</w:t>
            </w:r>
          </w:p>
        </w:tc>
        <w:tc>
          <w:tcPr>
            <w:tcW w:w="928" w:type="dxa"/>
            <w:gridSpan w:val="4"/>
            <w:tcBorders>
              <w:bottom w:val="single" w:sz="8" w:space="0" w:color="000000"/>
              <w:right w:val="single" w:sz="8" w:space="0" w:color="000000"/>
            </w:tcBorders>
            <w:vAlign w:val="center"/>
          </w:tcPr>
          <w:p>
            <w:pPr>
              <w:pStyle w:val="Normal"/>
              <w:snapToGrid w:val="false"/>
              <w:rPr/>
            </w:pPr>
            <w:r>
              <w:rPr>
                <w:b/>
                <w:bCs/>
                <w:i/>
                <w:iCs/>
                <w:color w:val="000000"/>
              </w:rPr>
              <w:t>E. Tiết niệu - sinh dụcE. Tiết niệu - sinh dục</w:t>
            </w:r>
            <w:r>
              <w:rPr>
                <w:color w:val="000000"/>
              </w:rPr>
              <w:t> </w:t>
            </w:r>
          </w:p>
        </w:tc>
        <w:tc>
          <w:tcPr>
            <w:tcW w:w="1154" w:type="dxa"/>
            <w:gridSpan w:val="3"/>
            <w:tcBorders>
              <w:bottom w:val="single" w:sz="8" w:space="0" w:color="000000"/>
              <w:right w:val="single" w:sz="8" w:space="0" w:color="000000"/>
            </w:tcBorders>
            <w:vAlign w:val="center"/>
          </w:tcPr>
          <w:p>
            <w:pPr>
              <w:pStyle w:val="Normal"/>
              <w:snapToGrid w:val="false"/>
              <w:rPr/>
            </w:pPr>
            <w:r>
              <w:rPr>
                <w:color w:val="000000"/>
              </w:rPr>
              <w:t>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  </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88</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88Cắt đường rò bàng quang rốn, khâu lại bàng quang</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đường rò bàng quang rốn, khâu lại bàng quangCắt đường rò bàng quang rốn, khâu lại bàng quang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89</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89Cắt thận phụ và xử lí phần cuối niệu quản trong thận niệu quản đôi</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thận phụ và xử lí phần cuối niệu quản trong thận niệu quản đôiCắt thận phụ và xử lí phần cuối niệu quản trong thận niệu quản đôi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90</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90</w:t>
            </w:r>
            <w:r>
              <w:rPr>
                <w:color w:val="000000"/>
                <w:lang w:val="fr-FR"/>
              </w:rPr>
              <w:t>Cắt túi sa niệu quản</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lang w:val="fr-FR"/>
              </w:rPr>
              <w:t>Cắt túi sa niệu quảnCắt túi sa niệu quản</w:t>
            </w:r>
            <w:r>
              <w:rPr>
                <w:color w:val="000000"/>
              </w:rPr>
              <w:t>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91</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91Cắt u nang buồng trứng xoắn</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u nang buồng trứng xoắnCắt u nang buồng trứng xoắn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92</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92Dẫn lưu 2 niệu quản ra thành bụng</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Dẫn lưu 2 niệu quản ra thành bụngDẫn lưu 2 niệu quản ra thành bụng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93</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93Dẫn lưu niệu quản ra thành bụng một bên</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Dẫn lưu niệu quản ra thành bụng một bênDẫn lưu niệu quản ra thành bụng một bên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94</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94Lấy sỏi niệu đạo</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Lấy sỏi niệu đạoLấy sỏi niệu đạo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95</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95Mở thông bàng quang</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Mở thông bàng quangMở thông bàng quang3</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3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560.0005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96</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96Đóng các lỗ rò niệu đạo</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Đóng các lỗ rò niệu đạoĐóng các lỗ rò niệu đạo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97</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97Đóng dẫn lưu niệu quản 2 bên</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Đóng dẫn lưu niệu quản 2 bênĐóng dẫn lưu niệu quản 2 bên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98</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98Phẫu thuật bàng quang lộ ngoài bằng nối bàng quang với trực tràng theo kiểu Duhamel</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bàng quang lộ ngoài bằng nối bàng quang với trực tràng theo kiểu DuhamelPhẫu thuật bàng quang lộ ngoài bằng nối bàng quang với trực tràng theo kiểu Duhamel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99</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299Phẫu thuật chữa túi thừa bàng quang</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chữa túi thừa bàng quangPhẫu thuật chữa túi thừa bàng quang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00</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00Phẫu thuật lỗ tiểu lệch thấp, kĩ thuật Mathieu, Magpi</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lỗ tiểu lệch thấp, kĩ thuật Mathieu, MagpiPhẫu thuật lỗ tiểu lệch thấp, kĩ thuật Mathieu, Magpi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01</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01Tạo vạt da chữ Z trong tạo hình dương vật</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Tạo vạt da chữ Z trong tạo hình dương vậtTạo vạt da chữ Z trong tạo hình dương vật3</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3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560.0005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02</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02Trồng lại niệu quản một bên</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Trồng lại niệu quản một bênTrồng lại niệu quản một bên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 </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t> </w:t>
            </w:r>
            <w:r>
              <w:rPr>
                <w:b/>
                <w:bCs/>
                <w:i/>
                <w:iCs/>
                <w:color w:val="000000"/>
              </w:rPr>
              <w:t>G. Chấn thương - chỉnh hình</w:t>
            </w:r>
          </w:p>
        </w:tc>
        <w:tc>
          <w:tcPr>
            <w:tcW w:w="928" w:type="dxa"/>
            <w:gridSpan w:val="4"/>
            <w:tcBorders>
              <w:bottom w:val="single" w:sz="8" w:space="0" w:color="000000"/>
              <w:right w:val="single" w:sz="8" w:space="0" w:color="000000"/>
            </w:tcBorders>
            <w:vAlign w:val="center"/>
          </w:tcPr>
          <w:p>
            <w:pPr>
              <w:pStyle w:val="Normal"/>
              <w:snapToGrid w:val="false"/>
              <w:jc w:val="center"/>
              <w:rPr/>
            </w:pPr>
            <w:r>
              <w:rPr>
                <w:b/>
                <w:bCs/>
                <w:i/>
                <w:iCs/>
                <w:color w:val="000000"/>
              </w:rPr>
              <w:t>G. Chấn thương - chỉnh hìnhG. Chấn thương - chỉnh hình</w:t>
            </w:r>
            <w:r>
              <w:rPr>
                <w:color w:val="000000"/>
              </w:rPr>
              <w:t> </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  </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03</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03Nối dây chằng chéo</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Nối dây chằng chéoNối dây chằng chéo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04</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04Phẫu thuật bong hay đứt dây chằng bên khớp gối</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bong hay đứt dây chằng bên khớp gốiPhẫu thuật bong hay đứt dây chằng bên khớp gối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05</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05Phẫu thuật cứng duỗi khớp gối đơn thuần</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cứng duỗi khớp gối đơn thuầnPhẫu thuật cứng duỗi khớp gối đơn thuần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06</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06Phẫu thuật cứng khớp vai do xơ hóa cơ Delta</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cứng khớp vai do xơ hóa cơ DeltaPhẫu thuật cứng khớp vai do xơ hóa cơ Delta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07</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07Phẫu thuật hội chứng Volkmann co cơ gấp có kết xương</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hội chứng Volkmann co cơ gấp có kết xươngPhẫu thuật hội chứng Volkmann co cơ gấp có kết xương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08</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08Phẫu thuật khớp giả xương chầy bẩm sinh có ghép xương</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khớp giả xương chầy bẩm sinh có ghép xươngPhẫu thuật khớp giả xương chầy bẩm sinh có ghép xương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09</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09Cắt lọc đơn thuần vết thương bàn tay</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lọc đơn thuần vết thương bàn tayCắt lọc đơn thuần vết thương bàn tay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10</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10Chích áp xe phần mềm lớn</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hích áp xe phần mềm lớnChích áp xe phần mềm lớn3</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3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560.0005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11</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11Dẫn lưu áp xe cơ đái chậu</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Dẫn lưu áp xe cơ đái chậuDẫn lưu áp xe cơ đái chậu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12</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12Dẫn lưu viêm mủ khớp, không sai khớp</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Dẫn lưu viêm mủ khớp, không sai khớpDẫn lưu viêm mủ khớp, không sai khớp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13</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13Khoan sọ dẫn lưu ổ cặn mủ dưới màng cứng</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Khoan sọ dẫn lưu ổ cặn mủ dưới màng cứngKhoan sọ dẫn lưu ổ cặn mủ dưới màng cứng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14</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14Nối đứt dây chằng bên</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Nối đứt dây chằng bênNối đứt dây chằng bên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15</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15Phẫu thuật hội chứng Volkmann co cơ gấp không kết xương</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hội chứng Volkmann co cơ gấp không kết xươngPhẫu thuật hội chứng Volkmann co cơ gấp không kết xương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16</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16Phẫu thuật tật đùi cong ra hoặc đùi cong vào</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tật đùi cong ra hoặc đùi cong vàoPhẫu thuật tật đùi cong ra hoặc đùi cong vào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17</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17Phẫu thuật tách ngón một (ngón cái) độ II, III, IV</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tách ngón một (ngón cái) độ II, III, IVPhẫu thuật tách ngón một (ngón cái) độ II, III, IV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18</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18Phẫu thuật vẹo khuỷu di chứng gẫy đầu dưới xương cánh tay</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vẹo khuỷu di chứng gẫy đầu dưới xương cánh tayPhẫu thuật vẹo khuỷu di chứng gẫy đầu dưới xương cánh tay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19</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19Phẫu thuật viêm khớp mủ thứ phát có sai khớp</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viêm khớp mủ thứ phát có sai khớpPhẫu thuật viêm khớp mủ thứ phát có sai khớp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20</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20Phẫu thuật viêm xương dẫn lưu ngoài ống tủy</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viêm xương dẫn lưu ngoài ống tủyPhẫu thuật viêm xương dẫn lưu ngoài ống tủy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21</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21Phẫu thuật viêm xương tủy xương giai đoạn mãn</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viêm xương tủy xương giai đoạn mãnPhẫu thuật viêm xương tủy xương giai đoạn mãn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22</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22Phẫu thuật viêm xương tủy xương giai đoạn trung gian-dẫn lưu đơn thuần</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viêm xương tủy xương giai đoạn trung gian-dẫn lưu đơn thuầnPhẫu thuật viêm xương tủy xương giai đoạn trung gian-dẫn lưu đơn thuần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 </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t> </w:t>
            </w:r>
            <w:r>
              <w:rPr>
                <w:b/>
                <w:bCs/>
                <w:i/>
                <w:iCs/>
                <w:color w:val="000000"/>
              </w:rPr>
              <w:t>H. Tạo hình</w:t>
            </w:r>
          </w:p>
        </w:tc>
        <w:tc>
          <w:tcPr>
            <w:tcW w:w="928" w:type="dxa"/>
            <w:gridSpan w:val="4"/>
            <w:tcBorders>
              <w:bottom w:val="single" w:sz="8" w:space="0" w:color="000000"/>
              <w:right w:val="single" w:sz="8" w:space="0" w:color="000000"/>
            </w:tcBorders>
            <w:vAlign w:val="center"/>
          </w:tcPr>
          <w:p>
            <w:pPr>
              <w:pStyle w:val="Normal"/>
              <w:snapToGrid w:val="false"/>
              <w:jc w:val="center"/>
              <w:rPr/>
            </w:pPr>
            <w:r>
              <w:rPr>
                <w:b/>
                <w:bCs/>
                <w:i/>
                <w:iCs/>
                <w:color w:val="000000"/>
              </w:rPr>
              <w:t>H. Tạo hìnhH. Tạo hình</w:t>
            </w:r>
            <w:r>
              <w:rPr>
                <w:color w:val="000000"/>
              </w:rPr>
              <w:t> </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  </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23</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23Cắt một nửa bàng quang có tạo hình bằng ruột</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một nửa bàng quang có tạo hình bằng ruộtCắt một nửa bàng quang có tạo hình bằng ruột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24</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24Tạo hình bàng quang bằng đoạn ruột</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Tạo hình bàng quang bằng đoạn ruộtTạo hình bàng quang bằng đoạn ruột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25</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25Tạo hình hậu môn nắp (Denis Brown)</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Tạo hình hậu môn nắp (Denis Brown)Tạo hình hậu môn nắp (Denis Brown)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26</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26Tạo hình một phần âm vật</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Tạo hình một phần âm vậtTạo hình một phần âm vật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27</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27Tạo hình phần nối bể thận-niệu quản</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Tạo hình phần nối bể thận-niệu quảnTạo hình phần nối bể thận-niệu quản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28</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28Tạo hình sẹo bỏng co rút nếp gấp tự nhiên</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Tạo hình sẹo bỏng co rút nếp gấp tự nhiênTạo hình sẹo bỏng co rút nếp gấp tự nhiên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4890" w:type="dxa"/>
            <w:gridSpan w:val="9"/>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CHẤN THƯƠNG - CHỈNH HÌNH</w:t>
            </w:r>
          </w:p>
        </w:tc>
        <w:tc>
          <w:tcPr>
            <w:tcW w:w="928"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b/>
                <w:bCs/>
                <w:color w:val="000000"/>
              </w:rPr>
              <w:t>CHẤN THƯƠNG - CHỈNH HÌNHCHẤN THƯƠNG - CHỈNH HÌNHCHẤN THƯƠNG - CHỈNH HÌNHCHẤN THƯƠNG - CHỈNH HÌNH</w:t>
            </w:r>
            <w:r>
              <w:rPr>
                <w:color w:val="000000"/>
              </w:rPr>
              <w:t> </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  </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  </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29</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29Vá da dầy toàn bộ, diện tích bằng và trên 10cm</w:t>
            </w:r>
            <w:r>
              <w:rPr>
                <w:color w:val="000000"/>
                <w:vertAlign w:val="superscript"/>
              </w:rPr>
              <w:t>2</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Vá da dầy toàn bộ, diện tích bằng và trên 10cm</w:t>
            </w:r>
            <w:r>
              <w:rPr>
                <w:color w:val="000000"/>
                <w:vertAlign w:val="superscript"/>
              </w:rPr>
              <w:t>2</w:t>
            </w:r>
            <w:r>
              <w:rPr>
                <w:color w:val="000000"/>
              </w:rPr>
              <w:t>Vá da dầy toàn bộ, diện tích bằng và trên 10cm</w:t>
            </w:r>
            <w:r>
              <w:rPr>
                <w:color w:val="000000"/>
                <w:vertAlign w:val="superscript"/>
              </w:rPr>
              <w:t>2</w:t>
            </w:r>
            <w:r>
              <w:rPr>
                <w:color w:val="000000"/>
              </w:rPr>
              <w:t>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30</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30Cắt cụt cẳng chân</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cụt cẳng chânCắt cụt cẳng chân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31</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31Cắt cụt cẳng tay</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cụt cẳng tayCắt cụt cẳng tay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32</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32Cắt cụt cánh tay</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cụt cánh tayCắt cụt cánh tay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33</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33Cắt cụt dưới mấu chuyển xương đùi</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cụt dưới mấu chuyển xương đùiCắt cụt dưới mấu chuyển xương đùi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34</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34Cắt dị tật bẩm sinh về bàn và ngón tay</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dị tật bẩm sinh về bàn và ngón tayCắt dị tật bẩm sinh về bàn và ngón tay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35</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35Cắt đoạn khớp khuỷu</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đoạn khớp khuỷuCắt đoạn khớp khuỷu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36</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36Cắt u bạch mạch đường kính từ 5-10 cm</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u bạch mạch đường kính từ 5-10 cmCắt u bạch mạch đường kính từ 5-10 cm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37</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37Cắt u bao gân</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u bao gânCắt u bao gân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38</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38Cắt u máu khu trú, đường kính dưới 5cm</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u máu khu trú, đường kính dưới 5cmCắt u máu khu trú, đường kính dưới 5cm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39</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39Cắt u nang tiêu xương, ghép xương</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u nang tiêu xương, ghép xươngCắt u nang tiêu xương, ghép xương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40</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40Cắt u thần kinh</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u thần kinhCắt u thần kinh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41</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41Cắt u xơ cơ xâm lấn</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u xơ cơ xâm lấnCắt u xơ cơ xâm lấn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42</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42Chuyển vạt ghép vi phẫu</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huyển vạt ghép vi phẫuChuyển vạt ghép vi phẫuĐB</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ĐB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750.0001.75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43</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43Chuyển xương ghép nối vi phẫu</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huyển xương ghép nối vi phẫuChuyển xương ghép nối vi phẫuĐB</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ĐB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750.0001.75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44</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44Cố định Kirschner trong gãy đầu trên xương cánh tay</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ố định Kirschner trong gãy đầu trên xương cánh tayCố định Kirschner trong gãy đầu trên xương cánh tay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45</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45Cố định nẹp vít gãy hai xương cẳng tay</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ố định nẹp vít gãy hai xương cẳng tayCố định nẹp vít gãy hai xương cẳng tay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46</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46Cố định nẹp vít gãy liên lồi cầu cánh tay</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ố định nẹp vít gãy liên lồi cầu cánh tayCố định nẹp vít gãy liên lồi cầu cánh tay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47</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47Cố định nẹp vít gãy thân xương cánh tay</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ố định nẹp vít gãy thân xương cánh tayCố định nẹp vít gãy thân xương cánh tay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48</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48Cố định nẹp vít gãy trật khớp vai</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ố định nẹp vít gãy trật khớp vaiCố định nẹp vít gãy trật khớp vai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49</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49Găm Kirschner trong gãy mắt cá</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Găm Kirschner trong gãy mắt cáGăm Kirschner trong gãy mắt cá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50</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50Ghép trong mất đoạn xương</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Ghép trong mất đoạn xươngGhép trong mất đoạn xương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51</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51Giải phóng chèn ép chấn thương cột sống cổ</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Giải phóng chèn ép chấn thương cột sống cổGiải phóng chèn ép chấn thương cột sống cổ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52</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52Giải phóng chèn ép chấn thương cột sống thắt lưng</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Giải phóng chèn ép chấn thương cột sống thắt lưngGiải phóng chèn ép chấn thương cột sống thắt lưng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53</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53Giải phóng chèn ép, kết hợp nẹp vít xương chấn thương cột sống cổ</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Giải phóng chèn ép, kết hợp nẹp vít xương chấn thương cột sống cổGiải phóng chèn ép, kết hợp nẹp vít xương chấn thương cột sống cổ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54</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54Gỡ dính gân</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Gỡ dính gânGỡ dính gân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55</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55Gỡ dính thần kinh</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Gỡ dính thần kinhGỡ dính thần kinh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56</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56Kết hợp xương trong gãy xương mác</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Kết hợp xương trong gãy xương mácKết hợp xương trong gãy xương mác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57</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57Kết xương đinh nẹp một khối gãy liên mấu chuyển hoặc dưới mấu chuyển</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Kết xương đinh nẹp một khối gãy liên mấu chuyển hoặc dưới mấu chuyểnKết xương đinh nẹp một khối gãy liên mấu chuyển hoặc dưới mấu chuyển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58</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58Kết xương đinh nẹp một khối gãy trên lồi cầu, liên lồi cầu</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Kết xương đinh nẹp một khối gãy trên lồi cầu, liên lồi cầuKết xương đinh nẹp một khối gãy trên lồi cầu, liên lồi cầu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59</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59Khâu nối thần kinh</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Khâu nối thần kinhKhâu nối thần kinh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60</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60Lấy bỏ sụn chêm khớp gối</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Lấy bỏ sụn chêm khớp gốiLấy bỏ sụn chêm khớp gối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61</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61Lấy bỏ toàn bộ xương bánh chè</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Lấy bỏ toàn bộ xương bánh chèLấy bỏ toàn bộ xương bánh chè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62</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62Làm cứng khớp ở tư thế chức năng</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Làm cứng khớp ở tư thế chức năngLàm cứng khớp ở tư thế chức năng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63</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63Mở khoang và giải phóng mạch bị chèn ép của các chi</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Mở khoang và giải phóng mạch bị chèn ép của các chiMở khoang và giải phóng mạch bị chèn ép của các chi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64</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64Đặt nẹp vít gãy mâm chày và đầu trên xương chày</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Đặt nẹp vít gãy mâm chày và đầu trên xương chàyĐặt nẹp vít gãy mâm chày và đầu trên xương chày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65</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65Đặt nẹp vít gãy mắt cá trong, ngoài hoặc Dupuytren</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Đặt nẹp vít gãy mắt cá trong, ngoài hoặc DupuytrenĐặt nẹp vít gãy mắt cá trong, ngoài hoặc Dupuytren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66</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66Đặt nẹp vít gãy đầu dưới xương chày</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Đặt nẹp vít gãy đầu dưới xương chàyĐặt nẹp vít gãy đầu dưới xương chày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67</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67Đặt nẹp vít gãy thân xương chày</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Đặt nẹp vít gãy thân xương chàyĐặt nẹp vít gãy thân xương chày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68</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68Đặt nẹp vít trong gãy trật xương chêm</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Đặt nẹp vít trong gãy trật xương chêmĐặt nẹp vít trong gãy trật xương chêm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69</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69Đặt đinh nẹp gãy xương đùi (xuôi dòng)</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Đặt đinh nẹp gãy xương đùi (xuôi dòng)Đặt đinh nẹp gãy xương đùi (xuôi dòng)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70</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70Đặt vít gãy trật xương thuyền</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Đặt vít gãy trật xương thuyềnĐặt vít gãy trật xương thuyền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71</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71Néo ép hoặc buộc vòng chỉ thép gãy xương bánh chè</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Néo ép hoặc buộc vòng chỉ thép gãy xương bánh chèNéo ép hoặc buộc vòng chỉ thép gãy xương bánh chè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72</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72Đóng đinh nội tủy gãy 2 xương cẳng tay</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Đóng đinh nội tủy gãy 2 xương cẳng tayĐóng đinh nội tủy gãy 2 xương cẳng tay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73</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73Đóng đinh xương chày mỡ</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Đóng đinh xương chày mỡĐóng đinh xương chày mỡ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74</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74Đóng đinh xương đùi mở, ngược dòng</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Đóng đinh xương đùi mở, ngược dòngĐóng đinh xương đùi mở, ngược dòng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75</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75Đục nạo xương viêm và chuyển vạt che phủ</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Đục nạo xương viêm và chuyển vạt che phủĐục nạo xương viêm và chuyển vạt che phủ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76</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76Phẫu thuật bàn chân duỗi đổ</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bàn chân duỗi đổPhẫu thuật bàn chân duỗi đổ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77</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77Phẫu thuật bàn tay cấp cứu có tổn thương phức tạp</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bàn tay cấp cứu có tổn thương phức tạpPhẫu thuật bàn tay cấp cứu có tổn thương phức tạp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78</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78Phẫu thuật bàn tay, chỉnh hình phức tạp</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bàn tay, chỉnh hình phức tạpPhẫu thuật bàn tay, chỉnh hình phức tạp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79</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79Phẫu thuật bong lóc da và cơ sau chấn thương</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bong lóc da và cơ sau chấn thươngPhẫu thuật bong lóc da và cơ sau chấn thương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80</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80Phẫu thuật cắt cụt đùi</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cắt cụt đùiPhẫu thuật cắt cụt đùi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81</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81Phẫu thuật cal lệch đầu dưới xương quay</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cal lệch đầu dưới xương quayPhẫu thuật cal lệch đầu dưới xương quay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82</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82Phẫu thuật cal lệch, không kết hợp xương</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cal lệch, không kết hợp xươngPhẫu thuật cal lệch, không kết hợp xương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83</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83Phẫu thuật chân chữ O</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chân chữ OPhẫu thuật chân chữ O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84</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84Phẫu thuật chân chữ X</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chân chữ XPhẫu thuật chân chữ X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85</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85Phẫu thuật co gân Achille</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co gân AchillePhẫu thuật co gân Achille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86</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86Phẫu thuật cứng cơ may</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cứng cơ mayPhẫu thuật cứng cơ may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87</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87Phẫu thuật cứng duỗi khớp khuỷu</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cứng duỗi khớp khuỷuPhẫu thuật cứng duỗi khớp khuỷu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88</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88Phẫu thuật di chứng bại liệt chi trên, chi dưới</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di chứng bại liệt chi trên, chi dướiPhẫu thuật di chứng bại liệt chi trên, chi dưới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89</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89Phẫu thuật di chứng liệt cơ Delta, nhị đầu, tam đầu</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di chứng liệt cơ Delta, nhị đầu, tam đầuPhẫu thuật di chứng liệt cơ Delta, nhị đầu, tam đầu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90</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90Phẫu thuật dính khớp khuỷu</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dính khớp khuỷuPhẫu thuật dính khớp khuỷu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91</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91Phẫu thuật dị tật dính ngón, trên 2 ngón</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dị tật dính ngón, trên 2 ngónPhẫu thuật dị tật dính ngón, trên 2 ngón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92</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92Phẫu thuật gãy cầu lồi cầu ngoài xương cánh tay</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gãy cầu lồi cầu ngoài xương cánh tayPhẫu thuật gãy cầu lồi cầu ngoài xương cánh tay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93</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93Phẫu thuật gãy Monteggia</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gãy MonteggiaPhẫu thuật gãy Monteggia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94</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94Phẫu thuật gãy mỏm trên ròng rọc xương cánh tay</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gãy mỏm trên ròng rọc xương cánh tayPhẫu thuật gãy mỏm trên ròng rọc xương cánh tay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95</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95Phẫu thuật gãy đầu dưới xương quay và trật khớp quay trụ dưới</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gãy đầu dưới xương quay và trật khớp quay trụ dướiPhẫu thuật gãy đầu dưới xương quay và trật khớp quay trụ dưới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96</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96Phẫu thuật gãy đốt bàn ngón tay kết hợp xương với Kirschner hoặc nẹp vít</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gãy đốt bàn ngón tay kết hợp xương với Kirschner hoặc nẹp vítPhẫu thuật gãy đốt bàn ngón tay kết hợp xương với Kirschner hoặc nẹp vít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97</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97Phẫu thuật gãy xương cánh tay kèm tổn thương thần kinh hoặc mạch máu</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gãy xương cánh tay kèm tổn thương thần kinh hoặc mạch máuPhẫu thuật gãy xương cánh tay kèm tổn thương thần kinh hoặc mạch máu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98</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98Phẫu thuật gãy xương đòn</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gãy xương đònPhẫu thuật gãy xương đòn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99</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399Phẫu thuật Kirschner gãy đốt bàn nhiều đốt bàn</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Kirschner gãy đốt bàn nhiều đốt bànPhẫu thuật Kirschner gãy đốt bàn nhiều đốt bàn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00</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400Phẫu thuật Kirschner gãy thân xương sên</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Kirschner gãy thân xương sênPhẫu thuật Kirschner gãy thân xương sên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01</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401Phẫu thuật điều trị cal lệch có kết hợp xương</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điều trị cal lệch có kết hợp xươngPhẫu thuật điều trị cal lệch có kết hợp xương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02</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402Phẫu thuật điều trị vẹo cổ</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điều trị vẹo cổPhẫu thuật điều trị vẹo cổ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03</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403Phẫu thuật điều trị vẹo khuỷu, đục sửa trục</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điều trị vẹo khuỷu, đục sửa trụcPhẫu thuật điều trị vẹo khuỷu, đục sửa trục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04</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404Phẫu thuật toác khớp mu</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toác khớp muPhẫu thuật toác khớp mu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05</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405Phẫu thuật trật khớp cùng đòn</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trật khớp cùng đònPhẫu thuật trật khớp cùng đòn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06</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406Phẫu thuật trật khớp háng</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trật khớp hángPhẫu thuật trật khớp háng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07</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407Phẫu thuật trật khớp háng bẩm sinh</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trật khớp háng bẩm sinhPhẫu thuật trật khớp háng bẩm sinh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08</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408Phẫu thuật trật khớp khuỷu</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trật khớp khuỷuPhẫu thuật trật khớp khuỷu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09</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409Phẫu thuật trật xương bánh chè bẩm sinh</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trật xương bánh chè bẩm sinhPhẫu thuật trật xương bánh chè bẩm sinh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10</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410Phẫu thuật trượt thân cột sống</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trượt thân cột sốngPhẫu thuật trượt thân cột sống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11</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411Phẫu thuật vết thương khớp</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vết thương khớpPhẫu thuật vết thương khớp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12</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412Phẫu thuật viêm tấy bàn tay, cả viêm bao hoạt dịch</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viêm tấy bàn tay, cả viêm bao hoạt dịchPhẫu thuật viêm tấy bàn tay, cả viêm bao hoạt dịch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13</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413Phẫu thuật viêm xương cẳng chân đục, mổ, nạo, dẫn lưu</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viêm xương cẳng chân đục, mổ, nạo, dẫn lưuPhẫu thuật viêm xương cẳng chân đục, mổ, nạo, dẫn lưu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14</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414Phẫu thuật viêm xương cẳng tay đục, mổ, nạo, dẫn lưu</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viêm xương cẳng tay đục, mổ, nạo, dẫn lưuPhẫu thuật viêm xương cẳng tay đục, mổ, nạo, dẫn lưu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15</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415Phẫu thuật viêm xương khớp háng</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viêm xương khớp hángPhẫu thuật viêm xương khớp háng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16</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416Phẫu thuật viêm xương đùi đục, mổ, nạo, dẫn lưu</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viêm xương đùi đục, mổ, nạo, dẫn lưuPhẫu thuật viêm xương đùi đục, mổ, nạo, dẫn lưu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17</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417Phẫu thuật xơ cứng cơ thẳng trước</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xơ cứng cơ thẳng trướcPhẫu thuật xơ cứng cơ thẳng trước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18</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418Sửa chữa di chứng sau chấn thương xương: Cal lệch, sai khớp cắn, khít hàm</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Sửa chữa di chứng sau chấn thương xương: Cal lệch, sai khớp cắn, khít hàmSửa chữa di chứng sau chấn thương xương: Cal lệch, sai khớp cắn, khít hàm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19</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419Tạo hình các vạt da che phủ, vạt trượt</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Tạo hình các vạt da che phủ, vạt trượtTạo hình các vạt da che phủ, vạt trượt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20</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420Tạo hình dây chằng chéo khớp gối</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Tạo hình dây chằng chéo khớp gốiTạo hình dây chằng chéo khớp gối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21</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421Tái tạo dây chằng khớp gối qua nội soi</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Tái tạo dây chằng khớp gối qua nội soiTái tạo dây chằng khớp gối qua nội soiĐB</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ĐB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750.0001.75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22</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422Tái tạo dây chằng vòng khớp quay trụ trên</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Tái tạo dây chằng vòng khớp quay trụ trênTái tạo dây chằng vòng khớp quay trụ trên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23</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423Tháo bỏ các ngón tay, ngón chân</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Tháo bỏ các ngón tay, ngón chânTháo bỏ các ngón tay, ngón chân3</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3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560.0005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24</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424Tháo khớp cổ tay</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Tháo khớp cổ tayTháo khớp cổ tay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25</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425Tháo khớp gối</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Tháo khớp gốiTháo khớp gối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26</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426Tháo khớp háng</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Tháo khớp hángTháo khớp háng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27</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427Tháo khớp khuỷu</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Tháo khớp khuỷuTháo khớp khuỷu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28</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428Tháo khớp kiểu Pirogoff</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Tháo khớp kiểu PirogoffTháo khớp kiểu Pirogoff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29</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429Tháo khớp vai</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Tháo khớp vaiTháo khớp vai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30</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430Tháo một nửa bàn chân trước</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Tháo một nửa bàn chân trướcTháo một nửa bàn chân trước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31</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431Tháo đốt bàn</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Tháo đốt bànTháo đốt bàn3</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3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560.0005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32</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432Thay chỏm xương đùi</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Thay chỏm xương đùiThay chỏm xương đùi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33</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433Thay chỏm xương đùi trong u phá hủy xương</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Thay chỏm xương đùi trong u phá hủy xươngThay chỏm xương đùi trong u phá hủy xươngĐB</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ĐB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750.0001.75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34</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434Vá da dầy toàn bộ, diện tích dưới 10 cm</w:t>
            </w:r>
            <w:r>
              <w:rPr>
                <w:color w:val="000000"/>
                <w:vertAlign w:val="superscript"/>
              </w:rPr>
              <w:t>2</w:t>
            </w:r>
            <w:r>
              <w:rPr>
                <w:color w:val="000000"/>
              </w:rPr>
              <w:t xml:space="preserve"> </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Vá da dầy toàn bộ, diện tích dưới 10 cm</w:t>
            </w:r>
            <w:r>
              <w:rPr>
                <w:color w:val="000000"/>
                <w:vertAlign w:val="superscript"/>
              </w:rPr>
              <w:t>2</w:t>
            </w:r>
            <w:r>
              <w:rPr>
                <w:color w:val="000000"/>
              </w:rPr>
              <w:t xml:space="preserve"> Vá da dầy toàn bộ, diện tích dưới 10 cm</w:t>
            </w:r>
            <w:r>
              <w:rPr>
                <w:color w:val="000000"/>
                <w:vertAlign w:val="superscript"/>
              </w:rPr>
              <w:t>2</w:t>
            </w:r>
            <w:r>
              <w:rPr>
                <w:color w:val="000000"/>
              </w:rPr>
              <w:t xml:space="preserve"> 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4890" w:type="dxa"/>
            <w:gridSpan w:val="9"/>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BỎNG</w:t>
            </w:r>
          </w:p>
        </w:tc>
        <w:tc>
          <w:tcPr>
            <w:tcW w:w="928"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b/>
                <w:bCs/>
                <w:color w:val="000000"/>
              </w:rPr>
              <w:t>BỎNGBỎNGBỎNGBỎNG</w:t>
            </w:r>
            <w:r>
              <w:rPr>
                <w:color w:val="000000"/>
              </w:rPr>
              <w:t> </w:t>
            </w:r>
          </w:p>
        </w:tc>
        <w:tc>
          <w:tcPr>
            <w:tcW w:w="1154" w:type="dxa"/>
            <w:gridSpan w:val="3"/>
            <w:tcBorders>
              <w:bottom w:val="single" w:sz="8" w:space="0" w:color="000000"/>
              <w:right w:val="single" w:sz="8" w:space="0" w:color="000000"/>
            </w:tcBorders>
            <w:vAlign w:val="center"/>
          </w:tcPr>
          <w:p>
            <w:pPr>
              <w:pStyle w:val="Normal"/>
              <w:snapToGrid w:val="false"/>
              <w:rPr/>
            </w:pPr>
            <w:r>
              <w:rPr>
                <w:color w:val="000000"/>
              </w:rPr>
              <w:t>  </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  </w:t>
            </w:r>
          </w:p>
        </w:tc>
      </w:tr>
      <w:tr>
        <w:trPr/>
        <w:tc>
          <w:tcPr>
            <w:tcW w:w="81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 </w:t>
            </w:r>
          </w:p>
        </w:tc>
        <w:tc>
          <w:tcPr>
            <w:tcW w:w="4076" w:type="dxa"/>
            <w:gridSpan w:val="8"/>
            <w:tcBorders>
              <w:bottom w:val="single" w:sz="8" w:space="0" w:color="000000"/>
              <w:right w:val="single" w:sz="8" w:space="0" w:color="000000"/>
            </w:tcBorders>
            <w:tcMar>
              <w:left w:w="0" w:type="dxa"/>
              <w:right w:w="0" w:type="dxa"/>
            </w:tcMar>
            <w:vAlign w:val="center"/>
          </w:tcPr>
          <w:p>
            <w:pPr>
              <w:pStyle w:val="Normal"/>
              <w:jc w:val="center"/>
              <w:rPr>
                <w:b/>
                <w:b/>
                <w:bCs/>
                <w:i/>
                <w:i/>
                <w:iCs/>
                <w:color w:val="000000"/>
              </w:rPr>
            </w:pPr>
            <w:r>
              <w:rPr>
                <w:b/>
                <w:bCs/>
                <w:i/>
                <w:iCs/>
                <w:color w:val="000000"/>
              </w:rPr>
              <w:t>A. Người lớn</w:t>
            </w:r>
          </w:p>
        </w:tc>
        <w:tc>
          <w:tcPr>
            <w:tcW w:w="928"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b/>
                <w:bCs/>
                <w:i/>
                <w:iCs/>
                <w:color w:val="000000"/>
              </w:rPr>
              <w:t>A. Người lớnA. Người lớnA. Người lớn</w:t>
            </w:r>
            <w:r>
              <w:rPr>
                <w:color w:val="000000"/>
              </w:rPr>
              <w:t> </w:t>
            </w:r>
          </w:p>
        </w:tc>
        <w:tc>
          <w:tcPr>
            <w:tcW w:w="1154" w:type="dxa"/>
            <w:gridSpan w:val="3"/>
            <w:tcBorders>
              <w:bottom w:val="single" w:sz="8" w:space="0" w:color="000000"/>
              <w:right w:val="single" w:sz="8" w:space="0" w:color="000000"/>
            </w:tcBorders>
            <w:vAlign w:val="center"/>
          </w:tcPr>
          <w:p>
            <w:pPr>
              <w:pStyle w:val="Normal"/>
              <w:snapToGrid w:val="false"/>
              <w:rPr/>
            </w:pPr>
            <w:r>
              <w:rPr>
                <w:color w:val="000000"/>
              </w:rPr>
              <w:t>  </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  </w:t>
            </w:r>
          </w:p>
        </w:tc>
      </w:tr>
      <w:tr>
        <w:trPr/>
        <w:tc>
          <w:tcPr>
            <w:tcW w:w="81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35</w:t>
            </w:r>
          </w:p>
        </w:tc>
        <w:tc>
          <w:tcPr>
            <w:tcW w:w="4076" w:type="dxa"/>
            <w:gridSpan w:val="8"/>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Cắt hoại tử tiếp tuyến dưới 10% diện tích cơ thể (Người lớn)</w:t>
            </w:r>
          </w:p>
        </w:tc>
        <w:tc>
          <w:tcPr>
            <w:tcW w:w="928"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Cắt hoại tử tiếp tuyến dưới 10% diện tích cơ thể (Người lớn)Cắt hoại tử tiếp tuyến dưới 10% diện tích cơ thể (Người lớn)Cắt hoại tử tiếp tuyến dưới 10% diện tích cơ thể (Người lớn)3</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3 </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560.000560.000</w:t>
            </w:r>
          </w:p>
        </w:tc>
      </w:tr>
      <w:tr>
        <w:trPr/>
        <w:tc>
          <w:tcPr>
            <w:tcW w:w="81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36</w:t>
            </w:r>
          </w:p>
        </w:tc>
        <w:tc>
          <w:tcPr>
            <w:tcW w:w="4076" w:type="dxa"/>
            <w:gridSpan w:val="8"/>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Cắt hoại tử tiếp tuyến từ 10-15% diện tích cơ thể (Người lớn)</w:t>
            </w:r>
          </w:p>
        </w:tc>
        <w:tc>
          <w:tcPr>
            <w:tcW w:w="928"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Cắt hoại tử tiếp tuyến từ 10-15% diện tích cơ thể (Người lớn)Cắt hoại tử tiếp tuyến từ 10-15% diện tích cơ thể (Người lớn)Cắt hoại tử tiếp tuyến từ 10-15% diện tích cơ thể (Người lớn)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81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37</w:t>
            </w:r>
          </w:p>
        </w:tc>
        <w:tc>
          <w:tcPr>
            <w:tcW w:w="4076" w:type="dxa"/>
            <w:gridSpan w:val="8"/>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Cắt hoại tử tiếp tuyến trên 15% diện tích cơ thể (người lớn)</w:t>
            </w:r>
          </w:p>
        </w:tc>
        <w:tc>
          <w:tcPr>
            <w:tcW w:w="928"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Cắt hoại tử tiếp tuyến trên 15% diện tích cơ thể (người lớn)Cắt hoại tử tiếp tuyến trên 15% diện tích cơ thể (người lớn)Cắt hoại tử tiếp tuyến trên 15% diện tích cơ thể (người lớn)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81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38</w:t>
            </w:r>
          </w:p>
        </w:tc>
        <w:tc>
          <w:tcPr>
            <w:tcW w:w="4076" w:type="dxa"/>
            <w:gridSpan w:val="8"/>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Cắt lọc da, cơ, cân dưới 3% diện tích cơ thể (người lớn)</w:t>
            </w:r>
          </w:p>
        </w:tc>
        <w:tc>
          <w:tcPr>
            <w:tcW w:w="928"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Cắt lọc da, cơ, cân dưới 3% diện tích cơ thể (người lớn)Cắt lọc da, cơ, cân dưới 3% diện tích cơ thể (người lớn)Cắt lọc da, cơ, cân dưới 3% diện tích cơ thể (người lớn)3</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3 </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560.000560.000</w:t>
            </w:r>
          </w:p>
        </w:tc>
      </w:tr>
      <w:tr>
        <w:trPr/>
        <w:tc>
          <w:tcPr>
            <w:tcW w:w="81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39</w:t>
            </w:r>
          </w:p>
        </w:tc>
        <w:tc>
          <w:tcPr>
            <w:tcW w:w="4076" w:type="dxa"/>
            <w:gridSpan w:val="8"/>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Cắt lọc da, cơ, cân từ 3-5% diện tích cơ thể (người lớn)</w:t>
            </w:r>
          </w:p>
        </w:tc>
        <w:tc>
          <w:tcPr>
            <w:tcW w:w="928"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Cắt lọc da, cơ, cân từ 3-5% diện tích cơ thể (người lớn)Cắt lọc da, cơ, cân từ 3-5% diện tích cơ thể (người lớn)Cắt lọc da, cơ, cân từ 3-5% diện tích cơ thể (người lớn)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81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40</w:t>
            </w:r>
          </w:p>
        </w:tc>
        <w:tc>
          <w:tcPr>
            <w:tcW w:w="4076" w:type="dxa"/>
            <w:gridSpan w:val="8"/>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Cắt lọc da, cơ, cân trên 5% diện tích cơ thể (người lớn)</w:t>
            </w:r>
          </w:p>
        </w:tc>
        <w:tc>
          <w:tcPr>
            <w:tcW w:w="928"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Cắt lọc da, cơ, cân trên 5% diện tích cơ thể (người lớn)Cắt lọc da, cơ, cân trên 5% diện tích cơ thể (người lớn)Cắt lọc da, cơ, cân trên 5% diện tích cơ thể (người lớn)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81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 </w:t>
            </w:r>
          </w:p>
        </w:tc>
        <w:tc>
          <w:tcPr>
            <w:tcW w:w="4076" w:type="dxa"/>
            <w:gridSpan w:val="8"/>
            <w:tcBorders>
              <w:bottom w:val="single" w:sz="8" w:space="0" w:color="000000"/>
              <w:right w:val="single" w:sz="8" w:space="0" w:color="000000"/>
            </w:tcBorders>
            <w:tcMar>
              <w:left w:w="0" w:type="dxa"/>
              <w:right w:w="0" w:type="dxa"/>
            </w:tcMar>
            <w:vAlign w:val="center"/>
          </w:tcPr>
          <w:p>
            <w:pPr>
              <w:pStyle w:val="Normal"/>
              <w:jc w:val="center"/>
              <w:rPr>
                <w:b/>
                <w:b/>
                <w:bCs/>
                <w:i/>
                <w:i/>
                <w:iCs/>
                <w:color w:val="000000"/>
              </w:rPr>
            </w:pPr>
            <w:r>
              <w:rPr>
                <w:b/>
                <w:bCs/>
                <w:i/>
                <w:iCs/>
                <w:color w:val="000000"/>
              </w:rPr>
              <w:t>B. Trẻ em</w:t>
            </w:r>
          </w:p>
        </w:tc>
        <w:tc>
          <w:tcPr>
            <w:tcW w:w="928"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b/>
                <w:bCs/>
                <w:i/>
                <w:iCs/>
                <w:color w:val="000000"/>
              </w:rPr>
              <w:t>B. Trẻ emB. Trẻ emB. Trẻ em</w:t>
            </w:r>
            <w:r>
              <w:rPr>
                <w:color w:val="000000"/>
              </w:rPr>
              <w:t> </w:t>
            </w:r>
          </w:p>
        </w:tc>
        <w:tc>
          <w:tcPr>
            <w:tcW w:w="1154" w:type="dxa"/>
            <w:gridSpan w:val="3"/>
            <w:tcBorders>
              <w:bottom w:val="single" w:sz="8" w:space="0" w:color="000000"/>
              <w:right w:val="single" w:sz="8" w:space="0" w:color="000000"/>
            </w:tcBorders>
            <w:vAlign w:val="center"/>
          </w:tcPr>
          <w:p>
            <w:pPr>
              <w:pStyle w:val="Normal"/>
              <w:snapToGrid w:val="false"/>
              <w:rPr/>
            </w:pPr>
            <w:r>
              <w:rPr>
                <w:color w:val="000000"/>
              </w:rPr>
              <w:t>  </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  </w:t>
            </w:r>
          </w:p>
        </w:tc>
      </w:tr>
      <w:tr>
        <w:trPr/>
        <w:tc>
          <w:tcPr>
            <w:tcW w:w="81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41</w:t>
            </w:r>
          </w:p>
        </w:tc>
        <w:tc>
          <w:tcPr>
            <w:tcW w:w="4076" w:type="dxa"/>
            <w:gridSpan w:val="8"/>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Cắt hoại tử tiếp tuyến dưới 3% diện tích cơ thể (trẻ em)</w:t>
            </w:r>
          </w:p>
        </w:tc>
        <w:tc>
          <w:tcPr>
            <w:tcW w:w="928"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Cắt hoại tử tiếp tuyến dưới 3% diện tích cơ thể (trẻ em)Cắt hoại tử tiếp tuyến dưới 3% diện tích cơ thể (trẻ em)Cắt hoại tử tiếp tuyến dưới 3% diện tích cơ thể (trẻ em)3</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3 </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560.000560.000</w:t>
            </w:r>
          </w:p>
        </w:tc>
      </w:tr>
      <w:tr>
        <w:trPr/>
        <w:tc>
          <w:tcPr>
            <w:tcW w:w="81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42</w:t>
            </w:r>
          </w:p>
        </w:tc>
        <w:tc>
          <w:tcPr>
            <w:tcW w:w="4076" w:type="dxa"/>
            <w:gridSpan w:val="8"/>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Cắt hoại tử tiếp tuyến từ 3-8% diện tích cơ thể (trẻ em)</w:t>
            </w:r>
          </w:p>
        </w:tc>
        <w:tc>
          <w:tcPr>
            <w:tcW w:w="928"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Cắt hoại tử tiếp tuyến từ 3-8% diện tích cơ thể (trẻ em)Cắt hoại tử tiếp tuyến từ 3-8% diện tích cơ thể (trẻ em)Cắt hoại tử tiếp tuyến từ 3-8% diện tích cơ thể (trẻ em)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81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43</w:t>
            </w:r>
          </w:p>
        </w:tc>
        <w:tc>
          <w:tcPr>
            <w:tcW w:w="4076" w:type="dxa"/>
            <w:gridSpan w:val="8"/>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Cắt hoại tử tiếp tuyến trên 8% diện tích cơ thể (trẻ em)</w:t>
            </w:r>
          </w:p>
        </w:tc>
        <w:tc>
          <w:tcPr>
            <w:tcW w:w="928"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Cắt hoại tử tiếp tuyến trên 8% diện tích cơ thể (trẻ em)Cắt hoại tử tiếp tuyến trên 8% diện tích cơ thể (trẻ em)Cắt hoại tử tiếp tuyến trên 8% diện tích cơ thể (trẻ em)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81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44</w:t>
            </w:r>
          </w:p>
        </w:tc>
        <w:tc>
          <w:tcPr>
            <w:tcW w:w="4076" w:type="dxa"/>
            <w:gridSpan w:val="8"/>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Cắt lọc da, cơ, cân dưới 1% diện tích cơ thể (trẻ em)</w:t>
            </w:r>
          </w:p>
        </w:tc>
        <w:tc>
          <w:tcPr>
            <w:tcW w:w="928"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Cắt lọc da, cơ, cân dưới 1% diện tích cơ thể (trẻ em)Cắt lọc da, cơ, cân dưới 1% diện tích cơ thể (trẻ em)Cắt lọc da, cơ, cân dưới 1% diện tích cơ thể (trẻ em)3</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3 </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560.000560.000</w:t>
            </w:r>
          </w:p>
        </w:tc>
      </w:tr>
      <w:tr>
        <w:trPr/>
        <w:tc>
          <w:tcPr>
            <w:tcW w:w="81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45</w:t>
            </w:r>
          </w:p>
        </w:tc>
        <w:tc>
          <w:tcPr>
            <w:tcW w:w="4076" w:type="dxa"/>
            <w:gridSpan w:val="8"/>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Cắt lọc da, cơ, cân trên 3% diện tích cơ thể (trẻ em)</w:t>
            </w:r>
          </w:p>
        </w:tc>
        <w:tc>
          <w:tcPr>
            <w:tcW w:w="928"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Cắt lọc da, cơ, cân trên 3% diện tích cơ thể (trẻ em)Cắt lọc da, cơ, cân trên 3% diện tích cơ thể (trẻ em)Cắt lọc da, cơ, cân trên 3% diện tích cơ thể (trẻ em)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81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 </w:t>
            </w:r>
          </w:p>
        </w:tc>
        <w:tc>
          <w:tcPr>
            <w:tcW w:w="4076" w:type="dxa"/>
            <w:gridSpan w:val="8"/>
            <w:tcBorders>
              <w:bottom w:val="single" w:sz="8" w:space="0" w:color="000000"/>
              <w:right w:val="single" w:sz="8" w:space="0" w:color="000000"/>
            </w:tcBorders>
            <w:tcMar>
              <w:left w:w="0" w:type="dxa"/>
              <w:right w:w="0" w:type="dxa"/>
            </w:tcMar>
            <w:vAlign w:val="center"/>
          </w:tcPr>
          <w:p>
            <w:pPr>
              <w:pStyle w:val="Normal"/>
              <w:jc w:val="center"/>
              <w:rPr>
                <w:b/>
                <w:b/>
                <w:bCs/>
                <w:i/>
                <w:i/>
                <w:iCs/>
                <w:color w:val="000000"/>
              </w:rPr>
            </w:pPr>
            <w:r>
              <w:rPr>
                <w:b/>
                <w:bCs/>
                <w:i/>
                <w:iCs/>
                <w:color w:val="000000"/>
              </w:rPr>
              <w:t>C. ghép da</w:t>
            </w:r>
          </w:p>
        </w:tc>
        <w:tc>
          <w:tcPr>
            <w:tcW w:w="928"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b/>
                <w:bCs/>
                <w:i/>
                <w:iCs/>
                <w:color w:val="000000"/>
              </w:rPr>
              <w:t>C. ghép daC. ghép daC. ghép da</w:t>
            </w:r>
            <w:r>
              <w:rPr>
                <w:color w:val="000000"/>
              </w:rPr>
              <w:t> </w:t>
            </w:r>
          </w:p>
        </w:tc>
        <w:tc>
          <w:tcPr>
            <w:tcW w:w="1154" w:type="dxa"/>
            <w:gridSpan w:val="3"/>
            <w:tcBorders>
              <w:bottom w:val="single" w:sz="8" w:space="0" w:color="000000"/>
              <w:right w:val="single" w:sz="8" w:space="0" w:color="000000"/>
            </w:tcBorders>
            <w:vAlign w:val="center"/>
          </w:tcPr>
          <w:p>
            <w:pPr>
              <w:pStyle w:val="Normal"/>
              <w:snapToGrid w:val="false"/>
              <w:rPr/>
            </w:pPr>
            <w:r>
              <w:rPr>
                <w:color w:val="000000"/>
              </w:rPr>
              <w:t>  </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  </w:t>
            </w:r>
          </w:p>
        </w:tc>
      </w:tr>
      <w:tr>
        <w:trPr/>
        <w:tc>
          <w:tcPr>
            <w:tcW w:w="81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46</w:t>
            </w:r>
          </w:p>
        </w:tc>
        <w:tc>
          <w:tcPr>
            <w:tcW w:w="4076" w:type="dxa"/>
            <w:gridSpan w:val="8"/>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Ghép da tự thân dưới 5% diện tích bỏng cơ thể</w:t>
            </w:r>
          </w:p>
        </w:tc>
        <w:tc>
          <w:tcPr>
            <w:tcW w:w="928"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Ghép da tự thân dưới 5% diện tích bỏng cơ thểGhép da tự thân dưới 5% diện tích bỏng cơ thểGhép da tự thân dưới 5% diện tích bỏng cơ thể3</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3 </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560.000560.000</w:t>
            </w:r>
          </w:p>
        </w:tc>
      </w:tr>
      <w:tr>
        <w:trPr/>
        <w:tc>
          <w:tcPr>
            <w:tcW w:w="81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47</w:t>
            </w:r>
          </w:p>
        </w:tc>
        <w:tc>
          <w:tcPr>
            <w:tcW w:w="4076" w:type="dxa"/>
            <w:gridSpan w:val="8"/>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Ghép da tự thân từ 5-10% diện tích bỏng cơ thể</w:t>
            </w:r>
          </w:p>
        </w:tc>
        <w:tc>
          <w:tcPr>
            <w:tcW w:w="928"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Ghép da tự thân từ 5-10% diện tích bỏng cơ thểGhép da tự thân từ 5-10% diện tích bỏng cơ thểGhép da tự thân từ 5-10% diện tích bỏng cơ thể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81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48</w:t>
            </w:r>
          </w:p>
        </w:tc>
        <w:tc>
          <w:tcPr>
            <w:tcW w:w="4076" w:type="dxa"/>
            <w:gridSpan w:val="8"/>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Ghép da tự thân trên 10% diện tích bỏng cơ thể</w:t>
            </w:r>
          </w:p>
        </w:tc>
        <w:tc>
          <w:tcPr>
            <w:tcW w:w="928"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Ghép da tự thân trên 10% diện tích bỏng cơ thểGhép da tự thân trên 10% diện tích bỏng cơ thểGhép da tự thân trên 10% diện tích bỏng cơ thể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4890" w:type="dxa"/>
            <w:gridSpan w:val="9"/>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TẠO HÌNH</w:t>
            </w:r>
          </w:p>
        </w:tc>
        <w:tc>
          <w:tcPr>
            <w:tcW w:w="928"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b/>
                <w:bCs/>
                <w:color w:val="000000"/>
              </w:rPr>
              <w:t>TẠO HÌNHTẠO HÌNHTẠO HÌNHTẠO HÌNH</w:t>
            </w:r>
            <w:r>
              <w:rPr>
                <w:color w:val="000000"/>
              </w:rPr>
              <w:t> </w:t>
            </w:r>
          </w:p>
        </w:tc>
        <w:tc>
          <w:tcPr>
            <w:tcW w:w="1154" w:type="dxa"/>
            <w:gridSpan w:val="3"/>
            <w:tcBorders>
              <w:bottom w:val="single" w:sz="8" w:space="0" w:color="000000"/>
              <w:right w:val="single" w:sz="8" w:space="0" w:color="000000"/>
            </w:tcBorders>
            <w:vAlign w:val="center"/>
          </w:tcPr>
          <w:p>
            <w:pPr>
              <w:pStyle w:val="Normal"/>
              <w:snapToGrid w:val="false"/>
              <w:rPr/>
            </w:pPr>
            <w:r>
              <w:rPr>
                <w:color w:val="000000"/>
              </w:rPr>
              <w:t>  </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  </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49</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449Căng da cổ</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ăng da cổCăng da cổ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50</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450Cắt đoạn ống mật chủ và tạo hình đường mật</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đoạn ống mật chủ và tạo hình đường mậtCắt đoạn ống mật chủ và tạo hình đường mật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51</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451Di chuyển các vạt da hình trụ</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Di chuyển các vạt da hình trụDi chuyển các vạt da hình trụ3</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3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560.0005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52</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452Nâng các núm vú tụt</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Nâng các núm vú tụtNâng các núm vú tụt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53</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453Nâng vú bằng đặt các túi dịch</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Nâng vú bằng đặt các túi dịchNâng vú bằng đặt các túi dịch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54</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454Nối lại 01 ngón tay bị đứt lìa</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Nối lại 01 ngón tay bị đứt lìaNối lại 01 ngón tay bị đứt lìa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55</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455Nối lại 02 ngón tay bị đứt lìa</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Nối lại 02 ngón tay bị đứt lìaNối lại 02 ngón tay bị đứt lìa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56</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456Nối lại 03 ngón tay bị đứt lìa</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Nối lại 03 ngón tay bị đứt lìaNối lại 03 ngón tay bị đứt lìa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57</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457Nối lại bàn và các ngón tay bị đứt lìa, 4 ngón trở lên</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Nối lại bàn và các ngón tay bị đứt lìa, 4 ngón trở lênNối lại bàn và các ngón tay bị đứt lìa, 4 ngón trở lênĐB</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ĐB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750.0001.75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58</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458Nối lại chi đứt lìa vi phẫu</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Nối lại chi đứt lìa vi phẫuNối lại chi đứt lìa vi phẫuĐB</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ĐB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750.0001.75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59</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459Phẫu thuật sa vú</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sa vúPhẫu thuật sa vú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60</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460Phẫu thuật vú phì đại</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vú phì đạiPhẫu thuật vú phì đại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61</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461Phẫu thuật vú phì đại ở nam giới</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vú phì đại ở nam giớiPhẫu thuật vú phì đại ở nam giới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62</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462Sửa sẹo xấu, sẹo quá phát đơn giản</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Sửa sẹo xấu, sẹo quá phát đơn giảnSửa sẹo xấu, sẹo quá phát đơn giản3</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3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560.0005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63</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463Tạo hình bằng các vạt tại chỗ đơn giản</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Tạo hình bằng các vạt tại chỗ đơn giảnTạo hình bằng các vạt tại chỗ đơn giản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64</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464Tạo hình bể thận Anderson Heynes)</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Tạo hình bể thận Anderson Heynes)Tạo hình bể thận Anderson Heynes)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65</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465Tạo hình cơ tròn hậu môn điều trị mất tự chủ hậu môn</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Tạo hình cơ tròn hậu môn điều trị mất tự chủ hậu mônTạo hình cơ tròn hậu môn điều trị mất tự chủ hậu môn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66</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466Tạo hình hậu môn</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Tạo hình hậu mônTạo hình hậu môn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67</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467Tạo hình hẹp hay tắc mạch máu các chi bằng đoạn mạch bắc cầu, bằng mạch nhân tạo hay mạch tự thân</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Tạo hình hẹp hay tắc mạch máu các chi bằng đoạn mạch bắc cầu, bằng mạch nhân tạo hay mạch tự thânTạo hình hẹp hay tắc mạch máu các chi bằng đoạn mạch bắc cầu, bằng mạch nhân tạo hay mạch tự thân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68</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468Tạo hình thành bụng phức tạp</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Tạo hình thành bụng phức tạpTạo hình thành bụng phức tạp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69</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469Tạo hình thu gọn thành bụng</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Tạo hình thu gọn thành bụngTạo hình thu gọn thành bụng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70</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470Thu gọn mông đùi, căng da mông đùi</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Thu gọn mông đùi, căng da mông đùiThu gọn mông đùi, căng da mông đùi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4890" w:type="dxa"/>
            <w:gridSpan w:val="9"/>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PHẪU THUẬT NỘI SOI</w:t>
            </w:r>
          </w:p>
        </w:tc>
        <w:tc>
          <w:tcPr>
            <w:tcW w:w="928"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b/>
                <w:bCs/>
                <w:color w:val="000000"/>
              </w:rPr>
              <w:t>PHẪU THUẬT NỘI SOIPHẪU THUẬT NỘI SOIPHẪU THUẬT NỘI SOIPHẪU THUẬT NỘI SOI</w:t>
            </w:r>
            <w:r>
              <w:rPr>
                <w:color w:val="000000"/>
              </w:rPr>
              <w:t> </w:t>
            </w:r>
          </w:p>
        </w:tc>
        <w:tc>
          <w:tcPr>
            <w:tcW w:w="1154" w:type="dxa"/>
            <w:gridSpan w:val="3"/>
            <w:tcBorders>
              <w:bottom w:val="single" w:sz="8" w:space="0" w:color="000000"/>
              <w:right w:val="single" w:sz="8" w:space="0" w:color="000000"/>
            </w:tcBorders>
            <w:vAlign w:val="center"/>
          </w:tcPr>
          <w:p>
            <w:pPr>
              <w:pStyle w:val="Normal"/>
              <w:snapToGrid w:val="false"/>
              <w:rPr/>
            </w:pPr>
            <w:r>
              <w:rPr>
                <w:color w:val="000000"/>
              </w:rPr>
              <w:t>  </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  </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71</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471</w:t>
            </w:r>
            <w:r>
              <w:rPr>
                <w:color w:val="000000"/>
                <w:lang w:val="fr-FR"/>
              </w:rPr>
              <w:t>Cắt đại tràng qua nội soi</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lang w:val="fr-FR"/>
              </w:rPr>
              <w:t>Cắt đại tràng qua nội soiCắt đại tràng qua nội soi</w:t>
            </w:r>
            <w:r>
              <w:rPr>
                <w:color w:val="000000"/>
              </w:rPr>
              <w:t>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72</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472Cắt bỏ toàn bộ đại tràng qua nội soi</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bỏ toàn bộ đại tràng qua nội soiCắt bỏ toàn bộ đại tràng qua nội soiĐB</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ĐB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750.0001.75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73</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473</w:t>
            </w:r>
            <w:r>
              <w:rPr>
                <w:color w:val="000000"/>
                <w:lang w:val="fr-FR"/>
              </w:rPr>
              <w:t>Cắt chỏm nang gan qua nội soi</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lang w:val="fr-FR"/>
              </w:rPr>
              <w:t>Cắt chỏm nang gan qua nội soiCắt chỏm nang gan qua nội soi</w:t>
            </w:r>
            <w:r>
              <w:rPr>
                <w:color w:val="000000"/>
              </w:rPr>
              <w:t>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74</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474Cắt dầy dính trong ổ bụng qua nội soi</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dầy dính trong ổ bụng qua nội soiCắt dầy dính trong ổ bụng qua nội soi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75</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475</w:t>
            </w:r>
            <w:r>
              <w:rPr>
                <w:color w:val="000000"/>
                <w:lang w:val="fr-FR"/>
              </w:rPr>
              <w:t>Cắt phân thùy phổi qua nội soi</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lang w:val="fr-FR"/>
              </w:rPr>
              <w:t>Cắt phân thùy phổi qua nội soiCắt phân thùy phổi qua nội soi</w:t>
            </w:r>
            <w:r>
              <w:rPr>
                <w:color w:val="000000"/>
              </w:rPr>
              <w:t>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76</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476</w:t>
            </w:r>
            <w:r>
              <w:rPr>
                <w:color w:val="000000"/>
                <w:lang w:val="fr-FR"/>
              </w:rPr>
              <w:t>Cắt polyp dạ dày qua nội soi</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lang w:val="fr-FR"/>
              </w:rPr>
              <w:t>Cắt polyp dạ dày qua nội soiCắt polyp dạ dày qua nội soi</w:t>
            </w:r>
            <w:r>
              <w:rPr>
                <w:color w:val="000000"/>
              </w:rPr>
              <w:t>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77</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477</w:t>
            </w:r>
            <w:r>
              <w:rPr>
                <w:color w:val="000000"/>
                <w:lang w:val="fr-FR"/>
              </w:rPr>
              <w:t>Cắt polyp đại tràng qua nội soi</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lang w:val="fr-FR"/>
              </w:rPr>
              <w:t>Cắt polyp đại tràng qua nội soiCắt polyp đại tràng qua nội soi</w:t>
            </w:r>
            <w:r>
              <w:rPr>
                <w:color w:val="000000"/>
              </w:rPr>
              <w:t>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78</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478</w:t>
            </w:r>
            <w:r>
              <w:rPr>
                <w:color w:val="000000"/>
                <w:lang w:val="fr-FR"/>
              </w:rPr>
              <w:t>Cắt polyp đại tràng sigma qua nội soi</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lang w:val="fr-FR"/>
              </w:rPr>
              <w:t>Cắt polyp đại tràng sigma qua nội soiCắt polyp đại tràng sigma qua nội soi</w:t>
            </w:r>
            <w:r>
              <w:rPr>
                <w:color w:val="000000"/>
              </w:rPr>
              <w:t>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79</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479</w:t>
            </w:r>
            <w:r>
              <w:rPr>
                <w:color w:val="000000"/>
                <w:lang w:val="fr-FR"/>
              </w:rPr>
              <w:t>Cắt polyp trực tràng qua nội soi</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lang w:val="fr-FR"/>
              </w:rPr>
              <w:t>Cắt polyp trực tràng qua nội soiCắt polyp trực tràng qua nội soi</w:t>
            </w:r>
            <w:r>
              <w:rPr>
                <w:color w:val="000000"/>
              </w:rPr>
              <w:t>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80</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480Cắt u buồng trứng,tử cung, thông vòi trứng qua nội soi</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u buồng trứng,tử cung, thông vòi trứng qua nội soiCắt u buồng trứng,tử cung, thông vòi trứng qua nội soi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81</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481Cắt u nang hạ họng thanh quản qua nội soi</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u nang hạ họng thanh quản qua nội soiCắt u nang hạ họng thanh quản qua nội soi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82</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482Cắt u nhú tai mũi họng qua nội soi</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u nhú tai mũi họng qua nội soiCắt u nhú tai mũi họng qua nội soi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83</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483Cắt u niệu đạo, van niệu đạo qua nội soi</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Cắt u niệu đạo, van niệu đạo qua nội soiCắt u niệu đạo, van niệu đạo qua nội soi2</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2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700.00070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84</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484Dẫn lưu đường mật trong và ngoài qua nội soi</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Dẫn lưu đường mật trong và ngoài qua nội soiDẫn lưu đường mật trong và ngoài qua nội soi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85</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485</w:t>
            </w:r>
            <w:r>
              <w:rPr>
                <w:color w:val="000000"/>
                <w:lang w:val="fr-FR"/>
              </w:rPr>
              <w:t>Mở rộng niệu quản qua nội soi</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lang w:val="fr-FR"/>
              </w:rPr>
              <w:t>Mở rộng niệu quản qua nội soiMở rộng niệu quản qua nội soi</w:t>
            </w:r>
            <w:r>
              <w:rPr>
                <w:color w:val="000000"/>
              </w:rPr>
              <w:t>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86</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486Phẫu thuật Heller điều trị co thắt tâm vị qua nội soi</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Heller điều trị co thắt tâm vị qua nội soiPhẫu thuật Heller điều trị co thắt tâm vị qua nội soi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87</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487Phẫu thuật hội chứng ống cổ tay qua nội soi</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hội chứng ống cổ tay qua nội soiPhẫu thuật hội chứng ống cổ tay qua nội soi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88</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488Phẫu thuật mũi xoang qua nội soi</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mũi xoang qua nội soiPhẫu thuật mũi xoang qua nội soi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89</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489Phẫu thuật phình đại tràng bẩm sinh qua nội soi</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phình đại tràng bẩm sinh qua nội soiPhẫu thuật phình đại tràng bẩm sinh qua nội soiĐB</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ĐB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750.0001.75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90</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490Phẫu thuật thoát vị bẹn qua nội soi</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Phẫu thuật thoát vị bẹn qua nội soiPhẫu thuật thoát vị bẹn qua nội soi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91</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491</w:t>
            </w:r>
            <w:r>
              <w:rPr>
                <w:color w:val="000000"/>
                <w:lang w:val="fr-FR"/>
              </w:rPr>
              <w:t>Cắt u bàng quang tái phát qua nội soi</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lang w:val="fr-FR"/>
              </w:rPr>
              <w:t>Cắt u bàng quang tái phát qua nội soiCắt u bàng quang tái phát qua nội soi</w:t>
            </w:r>
            <w:r>
              <w:rPr>
                <w:color w:val="000000"/>
              </w:rPr>
              <w:t>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92</w:t>
            </w:r>
          </w:p>
        </w:tc>
        <w:tc>
          <w:tcPr>
            <w:tcW w:w="3974"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492Sinh thiết lồng ngực qua nội soi</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Sinh thiết lồng ngực qua nội soiSinh thiết lồng ngực qua nội soi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5"/>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4890" w:type="dxa"/>
            <w:gridSpan w:val="9"/>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GIẢI PHẪU BỆNH</w:t>
            </w:r>
          </w:p>
        </w:tc>
        <w:tc>
          <w:tcPr>
            <w:tcW w:w="928"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b/>
                <w:bCs/>
                <w:color w:val="000000"/>
              </w:rPr>
              <w:t>GIẢI PHẪU BỆNHGIẢI PHẪU BỆNHGIẢI PHẪU BỆNHGIẢI PHẪU BỆNH</w:t>
            </w:r>
            <w:r>
              <w:rPr>
                <w:color w:val="000000"/>
              </w:rPr>
              <w:t> </w:t>
            </w:r>
          </w:p>
        </w:tc>
        <w:tc>
          <w:tcPr>
            <w:tcW w:w="1154" w:type="dxa"/>
            <w:gridSpan w:val="3"/>
            <w:tcBorders>
              <w:bottom w:val="single" w:sz="8" w:space="0" w:color="000000"/>
              <w:right w:val="single" w:sz="8" w:space="0" w:color="000000"/>
            </w:tcBorders>
            <w:vAlign w:val="center"/>
          </w:tcPr>
          <w:p>
            <w:pPr>
              <w:pStyle w:val="Normal"/>
              <w:snapToGrid w:val="false"/>
              <w:rPr/>
            </w:pPr>
            <w:r>
              <w:rPr>
                <w:color w:val="000000"/>
              </w:rPr>
              <w:t>  </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  </w:t>
            </w:r>
          </w:p>
        </w:tc>
      </w:tr>
      <w:tr>
        <w:trPr/>
        <w:tc>
          <w:tcPr>
            <w:tcW w:w="1033"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93</w:t>
            </w:r>
          </w:p>
        </w:tc>
        <w:tc>
          <w:tcPr>
            <w:tcW w:w="3857"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493493Khám nghiệm tử thi bệnh khác</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Khám nghiệm tử thi bệnh khác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1033"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94</w:t>
            </w:r>
          </w:p>
        </w:tc>
        <w:tc>
          <w:tcPr>
            <w:tcW w:w="3857"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494494Khám nghiệm tử thi bệnh truyền nhiễm hoặc trường hợp phải phá cột sống lấy tủy</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Khám nghiệm tử thi bệnh truyền nhiễm hoặc trường hợp phải phá cột sống lấy tủy1</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1 </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1.260.0001.260.000</w:t>
            </w:r>
          </w:p>
        </w:tc>
      </w:tr>
      <w:tr>
        <w:trPr/>
        <w:tc>
          <w:tcPr>
            <w:tcW w:w="1033"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85</w:t>
            </w:r>
          </w:p>
        </w:tc>
        <w:tc>
          <w:tcPr>
            <w:tcW w:w="3857"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485485Khám nghiệm tử thi sau chết 24 giờ và chết do AIDS</w:t>
            </w:r>
          </w:p>
        </w:tc>
        <w:tc>
          <w:tcPr>
            <w:tcW w:w="928" w:type="dxa"/>
            <w:gridSpan w:val="4"/>
            <w:tcBorders>
              <w:bottom w:val="single" w:sz="8" w:space="0" w:color="000000"/>
              <w:right w:val="single" w:sz="8" w:space="0" w:color="000000"/>
            </w:tcBorders>
            <w:vAlign w:val="center"/>
          </w:tcPr>
          <w:p>
            <w:pPr>
              <w:pStyle w:val="Normal"/>
              <w:snapToGrid w:val="false"/>
              <w:jc w:val="center"/>
              <w:rPr/>
            </w:pPr>
            <w:r>
              <w:rPr>
                <w:color w:val="000000"/>
              </w:rPr>
              <w:t>Khám nghiệm tử thi sau chết 24 giờ và chết do AIDSĐB</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ĐB </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1.750.0001.750.000</w:t>
            </w:r>
          </w:p>
        </w:tc>
      </w:tr>
      <w:tr>
        <w:trPr/>
        <w:tc>
          <w:tcPr>
            <w:tcW w:w="5818" w:type="dxa"/>
            <w:gridSpan w:val="1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HỒI SỨC CẤP CỨU - GÂY MÊ HỒI SỨC - LỌC MÁU</w:t>
            </w:r>
          </w:p>
        </w:tc>
        <w:tc>
          <w:tcPr>
            <w:tcW w:w="1154" w:type="dxa"/>
            <w:gridSpan w:val="3"/>
            <w:tcBorders>
              <w:bottom w:val="single" w:sz="8" w:space="0" w:color="000000"/>
              <w:right w:val="single" w:sz="8" w:space="0" w:color="000000"/>
            </w:tcBorders>
            <w:vAlign w:val="center"/>
          </w:tcPr>
          <w:p>
            <w:pPr>
              <w:pStyle w:val="Normal"/>
              <w:snapToGrid w:val="false"/>
              <w:jc w:val="center"/>
              <w:rPr/>
            </w:pPr>
            <w:r>
              <w:rPr>
                <w:b/>
                <w:bCs/>
                <w:color w:val="000000"/>
              </w:rPr>
              <w:t>HỒI SỨC CẤP CỨU - GÂY MÊ HỒI SỨC - LỌC MÁUHỒI SỨC CẤP CỨU - GÂY MÊ HỒI SỨC - LỌC MÁUHỒI SỨC CẤP CỨU - GÂY MÊ HỒI SỨC - LỌC MÁUHỒI SỨC CẤP CỨU - GÂY MÊ HỒI SỨC - LỌC MÁUHỒI SỨC CẤP CỨU - GÂY MÊ HỒI SỨC - LỌC MÁUHỒI SỨC CẤP CỨU - GÂY MÊ HỒI SỨC - LỌC MÁU</w:t>
            </w:r>
            <w:r>
              <w:rPr>
                <w:color w:val="000000"/>
              </w:rPr>
              <w:t> </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  </w:t>
            </w:r>
          </w:p>
        </w:tc>
      </w:tr>
      <w:tr>
        <w:trPr/>
        <w:tc>
          <w:tcPr>
            <w:tcW w:w="1033"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96</w:t>
            </w:r>
          </w:p>
        </w:tc>
        <w:tc>
          <w:tcPr>
            <w:tcW w:w="366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496496Hạ huyết áp chỉ huy</w:t>
            </w:r>
          </w:p>
        </w:tc>
        <w:tc>
          <w:tcPr>
            <w:tcW w:w="1125" w:type="dxa"/>
            <w:gridSpan w:val="7"/>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 </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  </w:t>
            </w:r>
            <w:r>
              <w:rPr>
                <w:color w:val="000000"/>
              </w:rPr>
              <w:t>1</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490.000490.000</w:t>
            </w:r>
          </w:p>
        </w:tc>
      </w:tr>
      <w:tr>
        <w:trPr/>
        <w:tc>
          <w:tcPr>
            <w:tcW w:w="1033"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97</w:t>
            </w:r>
          </w:p>
        </w:tc>
        <w:tc>
          <w:tcPr>
            <w:tcW w:w="366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497497Hạ thân nhiệt chỉ huy</w:t>
            </w:r>
          </w:p>
        </w:tc>
        <w:tc>
          <w:tcPr>
            <w:tcW w:w="1125" w:type="dxa"/>
            <w:gridSpan w:val="7"/>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 </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  </w:t>
            </w:r>
            <w:r>
              <w:rPr>
                <w:color w:val="000000"/>
              </w:rPr>
              <w:t>1</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490.000490.000</w:t>
            </w:r>
          </w:p>
        </w:tc>
      </w:tr>
      <w:tr>
        <w:trPr/>
        <w:tc>
          <w:tcPr>
            <w:tcW w:w="1033"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89</w:t>
            </w:r>
          </w:p>
        </w:tc>
        <w:tc>
          <w:tcPr>
            <w:tcW w:w="366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489489Lấy máu truyền lại bằng Cell-saver</w:t>
            </w:r>
          </w:p>
        </w:tc>
        <w:tc>
          <w:tcPr>
            <w:tcW w:w="1125" w:type="dxa"/>
            <w:gridSpan w:val="7"/>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 </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  </w:t>
            </w:r>
            <w:r>
              <w:rPr>
                <w:color w:val="000000"/>
              </w:rPr>
              <w:t>1</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490.000490.000</w:t>
            </w:r>
          </w:p>
        </w:tc>
      </w:tr>
      <w:tr>
        <w:trPr/>
        <w:tc>
          <w:tcPr>
            <w:tcW w:w="1033"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99</w:t>
            </w:r>
          </w:p>
        </w:tc>
        <w:tc>
          <w:tcPr>
            <w:tcW w:w="366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499499Lấy máu truyền lại qua lọc thô</w:t>
            </w:r>
          </w:p>
        </w:tc>
        <w:tc>
          <w:tcPr>
            <w:tcW w:w="1125" w:type="dxa"/>
            <w:gridSpan w:val="7"/>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 </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  </w:t>
            </w:r>
            <w:r>
              <w:rPr>
                <w:color w:val="000000"/>
              </w:rPr>
              <w:t>1</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490.000490.000</w:t>
            </w:r>
          </w:p>
        </w:tc>
      </w:tr>
      <w:tr>
        <w:trPr/>
        <w:tc>
          <w:tcPr>
            <w:tcW w:w="4693" w:type="dxa"/>
            <w:gridSpan w:val="6"/>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UNG BƯỚU</w:t>
            </w:r>
          </w:p>
        </w:tc>
        <w:tc>
          <w:tcPr>
            <w:tcW w:w="1125" w:type="dxa"/>
            <w:gridSpan w:val="7"/>
            <w:tcBorders>
              <w:bottom w:val="single" w:sz="8" w:space="0" w:color="000000"/>
              <w:right w:val="single" w:sz="8" w:space="0" w:color="000000"/>
            </w:tcBorders>
            <w:tcMar>
              <w:left w:w="0" w:type="dxa"/>
              <w:right w:w="0" w:type="dxa"/>
            </w:tcMar>
            <w:vAlign w:val="center"/>
          </w:tcPr>
          <w:p>
            <w:pPr>
              <w:pStyle w:val="Normal"/>
              <w:snapToGrid w:val="false"/>
              <w:jc w:val="center"/>
              <w:rPr/>
            </w:pPr>
            <w:r>
              <w:rPr>
                <w:b/>
                <w:bCs/>
                <w:color w:val="000000"/>
              </w:rPr>
              <w:t>UNG BƯỚUUNG BƯỚUUNG BƯỚU</w:t>
            </w:r>
            <w:r>
              <w:rPr>
                <w:color w:val="000000"/>
              </w:rPr>
              <w:t> </w:t>
            </w:r>
          </w:p>
        </w:tc>
        <w:tc>
          <w:tcPr>
            <w:tcW w:w="1154" w:type="dxa"/>
            <w:gridSpan w:val="3"/>
            <w:tcBorders>
              <w:bottom w:val="single" w:sz="8" w:space="0" w:color="000000"/>
              <w:right w:val="single" w:sz="8" w:space="0" w:color="000000"/>
            </w:tcBorders>
            <w:vAlign w:val="center"/>
          </w:tcPr>
          <w:p>
            <w:pPr>
              <w:pStyle w:val="Normal"/>
              <w:snapToGrid w:val="false"/>
              <w:rPr/>
            </w:pPr>
            <w:r>
              <w:rPr>
                <w:color w:val="000000"/>
              </w:rPr>
              <w:t>   </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  </w:t>
            </w:r>
          </w:p>
        </w:tc>
      </w:tr>
      <w:tr>
        <w:trPr/>
        <w:tc>
          <w:tcPr>
            <w:tcW w:w="1033"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00</w:t>
            </w:r>
          </w:p>
        </w:tc>
        <w:tc>
          <w:tcPr>
            <w:tcW w:w="366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500500Chọc thăm dò nước màng phổi, màng bụng</w:t>
            </w:r>
          </w:p>
        </w:tc>
        <w:tc>
          <w:tcPr>
            <w:tcW w:w="1125" w:type="dxa"/>
            <w:gridSpan w:val="7"/>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 </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  </w:t>
            </w:r>
            <w:r>
              <w:rPr>
                <w:color w:val="000000"/>
              </w:rPr>
              <w:t>3</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140.000140.000</w:t>
            </w:r>
          </w:p>
        </w:tc>
      </w:tr>
      <w:tr>
        <w:trPr/>
        <w:tc>
          <w:tcPr>
            <w:tcW w:w="1033"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01</w:t>
            </w:r>
          </w:p>
        </w:tc>
        <w:tc>
          <w:tcPr>
            <w:tcW w:w="366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501501Sinh thiết trực tràng</w:t>
            </w:r>
          </w:p>
        </w:tc>
        <w:tc>
          <w:tcPr>
            <w:tcW w:w="1125" w:type="dxa"/>
            <w:gridSpan w:val="7"/>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 </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  </w:t>
            </w:r>
            <w:r>
              <w:rPr>
                <w:color w:val="000000"/>
              </w:rPr>
              <w:t>2</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315.000315.000</w:t>
            </w:r>
          </w:p>
        </w:tc>
      </w:tr>
      <w:tr>
        <w:trPr/>
        <w:tc>
          <w:tcPr>
            <w:tcW w:w="1033"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02</w:t>
            </w:r>
          </w:p>
        </w:tc>
        <w:tc>
          <w:tcPr>
            <w:tcW w:w="366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502502Tiêm truyền hóa chất độc tế bào đường tĩnh mạch, động mạch điều trị ung thư</w:t>
            </w:r>
          </w:p>
        </w:tc>
        <w:tc>
          <w:tcPr>
            <w:tcW w:w="1125" w:type="dxa"/>
            <w:gridSpan w:val="7"/>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 </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  </w:t>
            </w:r>
            <w:r>
              <w:rPr>
                <w:color w:val="000000"/>
              </w:rPr>
              <w:t>3</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140.000140.000</w:t>
            </w:r>
          </w:p>
        </w:tc>
      </w:tr>
      <w:tr>
        <w:trPr/>
        <w:tc>
          <w:tcPr>
            <w:tcW w:w="4693" w:type="dxa"/>
            <w:gridSpan w:val="6"/>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MẮT</w:t>
            </w:r>
          </w:p>
        </w:tc>
        <w:tc>
          <w:tcPr>
            <w:tcW w:w="1125" w:type="dxa"/>
            <w:gridSpan w:val="7"/>
            <w:tcBorders>
              <w:bottom w:val="single" w:sz="8" w:space="0" w:color="000000"/>
              <w:right w:val="single" w:sz="8" w:space="0" w:color="000000"/>
            </w:tcBorders>
            <w:tcMar>
              <w:left w:w="0" w:type="dxa"/>
              <w:right w:w="0" w:type="dxa"/>
            </w:tcMar>
            <w:vAlign w:val="center"/>
          </w:tcPr>
          <w:p>
            <w:pPr>
              <w:pStyle w:val="Normal"/>
              <w:snapToGrid w:val="false"/>
              <w:jc w:val="center"/>
              <w:rPr/>
            </w:pPr>
            <w:r>
              <w:rPr>
                <w:b/>
                <w:bCs/>
                <w:color w:val="000000"/>
              </w:rPr>
              <w:t>MẮTMẮTMẮT</w:t>
            </w:r>
            <w:r>
              <w:rPr>
                <w:color w:val="000000"/>
              </w:rPr>
              <w:t> </w:t>
            </w:r>
          </w:p>
        </w:tc>
        <w:tc>
          <w:tcPr>
            <w:tcW w:w="1154" w:type="dxa"/>
            <w:gridSpan w:val="3"/>
            <w:tcBorders>
              <w:bottom w:val="single" w:sz="8" w:space="0" w:color="000000"/>
              <w:right w:val="single" w:sz="8" w:space="0" w:color="000000"/>
            </w:tcBorders>
            <w:vAlign w:val="center"/>
          </w:tcPr>
          <w:p>
            <w:pPr>
              <w:pStyle w:val="Normal"/>
              <w:snapToGrid w:val="false"/>
              <w:rPr/>
            </w:pPr>
            <w:r>
              <w:rPr>
                <w:color w:val="000000"/>
              </w:rPr>
              <w:t>   </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  </w:t>
            </w:r>
          </w:p>
        </w:tc>
      </w:tr>
      <w:tr>
        <w:trPr/>
        <w:tc>
          <w:tcPr>
            <w:tcW w:w="1033"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03</w:t>
            </w:r>
          </w:p>
        </w:tc>
        <w:tc>
          <w:tcPr>
            <w:tcW w:w="366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503503Lấy bệnh phẩm tiền phòng, dịch kính; tiêm kháng sinh vào buồng dịch kính</w:t>
            </w:r>
          </w:p>
        </w:tc>
        <w:tc>
          <w:tcPr>
            <w:tcW w:w="1125" w:type="dxa"/>
            <w:gridSpan w:val="7"/>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 </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  </w:t>
            </w:r>
            <w:r>
              <w:rPr>
                <w:color w:val="000000"/>
              </w:rPr>
              <w:t>1</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490.000490.000</w:t>
            </w:r>
          </w:p>
        </w:tc>
      </w:tr>
      <w:tr>
        <w:trPr/>
        <w:tc>
          <w:tcPr>
            <w:tcW w:w="1033"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04</w:t>
            </w:r>
          </w:p>
        </w:tc>
        <w:tc>
          <w:tcPr>
            <w:tcW w:w="366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504504Lấy calci đông dưới kết mạc</w:t>
            </w:r>
          </w:p>
        </w:tc>
        <w:tc>
          <w:tcPr>
            <w:tcW w:w="1125" w:type="dxa"/>
            <w:gridSpan w:val="7"/>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 </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  </w:t>
            </w:r>
            <w:r>
              <w:rPr>
                <w:color w:val="000000"/>
              </w:rPr>
              <w:t>2</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315.000315.000</w:t>
            </w:r>
          </w:p>
        </w:tc>
      </w:tr>
      <w:tr>
        <w:trPr/>
        <w:tc>
          <w:tcPr>
            <w:tcW w:w="1033"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05</w:t>
            </w:r>
          </w:p>
        </w:tc>
        <w:tc>
          <w:tcPr>
            <w:tcW w:w="366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505505Tiêm dưới kết mạc cạnh nhãn cầu, hậu nhãn cầu</w:t>
            </w:r>
          </w:p>
        </w:tc>
        <w:tc>
          <w:tcPr>
            <w:tcW w:w="1125" w:type="dxa"/>
            <w:gridSpan w:val="7"/>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 </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  </w:t>
            </w:r>
            <w:r>
              <w:rPr>
                <w:color w:val="000000"/>
              </w:rPr>
              <w:t>1</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490.000490.000</w:t>
            </w:r>
          </w:p>
        </w:tc>
      </w:tr>
      <w:tr>
        <w:trPr/>
        <w:tc>
          <w:tcPr>
            <w:tcW w:w="4693" w:type="dxa"/>
            <w:gridSpan w:val="6"/>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TAI - MŨI - HỌNG</w:t>
            </w:r>
          </w:p>
        </w:tc>
        <w:tc>
          <w:tcPr>
            <w:tcW w:w="1125" w:type="dxa"/>
            <w:gridSpan w:val="7"/>
            <w:tcBorders>
              <w:bottom w:val="single" w:sz="8" w:space="0" w:color="000000"/>
              <w:right w:val="single" w:sz="8" w:space="0" w:color="000000"/>
            </w:tcBorders>
            <w:tcMar>
              <w:left w:w="0" w:type="dxa"/>
              <w:right w:w="0" w:type="dxa"/>
            </w:tcMar>
            <w:vAlign w:val="center"/>
          </w:tcPr>
          <w:p>
            <w:pPr>
              <w:pStyle w:val="Normal"/>
              <w:snapToGrid w:val="false"/>
              <w:jc w:val="center"/>
              <w:rPr/>
            </w:pPr>
            <w:r>
              <w:rPr>
                <w:b/>
                <w:bCs/>
                <w:color w:val="000000"/>
              </w:rPr>
              <w:t>TAI - MŨI - HỌNGTAI - MŨI - HỌNGTAI - MŨI - HỌNG</w:t>
            </w:r>
            <w:r>
              <w:rPr>
                <w:color w:val="000000"/>
              </w:rPr>
              <w:t> </w:t>
            </w:r>
          </w:p>
        </w:tc>
        <w:tc>
          <w:tcPr>
            <w:tcW w:w="1154" w:type="dxa"/>
            <w:gridSpan w:val="3"/>
            <w:tcBorders>
              <w:bottom w:val="single" w:sz="8" w:space="0" w:color="000000"/>
              <w:right w:val="single" w:sz="8" w:space="0" w:color="000000"/>
            </w:tcBorders>
            <w:vAlign w:val="center"/>
          </w:tcPr>
          <w:p>
            <w:pPr>
              <w:pStyle w:val="Normal"/>
              <w:snapToGrid w:val="false"/>
              <w:rPr/>
            </w:pPr>
            <w:r>
              <w:rPr>
                <w:color w:val="000000"/>
              </w:rPr>
              <w:t>   </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  </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06</w:t>
            </w:r>
          </w:p>
        </w:tc>
        <w:tc>
          <w:tcPr>
            <w:tcW w:w="3778"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506Chích nhọt ống tai ngoài</w:t>
            </w:r>
          </w:p>
        </w:tc>
        <w:tc>
          <w:tcPr>
            <w:tcW w:w="1125" w:type="dxa"/>
            <w:gridSpan w:val="7"/>
            <w:tcBorders>
              <w:bottom w:val="single" w:sz="8" w:space="0" w:color="000000"/>
              <w:right w:val="single" w:sz="8" w:space="0" w:color="000000"/>
            </w:tcBorders>
            <w:vAlign w:val="center"/>
          </w:tcPr>
          <w:p>
            <w:pPr>
              <w:pStyle w:val="Normal"/>
              <w:snapToGrid w:val="false"/>
              <w:rPr/>
            </w:pPr>
            <w:r>
              <w:rPr>
                <w:color w:val="000000"/>
              </w:rPr>
              <w:t>Chích nhọt ống tai ngoài </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  </w:t>
            </w:r>
            <w:r>
              <w:rPr>
                <w:color w:val="000000"/>
              </w:rPr>
              <w:t>3</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140.00014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07</w:t>
            </w:r>
          </w:p>
        </w:tc>
        <w:tc>
          <w:tcPr>
            <w:tcW w:w="3778"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507Khâu vành tai rách sau chấn thương</w:t>
            </w:r>
          </w:p>
        </w:tc>
        <w:tc>
          <w:tcPr>
            <w:tcW w:w="1125" w:type="dxa"/>
            <w:gridSpan w:val="7"/>
            <w:tcBorders>
              <w:bottom w:val="single" w:sz="8" w:space="0" w:color="000000"/>
              <w:right w:val="single" w:sz="8" w:space="0" w:color="000000"/>
            </w:tcBorders>
            <w:vAlign w:val="center"/>
          </w:tcPr>
          <w:p>
            <w:pPr>
              <w:pStyle w:val="Normal"/>
              <w:snapToGrid w:val="false"/>
              <w:rPr/>
            </w:pPr>
            <w:r>
              <w:rPr>
                <w:color w:val="000000"/>
              </w:rPr>
              <w:t>Khâu vành tai rách sau chấn thương </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  </w:t>
            </w:r>
            <w:r>
              <w:rPr>
                <w:color w:val="000000"/>
              </w:rPr>
              <w:t>1</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490.00049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08</w:t>
            </w:r>
          </w:p>
        </w:tc>
        <w:tc>
          <w:tcPr>
            <w:tcW w:w="3778"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508Sinh thiết tai giữa</w:t>
            </w:r>
          </w:p>
        </w:tc>
        <w:tc>
          <w:tcPr>
            <w:tcW w:w="1125" w:type="dxa"/>
            <w:gridSpan w:val="7"/>
            <w:tcBorders>
              <w:bottom w:val="single" w:sz="8" w:space="0" w:color="000000"/>
              <w:right w:val="single" w:sz="8" w:space="0" w:color="000000"/>
            </w:tcBorders>
            <w:vAlign w:val="center"/>
          </w:tcPr>
          <w:p>
            <w:pPr>
              <w:pStyle w:val="Normal"/>
              <w:snapToGrid w:val="false"/>
              <w:rPr/>
            </w:pPr>
            <w:r>
              <w:rPr>
                <w:color w:val="000000"/>
              </w:rPr>
              <w:t>Sinh thiết tai giữa </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  </w:t>
            </w:r>
            <w:r>
              <w:rPr>
                <w:color w:val="000000"/>
              </w:rPr>
              <w:t>2</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315.000315.000</w:t>
            </w:r>
          </w:p>
        </w:tc>
      </w:tr>
      <w:tr>
        <w:trPr/>
        <w:tc>
          <w:tcPr>
            <w:tcW w:w="4693" w:type="dxa"/>
            <w:gridSpan w:val="6"/>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RĂNG - HÀM - MẶT</w:t>
            </w:r>
          </w:p>
        </w:tc>
        <w:tc>
          <w:tcPr>
            <w:tcW w:w="1125" w:type="dxa"/>
            <w:gridSpan w:val="7"/>
            <w:tcBorders>
              <w:bottom w:val="single" w:sz="8" w:space="0" w:color="000000"/>
              <w:right w:val="single" w:sz="8" w:space="0" w:color="000000"/>
            </w:tcBorders>
            <w:tcMar>
              <w:left w:w="0" w:type="dxa"/>
              <w:right w:w="0" w:type="dxa"/>
            </w:tcMar>
            <w:vAlign w:val="center"/>
          </w:tcPr>
          <w:p>
            <w:pPr>
              <w:pStyle w:val="Normal"/>
              <w:snapToGrid w:val="false"/>
              <w:jc w:val="center"/>
              <w:rPr/>
            </w:pPr>
            <w:r>
              <w:rPr>
                <w:b/>
                <w:bCs/>
                <w:color w:val="000000"/>
              </w:rPr>
              <w:t>RĂNG - HÀM - MẶTRĂNG - HÀM - MẶTRĂNG - HÀM - MẶT</w:t>
            </w:r>
            <w:r>
              <w:rPr>
                <w:color w:val="000000"/>
              </w:rPr>
              <w:t> </w:t>
            </w:r>
          </w:p>
        </w:tc>
        <w:tc>
          <w:tcPr>
            <w:tcW w:w="1154" w:type="dxa"/>
            <w:gridSpan w:val="3"/>
            <w:tcBorders>
              <w:bottom w:val="single" w:sz="8" w:space="0" w:color="000000"/>
              <w:right w:val="single" w:sz="8" w:space="0" w:color="000000"/>
            </w:tcBorders>
            <w:vAlign w:val="center"/>
          </w:tcPr>
          <w:p>
            <w:pPr>
              <w:pStyle w:val="Normal"/>
              <w:snapToGrid w:val="false"/>
              <w:rPr/>
            </w:pPr>
            <w:r>
              <w:rPr>
                <w:color w:val="000000"/>
              </w:rPr>
              <w:t>   </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  </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09</w:t>
            </w:r>
          </w:p>
        </w:tc>
        <w:tc>
          <w:tcPr>
            <w:tcW w:w="3778"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509Chọc, sinh thiết u vùng hàm mặt</w:t>
            </w:r>
          </w:p>
        </w:tc>
        <w:tc>
          <w:tcPr>
            <w:tcW w:w="1125" w:type="dxa"/>
            <w:gridSpan w:val="7"/>
            <w:tcBorders>
              <w:bottom w:val="single" w:sz="8" w:space="0" w:color="000000"/>
              <w:right w:val="single" w:sz="8" w:space="0" w:color="000000"/>
            </w:tcBorders>
            <w:vAlign w:val="center"/>
          </w:tcPr>
          <w:p>
            <w:pPr>
              <w:pStyle w:val="Normal"/>
              <w:snapToGrid w:val="false"/>
              <w:rPr/>
            </w:pPr>
            <w:r>
              <w:rPr>
                <w:color w:val="000000"/>
              </w:rPr>
              <w:t>Chọc, sinh thiết u vùng hàm mặt </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  </w:t>
            </w:r>
            <w:r>
              <w:rPr>
                <w:color w:val="000000"/>
              </w:rPr>
              <w:t>2</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315.000315.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10</w:t>
            </w:r>
          </w:p>
        </w:tc>
        <w:tc>
          <w:tcPr>
            <w:tcW w:w="3778"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510Điều trị viêm tuyến mang tai, tuyến dưới hàm bằng bơm rửa qua lỗ ống tuyến nhiều lần</w:t>
            </w:r>
          </w:p>
        </w:tc>
        <w:tc>
          <w:tcPr>
            <w:tcW w:w="1125" w:type="dxa"/>
            <w:gridSpan w:val="7"/>
            <w:tcBorders>
              <w:bottom w:val="single" w:sz="8" w:space="0" w:color="000000"/>
              <w:right w:val="single" w:sz="8" w:space="0" w:color="000000"/>
            </w:tcBorders>
            <w:vAlign w:val="center"/>
          </w:tcPr>
          <w:p>
            <w:pPr>
              <w:pStyle w:val="Normal"/>
              <w:snapToGrid w:val="false"/>
              <w:rPr/>
            </w:pPr>
            <w:r>
              <w:rPr>
                <w:color w:val="000000"/>
              </w:rPr>
              <w:t>Điều trị viêm tuyến mang tai, tuyến dưới hàm bằng bơm rửa qua lỗ ống tuyến nhiều lần </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  </w:t>
            </w:r>
            <w:r>
              <w:rPr>
                <w:color w:val="000000"/>
              </w:rPr>
              <w:t>2</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315.000315.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11</w:t>
            </w:r>
          </w:p>
        </w:tc>
        <w:tc>
          <w:tcPr>
            <w:tcW w:w="3778"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511Implant cắm ghép trụ răng từ 4 răng trở lên</w:t>
            </w:r>
          </w:p>
        </w:tc>
        <w:tc>
          <w:tcPr>
            <w:tcW w:w="1125" w:type="dxa"/>
            <w:gridSpan w:val="7"/>
            <w:tcBorders>
              <w:bottom w:val="single" w:sz="8" w:space="0" w:color="000000"/>
              <w:right w:val="single" w:sz="8" w:space="0" w:color="000000"/>
            </w:tcBorders>
            <w:vAlign w:val="center"/>
          </w:tcPr>
          <w:p>
            <w:pPr>
              <w:pStyle w:val="Normal"/>
              <w:snapToGrid w:val="false"/>
              <w:rPr/>
            </w:pPr>
            <w:r>
              <w:rPr>
                <w:color w:val="000000"/>
              </w:rPr>
              <w:t>Implant cắm ghép trụ răng từ 4 răng trở lên </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  </w:t>
            </w:r>
            <w:r>
              <w:rPr>
                <w:color w:val="000000"/>
              </w:rPr>
              <w:t>1</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490.00049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12</w:t>
            </w:r>
          </w:p>
        </w:tc>
        <w:tc>
          <w:tcPr>
            <w:tcW w:w="3778"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512Implant cắm ghép trụ răng từ 1-3 răng</w:t>
            </w:r>
          </w:p>
        </w:tc>
        <w:tc>
          <w:tcPr>
            <w:tcW w:w="1125" w:type="dxa"/>
            <w:gridSpan w:val="7"/>
            <w:tcBorders>
              <w:bottom w:val="single" w:sz="8" w:space="0" w:color="000000"/>
              <w:right w:val="single" w:sz="8" w:space="0" w:color="000000"/>
            </w:tcBorders>
            <w:vAlign w:val="center"/>
          </w:tcPr>
          <w:p>
            <w:pPr>
              <w:pStyle w:val="Normal"/>
              <w:snapToGrid w:val="false"/>
              <w:rPr/>
            </w:pPr>
            <w:r>
              <w:rPr>
                <w:color w:val="000000"/>
              </w:rPr>
              <w:t>Implant cắm ghép trụ răng từ 1-3 răng </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  </w:t>
            </w:r>
            <w:r>
              <w:rPr>
                <w:color w:val="000000"/>
              </w:rPr>
              <w:t>2</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315.000315.000</w:t>
            </w:r>
          </w:p>
        </w:tc>
      </w:tr>
      <w:tr>
        <w:trPr/>
        <w:tc>
          <w:tcPr>
            <w:tcW w:w="4693" w:type="dxa"/>
            <w:gridSpan w:val="6"/>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TIÊU HÓA - GAN - MẬT - TỤY</w:t>
            </w:r>
          </w:p>
        </w:tc>
        <w:tc>
          <w:tcPr>
            <w:tcW w:w="1125" w:type="dxa"/>
            <w:gridSpan w:val="7"/>
            <w:tcBorders>
              <w:bottom w:val="single" w:sz="8" w:space="0" w:color="000000"/>
              <w:right w:val="single" w:sz="8" w:space="0" w:color="000000"/>
            </w:tcBorders>
            <w:tcMar>
              <w:left w:w="0" w:type="dxa"/>
              <w:right w:w="0" w:type="dxa"/>
            </w:tcMar>
            <w:vAlign w:val="center"/>
          </w:tcPr>
          <w:p>
            <w:pPr>
              <w:pStyle w:val="Normal"/>
              <w:snapToGrid w:val="false"/>
              <w:jc w:val="center"/>
              <w:rPr/>
            </w:pPr>
            <w:r>
              <w:rPr>
                <w:b/>
                <w:bCs/>
                <w:color w:val="000000"/>
              </w:rPr>
              <w:t>TIÊU HÓA - GAN - MẬT - TỤYTIÊU HÓA - GAN - MẬT - TỤYTIÊU HÓA - GAN - MẬT - TỤY</w:t>
            </w:r>
            <w:r>
              <w:rPr>
                <w:color w:val="000000"/>
              </w:rPr>
              <w:t> </w:t>
            </w:r>
          </w:p>
        </w:tc>
        <w:tc>
          <w:tcPr>
            <w:tcW w:w="1154" w:type="dxa"/>
            <w:gridSpan w:val="3"/>
            <w:tcBorders>
              <w:bottom w:val="single" w:sz="8" w:space="0" w:color="000000"/>
              <w:right w:val="single" w:sz="8" w:space="0" w:color="000000"/>
            </w:tcBorders>
            <w:vAlign w:val="center"/>
          </w:tcPr>
          <w:p>
            <w:pPr>
              <w:pStyle w:val="Normal"/>
              <w:snapToGrid w:val="false"/>
              <w:rPr/>
            </w:pPr>
            <w:r>
              <w:rPr>
                <w:color w:val="000000"/>
              </w:rPr>
              <w:t>   </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  </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13</w:t>
            </w:r>
          </w:p>
        </w:tc>
        <w:tc>
          <w:tcPr>
            <w:tcW w:w="3778"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513Điều trị trĩ bằng thủ thuật</w:t>
            </w:r>
          </w:p>
        </w:tc>
        <w:tc>
          <w:tcPr>
            <w:tcW w:w="1125" w:type="dxa"/>
            <w:gridSpan w:val="7"/>
            <w:tcBorders>
              <w:bottom w:val="single" w:sz="8" w:space="0" w:color="000000"/>
              <w:right w:val="single" w:sz="8" w:space="0" w:color="000000"/>
            </w:tcBorders>
            <w:vAlign w:val="center"/>
          </w:tcPr>
          <w:p>
            <w:pPr>
              <w:pStyle w:val="Normal"/>
              <w:snapToGrid w:val="false"/>
              <w:rPr/>
            </w:pPr>
            <w:r>
              <w:rPr>
                <w:color w:val="000000"/>
              </w:rPr>
              <w:t>Điều trị trĩ bằng thủ thuật </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  </w:t>
            </w:r>
            <w:r>
              <w:rPr>
                <w:color w:val="000000"/>
              </w:rPr>
              <w:t>1</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490.00049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14</w:t>
            </w:r>
          </w:p>
        </w:tc>
        <w:tc>
          <w:tcPr>
            <w:tcW w:w="3778"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514Chọc dò túi cùng Douglas</w:t>
            </w:r>
          </w:p>
        </w:tc>
        <w:tc>
          <w:tcPr>
            <w:tcW w:w="1125" w:type="dxa"/>
            <w:gridSpan w:val="7"/>
            <w:tcBorders>
              <w:bottom w:val="single" w:sz="8" w:space="0" w:color="000000"/>
              <w:right w:val="single" w:sz="8" w:space="0" w:color="000000"/>
            </w:tcBorders>
            <w:vAlign w:val="center"/>
          </w:tcPr>
          <w:p>
            <w:pPr>
              <w:pStyle w:val="Normal"/>
              <w:snapToGrid w:val="false"/>
              <w:rPr/>
            </w:pPr>
            <w:r>
              <w:rPr>
                <w:color w:val="000000"/>
              </w:rPr>
              <w:t>Chọc dò túi cùng Douglas </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  </w:t>
            </w:r>
            <w:r>
              <w:rPr>
                <w:color w:val="000000"/>
              </w:rPr>
              <w:t>2</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315.000315.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15</w:t>
            </w:r>
          </w:p>
        </w:tc>
        <w:tc>
          <w:tcPr>
            <w:tcW w:w="3778"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515Chọc mật qua da, dẫn lưu tạm thời đường mật qua da</w:t>
            </w:r>
          </w:p>
        </w:tc>
        <w:tc>
          <w:tcPr>
            <w:tcW w:w="1125" w:type="dxa"/>
            <w:gridSpan w:val="7"/>
            <w:tcBorders>
              <w:bottom w:val="single" w:sz="8" w:space="0" w:color="000000"/>
              <w:right w:val="single" w:sz="8" w:space="0" w:color="000000"/>
            </w:tcBorders>
            <w:vAlign w:val="center"/>
          </w:tcPr>
          <w:p>
            <w:pPr>
              <w:pStyle w:val="Normal"/>
              <w:snapToGrid w:val="false"/>
              <w:rPr/>
            </w:pPr>
            <w:r>
              <w:rPr>
                <w:color w:val="000000"/>
              </w:rPr>
              <w:t>Chọc mật qua da, dẫn lưu tạm thời đường mật qua da </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  </w:t>
            </w:r>
            <w:r>
              <w:rPr>
                <w:color w:val="000000"/>
              </w:rPr>
              <w:t>1</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490.000490.000</w:t>
            </w:r>
          </w:p>
        </w:tc>
      </w:tr>
      <w:tr>
        <w:trPr/>
        <w:tc>
          <w:tcPr>
            <w:tcW w:w="4693" w:type="dxa"/>
            <w:gridSpan w:val="6"/>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TIẾT NIỆU - SINH DỤC</w:t>
            </w:r>
          </w:p>
        </w:tc>
        <w:tc>
          <w:tcPr>
            <w:tcW w:w="1125" w:type="dxa"/>
            <w:gridSpan w:val="7"/>
            <w:tcBorders>
              <w:bottom w:val="single" w:sz="8" w:space="0" w:color="000000"/>
              <w:right w:val="single" w:sz="8" w:space="0" w:color="000000"/>
            </w:tcBorders>
            <w:tcMar>
              <w:left w:w="0" w:type="dxa"/>
              <w:right w:w="0" w:type="dxa"/>
            </w:tcMar>
            <w:vAlign w:val="center"/>
          </w:tcPr>
          <w:p>
            <w:pPr>
              <w:pStyle w:val="Normal"/>
              <w:snapToGrid w:val="false"/>
              <w:jc w:val="center"/>
              <w:rPr/>
            </w:pPr>
            <w:r>
              <w:rPr>
                <w:b/>
                <w:bCs/>
                <w:color w:val="000000"/>
              </w:rPr>
              <w:t>TIẾT NIỆU - SINH DỤCTIẾT NIỆU - SINH DỤCTIẾT NIỆU - SINH DỤC</w:t>
            </w:r>
            <w:r>
              <w:rPr>
                <w:color w:val="000000"/>
              </w:rPr>
              <w:t> </w:t>
            </w:r>
          </w:p>
        </w:tc>
        <w:tc>
          <w:tcPr>
            <w:tcW w:w="1154" w:type="dxa"/>
            <w:gridSpan w:val="3"/>
            <w:tcBorders>
              <w:bottom w:val="single" w:sz="8" w:space="0" w:color="000000"/>
              <w:right w:val="single" w:sz="8" w:space="0" w:color="000000"/>
            </w:tcBorders>
            <w:vAlign w:val="center"/>
          </w:tcPr>
          <w:p>
            <w:pPr>
              <w:pStyle w:val="Normal"/>
              <w:snapToGrid w:val="false"/>
              <w:rPr/>
            </w:pPr>
            <w:r>
              <w:rPr>
                <w:color w:val="000000"/>
              </w:rPr>
              <w:t>   </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  </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16</w:t>
            </w:r>
          </w:p>
        </w:tc>
        <w:tc>
          <w:tcPr>
            <w:tcW w:w="3778"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516Dẫn lưu bàng quang bằng chọc Trôca</w:t>
            </w:r>
          </w:p>
        </w:tc>
        <w:tc>
          <w:tcPr>
            <w:tcW w:w="1125" w:type="dxa"/>
            <w:gridSpan w:val="7"/>
            <w:tcBorders>
              <w:bottom w:val="single" w:sz="8" w:space="0" w:color="000000"/>
              <w:right w:val="single" w:sz="8" w:space="0" w:color="000000"/>
            </w:tcBorders>
            <w:vAlign w:val="center"/>
          </w:tcPr>
          <w:p>
            <w:pPr>
              <w:pStyle w:val="Normal"/>
              <w:snapToGrid w:val="false"/>
              <w:rPr/>
            </w:pPr>
            <w:r>
              <w:rPr>
                <w:color w:val="000000"/>
              </w:rPr>
              <w:t>Dẫn lưu bàng quang bằng chọc Trôca </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  </w:t>
            </w:r>
            <w:r>
              <w:rPr>
                <w:color w:val="000000"/>
              </w:rPr>
              <w:t>2</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315.000315.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17</w:t>
            </w:r>
          </w:p>
        </w:tc>
        <w:tc>
          <w:tcPr>
            <w:tcW w:w="3778"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517Đặt bộ phận giả chữa bí đái do phì tuyến tiền liệt</w:t>
            </w:r>
          </w:p>
        </w:tc>
        <w:tc>
          <w:tcPr>
            <w:tcW w:w="1125" w:type="dxa"/>
            <w:gridSpan w:val="7"/>
            <w:tcBorders>
              <w:bottom w:val="single" w:sz="8" w:space="0" w:color="000000"/>
              <w:right w:val="single" w:sz="8" w:space="0" w:color="000000"/>
            </w:tcBorders>
            <w:vAlign w:val="center"/>
          </w:tcPr>
          <w:p>
            <w:pPr>
              <w:pStyle w:val="Normal"/>
              <w:snapToGrid w:val="false"/>
              <w:rPr/>
            </w:pPr>
            <w:r>
              <w:rPr>
                <w:color w:val="000000"/>
              </w:rPr>
              <w:t>Đặt bộ phận giả chữa bí đái do phì tuyến tiền liệt </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  </w:t>
            </w:r>
            <w:r>
              <w:rPr>
                <w:color w:val="000000"/>
              </w:rPr>
              <w:t>1</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490.00049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18</w:t>
            </w:r>
          </w:p>
        </w:tc>
        <w:tc>
          <w:tcPr>
            <w:tcW w:w="3778"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518Sinh thiết bàng quang nhiều điểm, tìm ung thư tại chỗ</w:t>
            </w:r>
          </w:p>
        </w:tc>
        <w:tc>
          <w:tcPr>
            <w:tcW w:w="1125" w:type="dxa"/>
            <w:gridSpan w:val="7"/>
            <w:tcBorders>
              <w:bottom w:val="single" w:sz="8" w:space="0" w:color="000000"/>
              <w:right w:val="single" w:sz="8" w:space="0" w:color="000000"/>
            </w:tcBorders>
            <w:vAlign w:val="center"/>
          </w:tcPr>
          <w:p>
            <w:pPr>
              <w:pStyle w:val="Normal"/>
              <w:snapToGrid w:val="false"/>
              <w:rPr/>
            </w:pPr>
            <w:r>
              <w:rPr>
                <w:color w:val="000000"/>
              </w:rPr>
              <w:t>Sinh thiết bàng quang nhiều điểm, tìm ung thư tại chỗ </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  </w:t>
            </w:r>
            <w:r>
              <w:rPr>
                <w:color w:val="000000"/>
              </w:rPr>
              <w:t>1</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490.00049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19</w:t>
            </w:r>
          </w:p>
        </w:tc>
        <w:tc>
          <w:tcPr>
            <w:tcW w:w="3778"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519Sinh thiết tuyến tiền liệt nhiều mảnh</w:t>
            </w:r>
          </w:p>
        </w:tc>
        <w:tc>
          <w:tcPr>
            <w:tcW w:w="1125" w:type="dxa"/>
            <w:gridSpan w:val="7"/>
            <w:tcBorders>
              <w:bottom w:val="single" w:sz="8" w:space="0" w:color="000000"/>
              <w:right w:val="single" w:sz="8" w:space="0" w:color="000000"/>
            </w:tcBorders>
            <w:vAlign w:val="center"/>
          </w:tcPr>
          <w:p>
            <w:pPr>
              <w:pStyle w:val="Normal"/>
              <w:snapToGrid w:val="false"/>
              <w:rPr/>
            </w:pPr>
            <w:r>
              <w:rPr>
                <w:color w:val="000000"/>
              </w:rPr>
              <w:t>Sinh thiết tuyến tiền liệt nhiều mảnh </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  </w:t>
            </w:r>
            <w:r>
              <w:rPr>
                <w:color w:val="000000"/>
              </w:rPr>
              <w:t>1</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490.00049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20</w:t>
            </w:r>
          </w:p>
        </w:tc>
        <w:tc>
          <w:tcPr>
            <w:tcW w:w="3778"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520Thay sonde dẫn lưu thận, bàng quang</w:t>
            </w:r>
          </w:p>
        </w:tc>
        <w:tc>
          <w:tcPr>
            <w:tcW w:w="1125" w:type="dxa"/>
            <w:gridSpan w:val="7"/>
            <w:tcBorders>
              <w:bottom w:val="single" w:sz="8" w:space="0" w:color="000000"/>
              <w:right w:val="single" w:sz="8" w:space="0" w:color="000000"/>
            </w:tcBorders>
            <w:vAlign w:val="center"/>
          </w:tcPr>
          <w:p>
            <w:pPr>
              <w:pStyle w:val="Normal"/>
              <w:snapToGrid w:val="false"/>
              <w:rPr/>
            </w:pPr>
            <w:r>
              <w:rPr>
                <w:color w:val="000000"/>
              </w:rPr>
              <w:t>Thay sonde dẫn lưu thận, bàng quang </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  </w:t>
            </w:r>
            <w:r>
              <w:rPr>
                <w:color w:val="000000"/>
              </w:rPr>
              <w:t>3</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140.000140.000</w:t>
            </w:r>
          </w:p>
        </w:tc>
      </w:tr>
      <w:tr>
        <w:trPr/>
        <w:tc>
          <w:tcPr>
            <w:tcW w:w="4693" w:type="dxa"/>
            <w:gridSpan w:val="6"/>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PHỤ SẢN</w:t>
            </w:r>
          </w:p>
        </w:tc>
        <w:tc>
          <w:tcPr>
            <w:tcW w:w="1125" w:type="dxa"/>
            <w:gridSpan w:val="7"/>
            <w:tcBorders>
              <w:bottom w:val="single" w:sz="8" w:space="0" w:color="000000"/>
              <w:right w:val="single" w:sz="8" w:space="0" w:color="000000"/>
            </w:tcBorders>
            <w:tcMar>
              <w:left w:w="0" w:type="dxa"/>
              <w:right w:w="0" w:type="dxa"/>
            </w:tcMar>
            <w:vAlign w:val="center"/>
          </w:tcPr>
          <w:p>
            <w:pPr>
              <w:pStyle w:val="Normal"/>
              <w:snapToGrid w:val="false"/>
              <w:jc w:val="center"/>
              <w:rPr/>
            </w:pPr>
            <w:r>
              <w:rPr>
                <w:b/>
                <w:bCs/>
                <w:color w:val="000000"/>
              </w:rPr>
              <w:t>PHỤ SẢNPHỤ SẢNPHỤ SẢN</w:t>
            </w:r>
            <w:r>
              <w:rPr>
                <w:color w:val="000000"/>
              </w:rPr>
              <w:t> </w:t>
            </w:r>
          </w:p>
        </w:tc>
        <w:tc>
          <w:tcPr>
            <w:tcW w:w="1154" w:type="dxa"/>
            <w:gridSpan w:val="3"/>
            <w:tcBorders>
              <w:bottom w:val="single" w:sz="8" w:space="0" w:color="000000"/>
              <w:right w:val="single" w:sz="8" w:space="0" w:color="000000"/>
            </w:tcBorders>
            <w:vAlign w:val="center"/>
          </w:tcPr>
          <w:p>
            <w:pPr>
              <w:pStyle w:val="Normal"/>
              <w:snapToGrid w:val="false"/>
              <w:rPr/>
            </w:pPr>
            <w:r>
              <w:rPr>
                <w:color w:val="000000"/>
              </w:rPr>
              <w:t>   </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  </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21</w:t>
            </w:r>
          </w:p>
        </w:tc>
        <w:tc>
          <w:tcPr>
            <w:tcW w:w="3778"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521Cấy/rút mảnh ghép tránh thai 01 que</w:t>
            </w:r>
          </w:p>
        </w:tc>
        <w:tc>
          <w:tcPr>
            <w:tcW w:w="1125" w:type="dxa"/>
            <w:gridSpan w:val="7"/>
            <w:tcBorders>
              <w:bottom w:val="single" w:sz="8" w:space="0" w:color="000000"/>
              <w:right w:val="single" w:sz="8" w:space="0" w:color="000000"/>
            </w:tcBorders>
            <w:vAlign w:val="center"/>
          </w:tcPr>
          <w:p>
            <w:pPr>
              <w:pStyle w:val="Normal"/>
              <w:snapToGrid w:val="false"/>
              <w:rPr/>
            </w:pPr>
            <w:r>
              <w:rPr>
                <w:color w:val="000000"/>
              </w:rPr>
              <w:t>Cấy/rút mảnh ghép tránh thai 01 que </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  </w:t>
            </w:r>
            <w:r>
              <w:rPr>
                <w:color w:val="000000"/>
              </w:rPr>
              <w:t>3</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140.00014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22</w:t>
            </w:r>
          </w:p>
        </w:tc>
        <w:tc>
          <w:tcPr>
            <w:tcW w:w="3778"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522Cấy/rút mảnh ghép tránh thai nhiều que</w:t>
            </w:r>
          </w:p>
        </w:tc>
        <w:tc>
          <w:tcPr>
            <w:tcW w:w="1125" w:type="dxa"/>
            <w:gridSpan w:val="7"/>
            <w:tcBorders>
              <w:bottom w:val="single" w:sz="8" w:space="0" w:color="000000"/>
              <w:right w:val="single" w:sz="8" w:space="0" w:color="000000"/>
            </w:tcBorders>
            <w:vAlign w:val="center"/>
          </w:tcPr>
          <w:p>
            <w:pPr>
              <w:pStyle w:val="Normal"/>
              <w:snapToGrid w:val="false"/>
              <w:rPr/>
            </w:pPr>
            <w:r>
              <w:rPr>
                <w:color w:val="000000"/>
              </w:rPr>
              <w:t>Cấy/rút mảnh ghép tránh thai nhiều que </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  </w:t>
            </w:r>
            <w:r>
              <w:rPr>
                <w:color w:val="000000"/>
              </w:rPr>
              <w:t>2</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315.000315.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23</w:t>
            </w:r>
          </w:p>
        </w:tc>
        <w:tc>
          <w:tcPr>
            <w:tcW w:w="3778"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523Forceps</w:t>
            </w:r>
          </w:p>
        </w:tc>
        <w:tc>
          <w:tcPr>
            <w:tcW w:w="1125" w:type="dxa"/>
            <w:gridSpan w:val="7"/>
            <w:tcBorders>
              <w:bottom w:val="single" w:sz="8" w:space="0" w:color="000000"/>
              <w:right w:val="single" w:sz="8" w:space="0" w:color="000000"/>
            </w:tcBorders>
            <w:vAlign w:val="center"/>
          </w:tcPr>
          <w:p>
            <w:pPr>
              <w:pStyle w:val="Normal"/>
              <w:snapToGrid w:val="false"/>
              <w:rPr/>
            </w:pPr>
            <w:r>
              <w:rPr>
                <w:color w:val="000000"/>
              </w:rPr>
              <w:t>Forceps </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  </w:t>
            </w:r>
            <w:r>
              <w:rPr>
                <w:color w:val="000000"/>
              </w:rPr>
              <w:t>1</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490.00049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24</w:t>
            </w:r>
          </w:p>
        </w:tc>
        <w:tc>
          <w:tcPr>
            <w:tcW w:w="3778"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524Giác hút</w:t>
            </w:r>
          </w:p>
        </w:tc>
        <w:tc>
          <w:tcPr>
            <w:tcW w:w="1125" w:type="dxa"/>
            <w:gridSpan w:val="7"/>
            <w:tcBorders>
              <w:bottom w:val="single" w:sz="8" w:space="0" w:color="000000"/>
              <w:right w:val="single" w:sz="8" w:space="0" w:color="000000"/>
            </w:tcBorders>
            <w:vAlign w:val="center"/>
          </w:tcPr>
          <w:p>
            <w:pPr>
              <w:pStyle w:val="Normal"/>
              <w:snapToGrid w:val="false"/>
              <w:rPr/>
            </w:pPr>
            <w:r>
              <w:rPr>
                <w:color w:val="000000"/>
              </w:rPr>
              <w:t>Giác hút </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  </w:t>
            </w:r>
            <w:r>
              <w:rPr>
                <w:color w:val="000000"/>
              </w:rPr>
              <w:t>2</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315.000315.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25</w:t>
            </w:r>
          </w:p>
        </w:tc>
        <w:tc>
          <w:tcPr>
            <w:tcW w:w="3778"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525Hủy thai: Cắt thân thai nhi ngôi ngang</w:t>
            </w:r>
          </w:p>
        </w:tc>
        <w:tc>
          <w:tcPr>
            <w:tcW w:w="1125" w:type="dxa"/>
            <w:gridSpan w:val="7"/>
            <w:tcBorders>
              <w:bottom w:val="single" w:sz="8" w:space="0" w:color="000000"/>
              <w:right w:val="single" w:sz="8" w:space="0" w:color="000000"/>
            </w:tcBorders>
            <w:vAlign w:val="center"/>
          </w:tcPr>
          <w:p>
            <w:pPr>
              <w:pStyle w:val="Normal"/>
              <w:snapToGrid w:val="false"/>
              <w:rPr/>
            </w:pPr>
            <w:r>
              <w:rPr>
                <w:color w:val="000000"/>
              </w:rPr>
              <w:t>Hủy thai: Cắt thân thai nhi ngôi ngang </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  </w:t>
            </w:r>
            <w:r>
              <w:rPr>
                <w:color w:val="000000"/>
              </w:rPr>
              <w:t>ĐB</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840.00084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26</w:t>
            </w:r>
          </w:p>
        </w:tc>
        <w:tc>
          <w:tcPr>
            <w:tcW w:w="3778"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526Hủy thai: chọc óc, kẹp sọ, kéo thai</w:t>
            </w:r>
          </w:p>
        </w:tc>
        <w:tc>
          <w:tcPr>
            <w:tcW w:w="1125" w:type="dxa"/>
            <w:gridSpan w:val="7"/>
            <w:tcBorders>
              <w:bottom w:val="single" w:sz="8" w:space="0" w:color="000000"/>
              <w:right w:val="single" w:sz="8" w:space="0" w:color="000000"/>
            </w:tcBorders>
            <w:vAlign w:val="center"/>
          </w:tcPr>
          <w:p>
            <w:pPr>
              <w:pStyle w:val="Normal"/>
              <w:snapToGrid w:val="false"/>
              <w:rPr/>
            </w:pPr>
            <w:r>
              <w:rPr>
                <w:color w:val="000000"/>
              </w:rPr>
              <w:t>Hủy thai: chọc óc, kẹp sọ, kéo thai </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  </w:t>
            </w:r>
            <w:r>
              <w:rPr>
                <w:color w:val="000000"/>
              </w:rPr>
              <w:t>1</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490.00049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27</w:t>
            </w:r>
          </w:p>
        </w:tc>
        <w:tc>
          <w:tcPr>
            <w:tcW w:w="3778"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527Đỡ đẻ ngôi ngược có thủ thuật lấy đầu hậu</w:t>
            </w:r>
          </w:p>
        </w:tc>
        <w:tc>
          <w:tcPr>
            <w:tcW w:w="1125" w:type="dxa"/>
            <w:gridSpan w:val="7"/>
            <w:tcBorders>
              <w:bottom w:val="single" w:sz="8" w:space="0" w:color="000000"/>
              <w:right w:val="single" w:sz="8" w:space="0" w:color="000000"/>
            </w:tcBorders>
            <w:vAlign w:val="center"/>
          </w:tcPr>
          <w:p>
            <w:pPr>
              <w:pStyle w:val="Normal"/>
              <w:snapToGrid w:val="false"/>
              <w:rPr/>
            </w:pPr>
            <w:r>
              <w:rPr>
                <w:color w:val="000000"/>
              </w:rPr>
              <w:t>Đỡ đẻ ngôi ngược có thủ thuật lấy đầu hậu </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  </w:t>
            </w:r>
            <w:r>
              <w:rPr>
                <w:color w:val="000000"/>
              </w:rPr>
              <w:t>1</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490.00049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28</w:t>
            </w:r>
          </w:p>
        </w:tc>
        <w:tc>
          <w:tcPr>
            <w:tcW w:w="3778"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528Tháo dụng cụ tử cung khó</w:t>
            </w:r>
          </w:p>
        </w:tc>
        <w:tc>
          <w:tcPr>
            <w:tcW w:w="1125" w:type="dxa"/>
            <w:gridSpan w:val="7"/>
            <w:tcBorders>
              <w:bottom w:val="single" w:sz="8" w:space="0" w:color="000000"/>
              <w:right w:val="single" w:sz="8" w:space="0" w:color="000000"/>
            </w:tcBorders>
            <w:vAlign w:val="center"/>
          </w:tcPr>
          <w:p>
            <w:pPr>
              <w:pStyle w:val="Normal"/>
              <w:snapToGrid w:val="false"/>
              <w:rPr/>
            </w:pPr>
            <w:r>
              <w:rPr>
                <w:color w:val="000000"/>
              </w:rPr>
              <w:t>Tháo dụng cụ tử cung khó </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  </w:t>
            </w:r>
            <w:r>
              <w:rPr>
                <w:color w:val="000000"/>
              </w:rPr>
              <w:t>2</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315.000315.000</w:t>
            </w:r>
          </w:p>
        </w:tc>
      </w:tr>
      <w:tr>
        <w:trPr/>
        <w:tc>
          <w:tcPr>
            <w:tcW w:w="4693" w:type="dxa"/>
            <w:gridSpan w:val="6"/>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NHI KHOA</w:t>
            </w:r>
          </w:p>
        </w:tc>
        <w:tc>
          <w:tcPr>
            <w:tcW w:w="1125" w:type="dxa"/>
            <w:gridSpan w:val="7"/>
            <w:tcBorders>
              <w:bottom w:val="single" w:sz="8" w:space="0" w:color="000000"/>
              <w:right w:val="single" w:sz="8" w:space="0" w:color="000000"/>
            </w:tcBorders>
            <w:tcMar>
              <w:left w:w="0" w:type="dxa"/>
              <w:right w:w="0" w:type="dxa"/>
            </w:tcMar>
            <w:vAlign w:val="center"/>
          </w:tcPr>
          <w:p>
            <w:pPr>
              <w:pStyle w:val="Normal"/>
              <w:snapToGrid w:val="false"/>
              <w:jc w:val="center"/>
              <w:rPr/>
            </w:pPr>
            <w:r>
              <w:rPr>
                <w:b/>
                <w:bCs/>
                <w:color w:val="000000"/>
              </w:rPr>
              <w:t>NHI KHOANHI KHOANHI KHOA</w:t>
            </w:r>
            <w:r>
              <w:rPr>
                <w:color w:val="000000"/>
              </w:rPr>
              <w:t> </w:t>
            </w:r>
          </w:p>
        </w:tc>
        <w:tc>
          <w:tcPr>
            <w:tcW w:w="1154" w:type="dxa"/>
            <w:gridSpan w:val="3"/>
            <w:tcBorders>
              <w:bottom w:val="single" w:sz="8" w:space="0" w:color="000000"/>
              <w:right w:val="single" w:sz="8" w:space="0" w:color="000000"/>
            </w:tcBorders>
            <w:vAlign w:val="center"/>
          </w:tcPr>
          <w:p>
            <w:pPr>
              <w:pStyle w:val="Normal"/>
              <w:snapToGrid w:val="false"/>
              <w:rPr/>
            </w:pPr>
            <w:r>
              <w:rPr>
                <w:color w:val="000000"/>
              </w:rPr>
              <w:t>   </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  </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29</w:t>
            </w:r>
          </w:p>
        </w:tc>
        <w:tc>
          <w:tcPr>
            <w:tcW w:w="3778"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529Bột chậu lưng chân có kéo nắn</w:t>
            </w:r>
          </w:p>
        </w:tc>
        <w:tc>
          <w:tcPr>
            <w:tcW w:w="1125" w:type="dxa"/>
            <w:gridSpan w:val="7"/>
            <w:tcBorders>
              <w:bottom w:val="single" w:sz="8" w:space="0" w:color="000000"/>
              <w:right w:val="single" w:sz="8" w:space="0" w:color="000000"/>
            </w:tcBorders>
            <w:vAlign w:val="center"/>
          </w:tcPr>
          <w:p>
            <w:pPr>
              <w:pStyle w:val="Normal"/>
              <w:snapToGrid w:val="false"/>
              <w:rPr/>
            </w:pPr>
            <w:r>
              <w:rPr>
                <w:color w:val="000000"/>
              </w:rPr>
              <w:t>Bột chậu lưng chân có kéo nắn </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  </w:t>
            </w:r>
            <w:r>
              <w:rPr>
                <w:color w:val="000000"/>
              </w:rPr>
              <w:t>1</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490.00049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30</w:t>
            </w:r>
          </w:p>
        </w:tc>
        <w:tc>
          <w:tcPr>
            <w:tcW w:w="3778"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530Bột ngực vai cánh tay có kéo nắn</w:t>
            </w:r>
          </w:p>
        </w:tc>
        <w:tc>
          <w:tcPr>
            <w:tcW w:w="1125" w:type="dxa"/>
            <w:gridSpan w:val="7"/>
            <w:tcBorders>
              <w:bottom w:val="single" w:sz="8" w:space="0" w:color="000000"/>
              <w:right w:val="single" w:sz="8" w:space="0" w:color="000000"/>
            </w:tcBorders>
            <w:vAlign w:val="center"/>
          </w:tcPr>
          <w:p>
            <w:pPr>
              <w:pStyle w:val="Normal"/>
              <w:snapToGrid w:val="false"/>
              <w:rPr/>
            </w:pPr>
            <w:r>
              <w:rPr>
                <w:color w:val="000000"/>
              </w:rPr>
              <w:t>Bột ngực vai cánh tay có kéo nắn </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  </w:t>
            </w:r>
            <w:r>
              <w:rPr>
                <w:color w:val="000000"/>
              </w:rPr>
              <w:t>1</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490.00049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31</w:t>
            </w:r>
          </w:p>
        </w:tc>
        <w:tc>
          <w:tcPr>
            <w:tcW w:w="3778"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531Bột đùi cẳng bàn chân có kéo nắn</w:t>
            </w:r>
          </w:p>
        </w:tc>
        <w:tc>
          <w:tcPr>
            <w:tcW w:w="1125" w:type="dxa"/>
            <w:gridSpan w:val="7"/>
            <w:tcBorders>
              <w:bottom w:val="single" w:sz="8" w:space="0" w:color="000000"/>
              <w:right w:val="single" w:sz="8" w:space="0" w:color="000000"/>
            </w:tcBorders>
            <w:vAlign w:val="center"/>
          </w:tcPr>
          <w:p>
            <w:pPr>
              <w:pStyle w:val="Normal"/>
              <w:snapToGrid w:val="false"/>
              <w:rPr/>
            </w:pPr>
            <w:r>
              <w:rPr>
                <w:color w:val="000000"/>
              </w:rPr>
              <w:t>Bột đùi cẳng bàn chân có kéo nắn </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  </w:t>
            </w:r>
            <w:r>
              <w:rPr>
                <w:color w:val="000000"/>
              </w:rPr>
              <w:t>2</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315.000315.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32</w:t>
            </w:r>
          </w:p>
        </w:tc>
        <w:tc>
          <w:tcPr>
            <w:tcW w:w="3778"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532Bóp bóng ambu, thổi ngạt</w:t>
            </w:r>
          </w:p>
        </w:tc>
        <w:tc>
          <w:tcPr>
            <w:tcW w:w="1125" w:type="dxa"/>
            <w:gridSpan w:val="7"/>
            <w:tcBorders>
              <w:bottom w:val="single" w:sz="8" w:space="0" w:color="000000"/>
              <w:right w:val="single" w:sz="8" w:space="0" w:color="000000"/>
            </w:tcBorders>
            <w:vAlign w:val="center"/>
          </w:tcPr>
          <w:p>
            <w:pPr>
              <w:pStyle w:val="Normal"/>
              <w:snapToGrid w:val="false"/>
              <w:rPr/>
            </w:pPr>
            <w:r>
              <w:rPr>
                <w:color w:val="000000"/>
              </w:rPr>
              <w:t>Bóp bóng ambu, thổi ngạt </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  </w:t>
            </w:r>
            <w:r>
              <w:rPr>
                <w:color w:val="000000"/>
              </w:rPr>
              <w:t>2</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315.000315.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33</w:t>
            </w:r>
          </w:p>
        </w:tc>
        <w:tc>
          <w:tcPr>
            <w:tcW w:w="3778"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533Cắt lọc tổ chức hoại tử hoặc cắt lọc vết thương đơn giản khâu cầm máu</w:t>
            </w:r>
          </w:p>
        </w:tc>
        <w:tc>
          <w:tcPr>
            <w:tcW w:w="1125" w:type="dxa"/>
            <w:gridSpan w:val="7"/>
            <w:tcBorders>
              <w:bottom w:val="single" w:sz="8" w:space="0" w:color="000000"/>
              <w:right w:val="single" w:sz="8" w:space="0" w:color="000000"/>
            </w:tcBorders>
            <w:vAlign w:val="center"/>
          </w:tcPr>
          <w:p>
            <w:pPr>
              <w:pStyle w:val="Normal"/>
              <w:snapToGrid w:val="false"/>
              <w:rPr/>
            </w:pPr>
            <w:r>
              <w:rPr>
                <w:color w:val="000000"/>
              </w:rPr>
              <w:t>Cắt lọc tổ chức hoại tử hoặc cắt lọc vết thương đơn giản khâu cầm máu </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  </w:t>
            </w:r>
            <w:r>
              <w:rPr>
                <w:color w:val="000000"/>
              </w:rPr>
              <w:t>2</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315.000315.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34</w:t>
            </w:r>
          </w:p>
        </w:tc>
        <w:tc>
          <w:tcPr>
            <w:tcW w:w="3778"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534Nắn bó chỉnh hình chân khoèo</w:t>
            </w:r>
          </w:p>
        </w:tc>
        <w:tc>
          <w:tcPr>
            <w:tcW w:w="1125" w:type="dxa"/>
            <w:gridSpan w:val="7"/>
            <w:tcBorders>
              <w:bottom w:val="single" w:sz="8" w:space="0" w:color="000000"/>
              <w:right w:val="single" w:sz="8" w:space="0" w:color="000000"/>
            </w:tcBorders>
            <w:vAlign w:val="center"/>
          </w:tcPr>
          <w:p>
            <w:pPr>
              <w:pStyle w:val="Normal"/>
              <w:snapToGrid w:val="false"/>
              <w:rPr/>
            </w:pPr>
            <w:r>
              <w:rPr>
                <w:color w:val="000000"/>
              </w:rPr>
              <w:t>Nắn bó chỉnh hình chân khoèo </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  </w:t>
            </w:r>
            <w:r>
              <w:rPr>
                <w:color w:val="000000"/>
              </w:rPr>
              <w:t>1</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490.00049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35</w:t>
            </w:r>
          </w:p>
        </w:tc>
        <w:tc>
          <w:tcPr>
            <w:tcW w:w="3778"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535Nong miệng nối hậu môn có gây mê</w:t>
            </w:r>
          </w:p>
        </w:tc>
        <w:tc>
          <w:tcPr>
            <w:tcW w:w="1125" w:type="dxa"/>
            <w:gridSpan w:val="7"/>
            <w:tcBorders>
              <w:bottom w:val="single" w:sz="8" w:space="0" w:color="000000"/>
              <w:right w:val="single" w:sz="8" w:space="0" w:color="000000"/>
            </w:tcBorders>
            <w:vAlign w:val="center"/>
          </w:tcPr>
          <w:p>
            <w:pPr>
              <w:pStyle w:val="Normal"/>
              <w:snapToGrid w:val="false"/>
              <w:rPr/>
            </w:pPr>
            <w:r>
              <w:rPr>
                <w:color w:val="000000"/>
              </w:rPr>
              <w:t>Nong miệng nối hậu môn có gây mê </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  </w:t>
            </w:r>
            <w:r>
              <w:rPr>
                <w:color w:val="000000"/>
              </w:rPr>
              <w:t>2</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315.000315.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36</w:t>
            </w:r>
          </w:p>
        </w:tc>
        <w:tc>
          <w:tcPr>
            <w:tcW w:w="3778"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536Rạch rộng vòng thắt bao quy đầu/nong bao quy đầu</w:t>
            </w:r>
          </w:p>
        </w:tc>
        <w:tc>
          <w:tcPr>
            <w:tcW w:w="1125" w:type="dxa"/>
            <w:gridSpan w:val="7"/>
            <w:tcBorders>
              <w:bottom w:val="single" w:sz="8" w:space="0" w:color="000000"/>
              <w:right w:val="single" w:sz="8" w:space="0" w:color="000000"/>
            </w:tcBorders>
            <w:vAlign w:val="center"/>
          </w:tcPr>
          <w:p>
            <w:pPr>
              <w:pStyle w:val="Normal"/>
              <w:snapToGrid w:val="false"/>
              <w:rPr/>
            </w:pPr>
            <w:r>
              <w:rPr>
                <w:color w:val="000000"/>
              </w:rPr>
              <w:t>Rạch rộng vòng thắt bao quy đầu/nong bao quy đầu </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  </w:t>
            </w:r>
            <w:r>
              <w:rPr>
                <w:color w:val="000000"/>
              </w:rPr>
              <w:t>2</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315.000315.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37</w:t>
            </w:r>
          </w:p>
        </w:tc>
        <w:tc>
          <w:tcPr>
            <w:tcW w:w="3778"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537Tiêm nội tủy</w:t>
            </w:r>
          </w:p>
        </w:tc>
        <w:tc>
          <w:tcPr>
            <w:tcW w:w="1125" w:type="dxa"/>
            <w:gridSpan w:val="7"/>
            <w:tcBorders>
              <w:bottom w:val="single" w:sz="8" w:space="0" w:color="000000"/>
              <w:right w:val="single" w:sz="8" w:space="0" w:color="000000"/>
            </w:tcBorders>
            <w:vAlign w:val="center"/>
          </w:tcPr>
          <w:p>
            <w:pPr>
              <w:pStyle w:val="Normal"/>
              <w:snapToGrid w:val="false"/>
              <w:rPr/>
            </w:pPr>
            <w:r>
              <w:rPr>
                <w:color w:val="000000"/>
              </w:rPr>
              <w:t>Tiêm nội tủy </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  </w:t>
            </w:r>
            <w:r>
              <w:rPr>
                <w:color w:val="000000"/>
              </w:rPr>
              <w:t>1</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490.000490.000</w:t>
            </w:r>
          </w:p>
        </w:tc>
      </w:tr>
      <w:tr>
        <w:trPr/>
        <w:tc>
          <w:tcPr>
            <w:tcW w:w="4693" w:type="dxa"/>
            <w:gridSpan w:val="6"/>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CHẤN THƯƠNG - CHỈNH HÌNH</w:t>
            </w:r>
          </w:p>
        </w:tc>
        <w:tc>
          <w:tcPr>
            <w:tcW w:w="1125" w:type="dxa"/>
            <w:gridSpan w:val="7"/>
            <w:tcBorders>
              <w:bottom w:val="single" w:sz="8" w:space="0" w:color="000000"/>
              <w:right w:val="single" w:sz="8" w:space="0" w:color="000000"/>
            </w:tcBorders>
            <w:tcMar>
              <w:left w:w="0" w:type="dxa"/>
              <w:right w:w="0" w:type="dxa"/>
            </w:tcMar>
            <w:vAlign w:val="center"/>
          </w:tcPr>
          <w:p>
            <w:pPr>
              <w:pStyle w:val="Normal"/>
              <w:snapToGrid w:val="false"/>
              <w:jc w:val="center"/>
              <w:rPr/>
            </w:pPr>
            <w:r>
              <w:rPr>
                <w:b/>
                <w:bCs/>
                <w:color w:val="000000"/>
              </w:rPr>
              <w:t>CHẤN THƯƠNG - CHỈNH HÌNHCHẤN THƯƠNG - CHỈNH HÌNHCHẤN THƯƠNG - CHỈNH HÌNH</w:t>
            </w:r>
            <w:r>
              <w:rPr>
                <w:color w:val="000000"/>
              </w:rPr>
              <w:t> </w:t>
            </w:r>
          </w:p>
        </w:tc>
        <w:tc>
          <w:tcPr>
            <w:tcW w:w="1154" w:type="dxa"/>
            <w:gridSpan w:val="3"/>
            <w:tcBorders>
              <w:bottom w:val="single" w:sz="8" w:space="0" w:color="000000"/>
              <w:right w:val="single" w:sz="8" w:space="0" w:color="000000"/>
            </w:tcBorders>
            <w:vAlign w:val="center"/>
          </w:tcPr>
          <w:p>
            <w:pPr>
              <w:pStyle w:val="Normal"/>
              <w:snapToGrid w:val="false"/>
              <w:rPr/>
            </w:pPr>
            <w:r>
              <w:rPr>
                <w:color w:val="000000"/>
              </w:rPr>
              <w:t>   </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  </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38</w:t>
            </w:r>
          </w:p>
        </w:tc>
        <w:tc>
          <w:tcPr>
            <w:tcW w:w="3778"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538Nắn gãy thân xương cánh tay</w:t>
            </w:r>
          </w:p>
        </w:tc>
        <w:tc>
          <w:tcPr>
            <w:tcW w:w="1125" w:type="dxa"/>
            <w:gridSpan w:val="7"/>
            <w:tcBorders>
              <w:bottom w:val="single" w:sz="8" w:space="0" w:color="000000"/>
              <w:right w:val="single" w:sz="8" w:space="0" w:color="000000"/>
            </w:tcBorders>
            <w:tcMar>
              <w:left w:w="0" w:type="dxa"/>
              <w:right w:w="0" w:type="dxa"/>
            </w:tcMar>
            <w:vAlign w:val="center"/>
          </w:tcPr>
          <w:p>
            <w:pPr>
              <w:pStyle w:val="Normal"/>
              <w:snapToGrid w:val="false"/>
              <w:rPr/>
            </w:pPr>
            <w:r>
              <w:rPr>
                <w:color w:val="000000"/>
              </w:rPr>
              <w:t>Nắn gãy thân xương cánh tay </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  </w:t>
            </w:r>
            <w:r>
              <w:rPr>
                <w:color w:val="000000"/>
              </w:rPr>
              <w:t>1</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490.00049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39</w:t>
            </w:r>
          </w:p>
        </w:tc>
        <w:tc>
          <w:tcPr>
            <w:tcW w:w="3778"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539Bột Corset minerve, Cravate</w:t>
            </w:r>
          </w:p>
        </w:tc>
        <w:tc>
          <w:tcPr>
            <w:tcW w:w="1125" w:type="dxa"/>
            <w:gridSpan w:val="7"/>
            <w:tcBorders>
              <w:bottom w:val="single" w:sz="8" w:space="0" w:color="000000"/>
              <w:right w:val="single" w:sz="8" w:space="0" w:color="000000"/>
            </w:tcBorders>
            <w:tcMar>
              <w:left w:w="0" w:type="dxa"/>
              <w:right w:w="0" w:type="dxa"/>
            </w:tcMar>
            <w:vAlign w:val="center"/>
          </w:tcPr>
          <w:p>
            <w:pPr>
              <w:pStyle w:val="Normal"/>
              <w:snapToGrid w:val="false"/>
              <w:rPr/>
            </w:pPr>
            <w:r>
              <w:rPr>
                <w:color w:val="000000"/>
              </w:rPr>
              <w:t>Bột Corset minerve, Cravate </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  </w:t>
            </w:r>
            <w:r>
              <w:rPr>
                <w:color w:val="000000"/>
              </w:rPr>
              <w:t>1</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490.00049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40</w:t>
            </w:r>
          </w:p>
        </w:tc>
        <w:tc>
          <w:tcPr>
            <w:tcW w:w="3778"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540Nắn bó chỉnh hình chân chữ O, chữ X</w:t>
            </w:r>
          </w:p>
        </w:tc>
        <w:tc>
          <w:tcPr>
            <w:tcW w:w="1125" w:type="dxa"/>
            <w:gridSpan w:val="7"/>
            <w:tcBorders>
              <w:bottom w:val="single" w:sz="8" w:space="0" w:color="000000"/>
              <w:right w:val="single" w:sz="8" w:space="0" w:color="000000"/>
            </w:tcBorders>
            <w:tcMar>
              <w:left w:w="0" w:type="dxa"/>
              <w:right w:w="0" w:type="dxa"/>
            </w:tcMar>
            <w:vAlign w:val="center"/>
          </w:tcPr>
          <w:p>
            <w:pPr>
              <w:pStyle w:val="Normal"/>
              <w:snapToGrid w:val="false"/>
              <w:rPr/>
            </w:pPr>
            <w:r>
              <w:rPr>
                <w:color w:val="000000"/>
              </w:rPr>
              <w:t>Nắn bó chỉnh hình chân chữ O, chữ X </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  </w:t>
            </w:r>
            <w:r>
              <w:rPr>
                <w:color w:val="000000"/>
              </w:rPr>
              <w:t>1</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490.00049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41</w:t>
            </w:r>
          </w:p>
        </w:tc>
        <w:tc>
          <w:tcPr>
            <w:tcW w:w="3778"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541Nắn gãy cổ xương đùi, vở ổ cối và trật khớp háng</w:t>
            </w:r>
          </w:p>
        </w:tc>
        <w:tc>
          <w:tcPr>
            <w:tcW w:w="1125" w:type="dxa"/>
            <w:gridSpan w:val="7"/>
            <w:tcBorders>
              <w:bottom w:val="single" w:sz="8" w:space="0" w:color="000000"/>
              <w:right w:val="single" w:sz="8" w:space="0" w:color="000000"/>
            </w:tcBorders>
            <w:tcMar>
              <w:left w:w="0" w:type="dxa"/>
              <w:right w:w="0" w:type="dxa"/>
            </w:tcMar>
            <w:vAlign w:val="center"/>
          </w:tcPr>
          <w:p>
            <w:pPr>
              <w:pStyle w:val="Normal"/>
              <w:snapToGrid w:val="false"/>
              <w:rPr/>
            </w:pPr>
            <w:r>
              <w:rPr>
                <w:color w:val="000000"/>
              </w:rPr>
              <w:t>Nắn gãy cổ xương đùi, vở ổ cối và trật khớp háng </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  </w:t>
            </w:r>
            <w:r>
              <w:rPr>
                <w:color w:val="000000"/>
              </w:rPr>
              <w:t>1</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490.00049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42</w:t>
            </w:r>
          </w:p>
        </w:tc>
        <w:tc>
          <w:tcPr>
            <w:tcW w:w="3778"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542Nắn gãy mâm chày, bột đùi cẳng bàn chân</w:t>
            </w:r>
          </w:p>
        </w:tc>
        <w:tc>
          <w:tcPr>
            <w:tcW w:w="1125" w:type="dxa"/>
            <w:gridSpan w:val="7"/>
            <w:tcBorders>
              <w:bottom w:val="single" w:sz="8" w:space="0" w:color="000000"/>
              <w:right w:val="single" w:sz="8" w:space="0" w:color="000000"/>
            </w:tcBorders>
            <w:tcMar>
              <w:left w:w="0" w:type="dxa"/>
              <w:right w:w="0" w:type="dxa"/>
            </w:tcMar>
            <w:vAlign w:val="center"/>
          </w:tcPr>
          <w:p>
            <w:pPr>
              <w:pStyle w:val="Normal"/>
              <w:snapToGrid w:val="false"/>
              <w:rPr/>
            </w:pPr>
            <w:r>
              <w:rPr>
                <w:color w:val="000000"/>
              </w:rPr>
              <w:t>Nắn gãy mâm chày, bột đùi cẳng bàn chân </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  </w:t>
            </w:r>
            <w:r>
              <w:rPr>
                <w:color w:val="000000"/>
              </w:rPr>
              <w:t>1</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490.00049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43</w:t>
            </w:r>
          </w:p>
        </w:tc>
        <w:tc>
          <w:tcPr>
            <w:tcW w:w="3778"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543Nắn gãy trên lồi cầu xương cánh tay trẻ em độ III và độ IV</w:t>
            </w:r>
          </w:p>
        </w:tc>
        <w:tc>
          <w:tcPr>
            <w:tcW w:w="1125" w:type="dxa"/>
            <w:gridSpan w:val="7"/>
            <w:tcBorders>
              <w:bottom w:val="single" w:sz="8" w:space="0" w:color="000000"/>
              <w:right w:val="single" w:sz="8" w:space="0" w:color="000000"/>
            </w:tcBorders>
            <w:tcMar>
              <w:left w:w="0" w:type="dxa"/>
              <w:right w:w="0" w:type="dxa"/>
            </w:tcMar>
            <w:vAlign w:val="center"/>
          </w:tcPr>
          <w:p>
            <w:pPr>
              <w:pStyle w:val="Normal"/>
              <w:snapToGrid w:val="false"/>
              <w:rPr/>
            </w:pPr>
            <w:r>
              <w:rPr>
                <w:color w:val="000000"/>
              </w:rPr>
              <w:t>Nắn gãy trên lồi cầu xương cánh tay trẻ em độ III và độ IV </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  </w:t>
            </w:r>
            <w:r>
              <w:rPr>
                <w:color w:val="000000"/>
              </w:rPr>
              <w:t>1</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490.00049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44</w:t>
            </w:r>
          </w:p>
        </w:tc>
        <w:tc>
          <w:tcPr>
            <w:tcW w:w="3778"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544Nắn gãy xương đùi trẻ em</w:t>
            </w:r>
          </w:p>
        </w:tc>
        <w:tc>
          <w:tcPr>
            <w:tcW w:w="1125" w:type="dxa"/>
            <w:gridSpan w:val="7"/>
            <w:tcBorders>
              <w:bottom w:val="single" w:sz="8" w:space="0" w:color="000000"/>
              <w:right w:val="single" w:sz="8" w:space="0" w:color="000000"/>
            </w:tcBorders>
            <w:tcMar>
              <w:left w:w="0" w:type="dxa"/>
              <w:right w:w="0" w:type="dxa"/>
            </w:tcMar>
            <w:vAlign w:val="center"/>
          </w:tcPr>
          <w:p>
            <w:pPr>
              <w:pStyle w:val="Normal"/>
              <w:snapToGrid w:val="false"/>
              <w:rPr/>
            </w:pPr>
            <w:r>
              <w:rPr>
                <w:color w:val="000000"/>
              </w:rPr>
              <w:t>Nắn gãy xương đùi trẻ em </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  </w:t>
            </w:r>
            <w:r>
              <w:rPr>
                <w:color w:val="000000"/>
              </w:rPr>
              <w:t>1</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490.00049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45</w:t>
            </w:r>
          </w:p>
        </w:tc>
        <w:tc>
          <w:tcPr>
            <w:tcW w:w="3778"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545Nắn trong bong sụn tiếp khớp gối, khớp háng</w:t>
            </w:r>
          </w:p>
        </w:tc>
        <w:tc>
          <w:tcPr>
            <w:tcW w:w="1125" w:type="dxa"/>
            <w:gridSpan w:val="7"/>
            <w:tcBorders>
              <w:bottom w:val="single" w:sz="8" w:space="0" w:color="000000"/>
              <w:right w:val="single" w:sz="8" w:space="0" w:color="000000"/>
            </w:tcBorders>
            <w:tcMar>
              <w:left w:w="0" w:type="dxa"/>
              <w:right w:w="0" w:type="dxa"/>
            </w:tcMar>
            <w:vAlign w:val="center"/>
          </w:tcPr>
          <w:p>
            <w:pPr>
              <w:pStyle w:val="Normal"/>
              <w:snapToGrid w:val="false"/>
              <w:rPr/>
            </w:pPr>
            <w:r>
              <w:rPr>
                <w:color w:val="000000"/>
              </w:rPr>
              <w:t>Nắn trong bong sụn tiếp khớp gối, khớp háng </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  </w:t>
            </w:r>
            <w:r>
              <w:rPr>
                <w:color w:val="000000"/>
              </w:rPr>
              <w:t>1</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490.000490.000</w:t>
            </w:r>
          </w:p>
        </w:tc>
      </w:tr>
      <w:tr>
        <w:trPr/>
        <w:tc>
          <w:tcPr>
            <w:tcW w:w="4693" w:type="dxa"/>
            <w:gridSpan w:val="6"/>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CHẨN ĐOÁN HÌNH ẢNH</w:t>
            </w:r>
          </w:p>
        </w:tc>
        <w:tc>
          <w:tcPr>
            <w:tcW w:w="1125" w:type="dxa"/>
            <w:gridSpan w:val="7"/>
            <w:tcBorders>
              <w:bottom w:val="single" w:sz="8" w:space="0" w:color="000000"/>
              <w:right w:val="single" w:sz="8" w:space="0" w:color="000000"/>
            </w:tcBorders>
            <w:tcMar>
              <w:left w:w="0" w:type="dxa"/>
              <w:right w:w="0" w:type="dxa"/>
            </w:tcMar>
            <w:vAlign w:val="center"/>
          </w:tcPr>
          <w:p>
            <w:pPr>
              <w:pStyle w:val="Normal"/>
              <w:snapToGrid w:val="false"/>
              <w:jc w:val="center"/>
              <w:rPr/>
            </w:pPr>
            <w:r>
              <w:rPr>
                <w:b/>
                <w:bCs/>
                <w:color w:val="000000"/>
              </w:rPr>
              <w:t>CHẨN ĐOÁN HÌNH ẢNHCHẨN ĐOÁN HÌNH ẢNHCHẨN ĐOÁN HÌNH ẢNH</w:t>
            </w:r>
            <w:r>
              <w:rPr>
                <w:color w:val="000000"/>
              </w:rPr>
              <w:t> </w:t>
            </w:r>
          </w:p>
        </w:tc>
        <w:tc>
          <w:tcPr>
            <w:tcW w:w="1154" w:type="dxa"/>
            <w:gridSpan w:val="3"/>
            <w:tcBorders>
              <w:bottom w:val="single" w:sz="8" w:space="0" w:color="000000"/>
              <w:right w:val="single" w:sz="8" w:space="0" w:color="000000"/>
            </w:tcBorders>
            <w:vAlign w:val="center"/>
          </w:tcPr>
          <w:p>
            <w:pPr>
              <w:pStyle w:val="Normal"/>
              <w:snapToGrid w:val="false"/>
              <w:rPr/>
            </w:pPr>
            <w:r>
              <w:rPr>
                <w:color w:val="000000"/>
              </w:rPr>
              <w:t>   </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  </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46</w:t>
            </w:r>
          </w:p>
        </w:tc>
        <w:tc>
          <w:tcPr>
            <w:tcW w:w="3778"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546Chọc dò, làm sinh thiết, chẩn đoán tế bào học hoặc dẫn lưu dưới hướng dẫn của siêu âm, cắt lớp vi tính cộng hưởng từ</w:t>
            </w:r>
          </w:p>
        </w:tc>
        <w:tc>
          <w:tcPr>
            <w:tcW w:w="1125" w:type="dxa"/>
            <w:gridSpan w:val="7"/>
            <w:tcBorders>
              <w:bottom w:val="single" w:sz="8" w:space="0" w:color="000000"/>
              <w:right w:val="single" w:sz="8" w:space="0" w:color="000000"/>
            </w:tcBorders>
            <w:tcMar>
              <w:left w:w="0" w:type="dxa"/>
              <w:right w:w="0" w:type="dxa"/>
            </w:tcMar>
            <w:vAlign w:val="center"/>
          </w:tcPr>
          <w:p>
            <w:pPr>
              <w:pStyle w:val="Normal"/>
              <w:snapToGrid w:val="false"/>
              <w:rPr/>
            </w:pPr>
            <w:r>
              <w:rPr>
                <w:color w:val="000000"/>
              </w:rPr>
              <w:t>Chọc dò, làm sinh thiết, chẩn đoán tế bào học hoặc dẫn lưu dưới hướng dẫn của siêu âm, cắt lớp vi tính cộng hưởng từ </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  </w:t>
            </w:r>
            <w:r>
              <w:rPr>
                <w:color w:val="000000"/>
              </w:rPr>
              <w:t>1</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490.00049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47</w:t>
            </w:r>
          </w:p>
        </w:tc>
        <w:tc>
          <w:tcPr>
            <w:tcW w:w="3778"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547Chụp bể thận qua da, dẫn lưu bể thận qua da</w:t>
            </w:r>
          </w:p>
        </w:tc>
        <w:tc>
          <w:tcPr>
            <w:tcW w:w="1125" w:type="dxa"/>
            <w:gridSpan w:val="7"/>
            <w:tcBorders>
              <w:bottom w:val="single" w:sz="8" w:space="0" w:color="000000"/>
              <w:right w:val="single" w:sz="8" w:space="0" w:color="000000"/>
            </w:tcBorders>
            <w:tcMar>
              <w:left w:w="0" w:type="dxa"/>
              <w:right w:w="0" w:type="dxa"/>
            </w:tcMar>
            <w:vAlign w:val="center"/>
          </w:tcPr>
          <w:p>
            <w:pPr>
              <w:pStyle w:val="Normal"/>
              <w:snapToGrid w:val="false"/>
              <w:rPr/>
            </w:pPr>
            <w:r>
              <w:rPr>
                <w:color w:val="000000"/>
              </w:rPr>
              <w:t>Chụp bể thận qua da, dẫn lưu bể thận qua da </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  </w:t>
            </w:r>
            <w:r>
              <w:rPr>
                <w:color w:val="000000"/>
              </w:rPr>
              <w:t>2</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315.000315.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48</w:t>
            </w:r>
          </w:p>
        </w:tc>
        <w:tc>
          <w:tcPr>
            <w:tcW w:w="3778"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548Chụp niệu đạo ngược dòng</w:t>
            </w:r>
          </w:p>
        </w:tc>
        <w:tc>
          <w:tcPr>
            <w:tcW w:w="1125" w:type="dxa"/>
            <w:gridSpan w:val="7"/>
            <w:tcBorders>
              <w:bottom w:val="single" w:sz="8" w:space="0" w:color="000000"/>
              <w:right w:val="single" w:sz="8" w:space="0" w:color="000000"/>
            </w:tcBorders>
            <w:tcMar>
              <w:left w:w="0" w:type="dxa"/>
              <w:right w:w="0" w:type="dxa"/>
            </w:tcMar>
            <w:vAlign w:val="center"/>
          </w:tcPr>
          <w:p>
            <w:pPr>
              <w:pStyle w:val="Normal"/>
              <w:snapToGrid w:val="false"/>
              <w:rPr/>
            </w:pPr>
            <w:r>
              <w:rPr>
                <w:color w:val="000000"/>
              </w:rPr>
              <w:t>Chụp niệu đạo ngược dòng </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  </w:t>
            </w:r>
            <w:r>
              <w:rPr>
                <w:color w:val="000000"/>
              </w:rPr>
              <w:t>2</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315.000315.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49</w:t>
            </w:r>
          </w:p>
        </w:tc>
        <w:tc>
          <w:tcPr>
            <w:tcW w:w="3778"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549Chụp niệu tĩnh mạch cản quang (UIV)</w:t>
            </w:r>
          </w:p>
        </w:tc>
        <w:tc>
          <w:tcPr>
            <w:tcW w:w="1125" w:type="dxa"/>
            <w:gridSpan w:val="7"/>
            <w:tcBorders>
              <w:bottom w:val="single" w:sz="8" w:space="0" w:color="000000"/>
              <w:right w:val="single" w:sz="8" w:space="0" w:color="000000"/>
            </w:tcBorders>
            <w:tcMar>
              <w:left w:w="0" w:type="dxa"/>
              <w:right w:w="0" w:type="dxa"/>
            </w:tcMar>
            <w:vAlign w:val="center"/>
          </w:tcPr>
          <w:p>
            <w:pPr>
              <w:pStyle w:val="Normal"/>
              <w:snapToGrid w:val="false"/>
              <w:rPr/>
            </w:pPr>
            <w:r>
              <w:rPr>
                <w:color w:val="000000"/>
              </w:rPr>
              <w:t>Chụp niệu tĩnh mạch cản quang (UIV) </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  </w:t>
            </w:r>
            <w:r>
              <w:rPr>
                <w:color w:val="000000"/>
              </w:rPr>
              <w:t>2</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315.000315.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50</w:t>
            </w:r>
          </w:p>
        </w:tc>
        <w:tc>
          <w:tcPr>
            <w:tcW w:w="3778"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550Chụp thực quản có đối quang kép</w:t>
            </w:r>
          </w:p>
        </w:tc>
        <w:tc>
          <w:tcPr>
            <w:tcW w:w="1125" w:type="dxa"/>
            <w:gridSpan w:val="7"/>
            <w:tcBorders>
              <w:bottom w:val="single" w:sz="8" w:space="0" w:color="000000"/>
              <w:right w:val="single" w:sz="8" w:space="0" w:color="000000"/>
            </w:tcBorders>
            <w:tcMar>
              <w:left w:w="0" w:type="dxa"/>
              <w:right w:w="0" w:type="dxa"/>
            </w:tcMar>
            <w:vAlign w:val="center"/>
          </w:tcPr>
          <w:p>
            <w:pPr>
              <w:pStyle w:val="Normal"/>
              <w:snapToGrid w:val="false"/>
              <w:rPr/>
            </w:pPr>
            <w:r>
              <w:rPr>
                <w:color w:val="000000"/>
              </w:rPr>
              <w:t>Chụp thực quản có đối quang kép </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  </w:t>
            </w:r>
            <w:r>
              <w:rPr>
                <w:color w:val="000000"/>
              </w:rPr>
              <w:t>3</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140.00014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51</w:t>
            </w:r>
          </w:p>
        </w:tc>
        <w:tc>
          <w:tcPr>
            <w:tcW w:w="3778"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551Chụp dạ dày có đối quang kép</w:t>
            </w:r>
          </w:p>
        </w:tc>
        <w:tc>
          <w:tcPr>
            <w:tcW w:w="1125" w:type="dxa"/>
            <w:gridSpan w:val="7"/>
            <w:tcBorders>
              <w:bottom w:val="single" w:sz="8" w:space="0" w:color="000000"/>
              <w:right w:val="single" w:sz="8" w:space="0" w:color="000000"/>
            </w:tcBorders>
            <w:tcMar>
              <w:left w:w="0" w:type="dxa"/>
              <w:right w:w="0" w:type="dxa"/>
            </w:tcMar>
            <w:vAlign w:val="center"/>
          </w:tcPr>
          <w:p>
            <w:pPr>
              <w:pStyle w:val="Normal"/>
              <w:snapToGrid w:val="false"/>
              <w:rPr/>
            </w:pPr>
            <w:r>
              <w:rPr>
                <w:color w:val="000000"/>
              </w:rPr>
              <w:t>Chụp dạ dày có đối quang kép </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  </w:t>
            </w:r>
            <w:r>
              <w:rPr>
                <w:color w:val="000000"/>
              </w:rPr>
              <w:t>3</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140.00014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52</w:t>
            </w:r>
          </w:p>
        </w:tc>
        <w:tc>
          <w:tcPr>
            <w:tcW w:w="3778"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552Chụp tiểu tràng có đối quang kép</w:t>
            </w:r>
          </w:p>
        </w:tc>
        <w:tc>
          <w:tcPr>
            <w:tcW w:w="1125" w:type="dxa"/>
            <w:gridSpan w:val="7"/>
            <w:tcBorders>
              <w:bottom w:val="single" w:sz="8" w:space="0" w:color="000000"/>
              <w:right w:val="single" w:sz="8" w:space="0" w:color="000000"/>
            </w:tcBorders>
            <w:tcMar>
              <w:left w:w="0" w:type="dxa"/>
              <w:right w:w="0" w:type="dxa"/>
            </w:tcMar>
            <w:vAlign w:val="center"/>
          </w:tcPr>
          <w:p>
            <w:pPr>
              <w:pStyle w:val="Normal"/>
              <w:snapToGrid w:val="false"/>
              <w:rPr/>
            </w:pPr>
            <w:r>
              <w:rPr>
                <w:color w:val="000000"/>
              </w:rPr>
              <w:t>Chụp tiểu tràng có đối quang kép </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  </w:t>
            </w:r>
            <w:r>
              <w:rPr>
                <w:color w:val="000000"/>
              </w:rPr>
              <w:t>3</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140.00014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53</w:t>
            </w:r>
          </w:p>
        </w:tc>
        <w:tc>
          <w:tcPr>
            <w:tcW w:w="3778"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553Chụp đại tràng có đối quang kép</w:t>
            </w:r>
          </w:p>
        </w:tc>
        <w:tc>
          <w:tcPr>
            <w:tcW w:w="1125" w:type="dxa"/>
            <w:gridSpan w:val="7"/>
            <w:tcBorders>
              <w:bottom w:val="single" w:sz="8" w:space="0" w:color="000000"/>
              <w:right w:val="single" w:sz="8" w:space="0" w:color="000000"/>
            </w:tcBorders>
            <w:tcMar>
              <w:left w:w="0" w:type="dxa"/>
              <w:right w:w="0" w:type="dxa"/>
            </w:tcMar>
            <w:vAlign w:val="center"/>
          </w:tcPr>
          <w:p>
            <w:pPr>
              <w:pStyle w:val="Normal"/>
              <w:snapToGrid w:val="false"/>
              <w:rPr/>
            </w:pPr>
            <w:r>
              <w:rPr>
                <w:color w:val="000000"/>
              </w:rPr>
              <w:t>Chụp đại tràng có đối quang kép </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  </w:t>
            </w:r>
            <w:r>
              <w:rPr>
                <w:color w:val="000000"/>
              </w:rPr>
              <w:t>3</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140.00014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54</w:t>
            </w:r>
          </w:p>
        </w:tc>
        <w:tc>
          <w:tcPr>
            <w:tcW w:w="3778"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554Chụp tử cung vòi trứng</w:t>
            </w:r>
          </w:p>
        </w:tc>
        <w:tc>
          <w:tcPr>
            <w:tcW w:w="1125" w:type="dxa"/>
            <w:gridSpan w:val="7"/>
            <w:tcBorders>
              <w:bottom w:val="single" w:sz="8" w:space="0" w:color="000000"/>
              <w:right w:val="single" w:sz="8" w:space="0" w:color="000000"/>
            </w:tcBorders>
            <w:tcMar>
              <w:left w:w="0" w:type="dxa"/>
              <w:right w:w="0" w:type="dxa"/>
            </w:tcMar>
            <w:vAlign w:val="center"/>
          </w:tcPr>
          <w:p>
            <w:pPr>
              <w:pStyle w:val="Normal"/>
              <w:snapToGrid w:val="false"/>
              <w:rPr/>
            </w:pPr>
            <w:r>
              <w:rPr>
                <w:color w:val="000000"/>
              </w:rPr>
              <w:t>Chụp tử cung vòi trứng </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  </w:t>
            </w:r>
            <w:r>
              <w:rPr>
                <w:color w:val="000000"/>
              </w:rPr>
              <w:t>2</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315.000315.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55</w:t>
            </w:r>
          </w:p>
        </w:tc>
        <w:tc>
          <w:tcPr>
            <w:tcW w:w="3778"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555Chụp tuyến nước bọt có cản quang</w:t>
            </w:r>
          </w:p>
        </w:tc>
        <w:tc>
          <w:tcPr>
            <w:tcW w:w="1125" w:type="dxa"/>
            <w:gridSpan w:val="7"/>
            <w:tcBorders>
              <w:bottom w:val="single" w:sz="8" w:space="0" w:color="000000"/>
              <w:right w:val="single" w:sz="8" w:space="0" w:color="000000"/>
            </w:tcBorders>
            <w:tcMar>
              <w:left w:w="0" w:type="dxa"/>
              <w:right w:w="0" w:type="dxa"/>
            </w:tcMar>
            <w:vAlign w:val="center"/>
          </w:tcPr>
          <w:p>
            <w:pPr>
              <w:pStyle w:val="Normal"/>
              <w:snapToGrid w:val="false"/>
              <w:rPr/>
            </w:pPr>
            <w:r>
              <w:rPr>
                <w:color w:val="000000"/>
              </w:rPr>
              <w:t>Chụp tuyến nước bọt có cản quang </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  </w:t>
            </w:r>
            <w:r>
              <w:rPr>
                <w:color w:val="000000"/>
              </w:rPr>
              <w:t>3</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140.00014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56</w:t>
            </w:r>
          </w:p>
        </w:tc>
        <w:tc>
          <w:tcPr>
            <w:tcW w:w="3778"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556Siêu âm đầu dò âm đạo, trực tràng</w:t>
            </w:r>
          </w:p>
        </w:tc>
        <w:tc>
          <w:tcPr>
            <w:tcW w:w="1125" w:type="dxa"/>
            <w:gridSpan w:val="7"/>
            <w:tcBorders>
              <w:bottom w:val="single" w:sz="8" w:space="0" w:color="000000"/>
              <w:right w:val="single" w:sz="8" w:space="0" w:color="000000"/>
            </w:tcBorders>
            <w:tcMar>
              <w:left w:w="0" w:type="dxa"/>
              <w:right w:w="0" w:type="dxa"/>
            </w:tcMar>
            <w:vAlign w:val="center"/>
          </w:tcPr>
          <w:p>
            <w:pPr>
              <w:pStyle w:val="Normal"/>
              <w:snapToGrid w:val="false"/>
              <w:rPr/>
            </w:pPr>
            <w:r>
              <w:rPr>
                <w:color w:val="000000"/>
              </w:rPr>
              <w:t>Siêu âm đầu dò âm đạo, trực tràng </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  </w:t>
            </w:r>
            <w:r>
              <w:rPr>
                <w:color w:val="000000"/>
              </w:rPr>
              <w:t>2</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315.000315.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57</w:t>
            </w:r>
          </w:p>
        </w:tc>
        <w:tc>
          <w:tcPr>
            <w:tcW w:w="3778"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557Siêu âm tại giường</w:t>
            </w:r>
          </w:p>
        </w:tc>
        <w:tc>
          <w:tcPr>
            <w:tcW w:w="1125" w:type="dxa"/>
            <w:gridSpan w:val="7"/>
            <w:tcBorders>
              <w:bottom w:val="single" w:sz="8" w:space="0" w:color="000000"/>
              <w:right w:val="single" w:sz="8" w:space="0" w:color="000000"/>
            </w:tcBorders>
            <w:tcMar>
              <w:left w:w="0" w:type="dxa"/>
              <w:right w:w="0" w:type="dxa"/>
            </w:tcMar>
            <w:vAlign w:val="center"/>
          </w:tcPr>
          <w:p>
            <w:pPr>
              <w:pStyle w:val="Normal"/>
              <w:snapToGrid w:val="false"/>
              <w:rPr/>
            </w:pPr>
            <w:r>
              <w:rPr>
                <w:color w:val="000000"/>
              </w:rPr>
              <w:t>Siêu âm tại giường </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  </w:t>
            </w:r>
            <w:r>
              <w:rPr>
                <w:color w:val="000000"/>
              </w:rPr>
              <w:t>3</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140.00014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58</w:t>
            </w:r>
          </w:p>
        </w:tc>
        <w:tc>
          <w:tcPr>
            <w:tcW w:w="3778"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558Siêu âm, Xquang trên bàn mổ hoặc bàn chỉnh hình</w:t>
            </w:r>
          </w:p>
        </w:tc>
        <w:tc>
          <w:tcPr>
            <w:tcW w:w="1125" w:type="dxa"/>
            <w:gridSpan w:val="7"/>
            <w:tcBorders>
              <w:bottom w:val="single" w:sz="8" w:space="0" w:color="000000"/>
              <w:right w:val="single" w:sz="8" w:space="0" w:color="000000"/>
            </w:tcBorders>
            <w:tcMar>
              <w:left w:w="0" w:type="dxa"/>
              <w:right w:w="0" w:type="dxa"/>
            </w:tcMar>
            <w:vAlign w:val="center"/>
          </w:tcPr>
          <w:p>
            <w:pPr>
              <w:pStyle w:val="Normal"/>
              <w:snapToGrid w:val="false"/>
              <w:rPr/>
            </w:pPr>
            <w:r>
              <w:rPr>
                <w:color w:val="000000"/>
              </w:rPr>
              <w:t>Siêu âm, Xquang trên bàn mổ hoặc bàn chỉnh hình </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  </w:t>
            </w:r>
            <w:r>
              <w:rPr>
                <w:color w:val="000000"/>
              </w:rPr>
              <w:t>2</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315.000315.000</w:t>
            </w:r>
          </w:p>
        </w:tc>
      </w:tr>
      <w:tr>
        <w:trPr/>
        <w:tc>
          <w:tcPr>
            <w:tcW w:w="4693" w:type="dxa"/>
            <w:gridSpan w:val="6"/>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NỘI SOI</w:t>
            </w:r>
          </w:p>
        </w:tc>
        <w:tc>
          <w:tcPr>
            <w:tcW w:w="1125" w:type="dxa"/>
            <w:gridSpan w:val="7"/>
            <w:tcBorders>
              <w:bottom w:val="single" w:sz="8" w:space="0" w:color="000000"/>
              <w:right w:val="single" w:sz="8" w:space="0" w:color="000000"/>
            </w:tcBorders>
            <w:tcMar>
              <w:left w:w="0" w:type="dxa"/>
              <w:right w:w="0" w:type="dxa"/>
            </w:tcMar>
            <w:vAlign w:val="center"/>
          </w:tcPr>
          <w:p>
            <w:pPr>
              <w:pStyle w:val="Normal"/>
              <w:snapToGrid w:val="false"/>
              <w:jc w:val="center"/>
              <w:rPr/>
            </w:pPr>
            <w:r>
              <w:rPr>
                <w:b/>
                <w:bCs/>
                <w:color w:val="000000"/>
              </w:rPr>
              <w:t>NỘI SOINỘI SOINỘI SOI</w:t>
            </w:r>
            <w:r>
              <w:rPr>
                <w:color w:val="000000"/>
              </w:rPr>
              <w:t> </w:t>
            </w:r>
          </w:p>
        </w:tc>
        <w:tc>
          <w:tcPr>
            <w:tcW w:w="1154" w:type="dxa"/>
            <w:gridSpan w:val="3"/>
            <w:tcBorders>
              <w:bottom w:val="single" w:sz="8" w:space="0" w:color="000000"/>
              <w:right w:val="single" w:sz="8" w:space="0" w:color="000000"/>
            </w:tcBorders>
            <w:vAlign w:val="center"/>
          </w:tcPr>
          <w:p>
            <w:pPr>
              <w:pStyle w:val="Normal"/>
              <w:snapToGrid w:val="false"/>
              <w:rPr/>
            </w:pPr>
            <w:r>
              <w:rPr>
                <w:color w:val="000000"/>
              </w:rPr>
              <w:t>   </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  </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59</w:t>
            </w:r>
          </w:p>
        </w:tc>
        <w:tc>
          <w:tcPr>
            <w:tcW w:w="3778"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559Nội soi dạ dày thực quản cấp cứu chảy máu tiêu hóa cao để chẩn đoán và điều trị</w:t>
            </w:r>
          </w:p>
        </w:tc>
        <w:tc>
          <w:tcPr>
            <w:tcW w:w="1125" w:type="dxa"/>
            <w:gridSpan w:val="7"/>
            <w:tcBorders>
              <w:bottom w:val="single" w:sz="8" w:space="0" w:color="000000"/>
              <w:right w:val="single" w:sz="8" w:space="0" w:color="000000"/>
            </w:tcBorders>
            <w:vAlign w:val="center"/>
          </w:tcPr>
          <w:p>
            <w:pPr>
              <w:pStyle w:val="Normal"/>
              <w:snapToGrid w:val="false"/>
              <w:rPr/>
            </w:pPr>
            <w:r>
              <w:rPr>
                <w:color w:val="000000"/>
              </w:rPr>
              <w:t>Nội soi dạ dày thực quản cấp cứu chảy máu tiêu hóa cao để chẩn đoán và điều trị </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  </w:t>
            </w:r>
            <w:r>
              <w:rPr>
                <w:color w:val="000000"/>
              </w:rPr>
              <w:t>1</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490.00049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60</w:t>
            </w:r>
          </w:p>
        </w:tc>
        <w:tc>
          <w:tcPr>
            <w:tcW w:w="3778"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560Soi dạ dày tá tràng để chẩn đoán và điều trị</w:t>
            </w:r>
          </w:p>
        </w:tc>
        <w:tc>
          <w:tcPr>
            <w:tcW w:w="1125" w:type="dxa"/>
            <w:gridSpan w:val="7"/>
            <w:tcBorders>
              <w:bottom w:val="single" w:sz="8" w:space="0" w:color="000000"/>
              <w:right w:val="single" w:sz="8" w:space="0" w:color="000000"/>
            </w:tcBorders>
            <w:vAlign w:val="center"/>
          </w:tcPr>
          <w:p>
            <w:pPr>
              <w:pStyle w:val="Normal"/>
              <w:snapToGrid w:val="false"/>
              <w:rPr/>
            </w:pPr>
            <w:r>
              <w:rPr>
                <w:color w:val="000000"/>
              </w:rPr>
              <w:t>Soi dạ dày tá tràng để chẩn đoán và điều trị </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  </w:t>
            </w:r>
            <w:r>
              <w:rPr>
                <w:color w:val="000000"/>
              </w:rPr>
              <w:t>1</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490.00049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61</w:t>
            </w:r>
          </w:p>
        </w:tc>
        <w:tc>
          <w:tcPr>
            <w:tcW w:w="3778"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561Soi hậu môn có sinh thiết, tiêm xơ</w:t>
            </w:r>
          </w:p>
        </w:tc>
        <w:tc>
          <w:tcPr>
            <w:tcW w:w="1125" w:type="dxa"/>
            <w:gridSpan w:val="7"/>
            <w:tcBorders>
              <w:bottom w:val="single" w:sz="8" w:space="0" w:color="000000"/>
              <w:right w:val="single" w:sz="8" w:space="0" w:color="000000"/>
            </w:tcBorders>
            <w:vAlign w:val="center"/>
          </w:tcPr>
          <w:p>
            <w:pPr>
              <w:pStyle w:val="Normal"/>
              <w:snapToGrid w:val="false"/>
              <w:rPr/>
            </w:pPr>
            <w:r>
              <w:rPr>
                <w:color w:val="000000"/>
              </w:rPr>
              <w:t>Soi hậu môn có sinh thiết, tiêm xơ </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  </w:t>
            </w:r>
            <w:r>
              <w:rPr>
                <w:color w:val="000000"/>
              </w:rPr>
              <w:t>1</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490.00049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62</w:t>
            </w:r>
          </w:p>
        </w:tc>
        <w:tc>
          <w:tcPr>
            <w:tcW w:w="3778"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562Soi thực quản điều trị giãn tĩnh mạch thực quản</w:t>
            </w:r>
          </w:p>
        </w:tc>
        <w:tc>
          <w:tcPr>
            <w:tcW w:w="1125" w:type="dxa"/>
            <w:gridSpan w:val="7"/>
            <w:tcBorders>
              <w:bottom w:val="single" w:sz="8" w:space="0" w:color="000000"/>
              <w:right w:val="single" w:sz="8" w:space="0" w:color="000000"/>
            </w:tcBorders>
            <w:vAlign w:val="center"/>
          </w:tcPr>
          <w:p>
            <w:pPr>
              <w:pStyle w:val="Normal"/>
              <w:snapToGrid w:val="false"/>
              <w:rPr/>
            </w:pPr>
            <w:r>
              <w:rPr>
                <w:color w:val="000000"/>
              </w:rPr>
              <w:t>Soi thực quản điều trị giãn tĩnh mạch thực quản </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  </w:t>
            </w:r>
            <w:r>
              <w:rPr>
                <w:color w:val="000000"/>
              </w:rPr>
              <w:t>1</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490.000490.000</w:t>
            </w:r>
          </w:p>
        </w:tc>
      </w:tr>
      <w:tr>
        <w:trPr/>
        <w:tc>
          <w:tcPr>
            <w:tcW w:w="91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63</w:t>
            </w:r>
          </w:p>
        </w:tc>
        <w:tc>
          <w:tcPr>
            <w:tcW w:w="3778"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color w:val="000000"/>
              </w:rPr>
              <w:t>563Soi trực tràng ống cứng, ống mềm</w:t>
            </w:r>
          </w:p>
        </w:tc>
        <w:tc>
          <w:tcPr>
            <w:tcW w:w="1125" w:type="dxa"/>
            <w:gridSpan w:val="7"/>
            <w:tcBorders>
              <w:bottom w:val="single" w:sz="8" w:space="0" w:color="000000"/>
              <w:right w:val="single" w:sz="8" w:space="0" w:color="000000"/>
            </w:tcBorders>
            <w:vAlign w:val="center"/>
          </w:tcPr>
          <w:p>
            <w:pPr>
              <w:pStyle w:val="Normal"/>
              <w:snapToGrid w:val="false"/>
              <w:rPr/>
            </w:pPr>
            <w:r>
              <w:rPr>
                <w:color w:val="000000"/>
              </w:rPr>
              <w:t>Soi trực tràng ống cứng, ống mềm </w:t>
            </w:r>
          </w:p>
        </w:tc>
        <w:tc>
          <w:tcPr>
            <w:tcW w:w="1154" w:type="dxa"/>
            <w:gridSpan w:val="3"/>
            <w:tcBorders>
              <w:bottom w:val="single" w:sz="8" w:space="0" w:color="000000"/>
              <w:right w:val="single" w:sz="8" w:space="0" w:color="000000"/>
            </w:tcBorders>
            <w:vAlign w:val="center"/>
          </w:tcPr>
          <w:p>
            <w:pPr>
              <w:pStyle w:val="Normal"/>
              <w:snapToGrid w:val="false"/>
              <w:jc w:val="center"/>
              <w:rPr/>
            </w:pPr>
            <w:r>
              <w:rPr>
                <w:color w:val="000000"/>
              </w:rPr>
              <w:t>  </w:t>
            </w:r>
            <w:r>
              <w:rPr>
                <w:color w:val="000000"/>
              </w:rPr>
              <w:t>2</w:t>
            </w:r>
          </w:p>
        </w:tc>
        <w:tc>
          <w:tcPr>
            <w:tcW w:w="1668" w:type="dxa"/>
            <w:gridSpan w:val="4"/>
            <w:tcBorders>
              <w:bottom w:val="single" w:sz="8" w:space="0" w:color="000000"/>
              <w:right w:val="single" w:sz="8" w:space="0" w:color="000000"/>
            </w:tcBorders>
            <w:vAlign w:val="center"/>
          </w:tcPr>
          <w:p>
            <w:pPr>
              <w:pStyle w:val="Normal"/>
              <w:snapToGrid w:val="false"/>
              <w:jc w:val="right"/>
              <w:rPr/>
            </w:pPr>
            <w:r>
              <w:rPr>
                <w:color w:val="000000"/>
              </w:rPr>
              <w:t>315.000315.000</w:t>
            </w:r>
          </w:p>
        </w:tc>
      </w:tr>
      <w:tr>
        <w:trPr/>
        <w:tc>
          <w:tcPr>
            <w:tcW w:w="8640" w:type="dxa"/>
            <w:gridSpan w:val="20"/>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II/- Vật lý trị liệu: Dựa trên chi phí thực tếII/- Vật lý trị liệu: Dựa trên chi phí thực tếII/- Vật lý trị liệu: Dựa trên chi phí thực tếII/- Vật lý trị liệu: Dựa trên chi phí thực tếII/- Vật lý trị liệu: Dựa trên chi phí thực tếII/- Vật lý trị liệu: Dựa trên chi phí thực tếII/- Vật lý trị liệu: Dựa trên chi phí thực tếII/- Vật lý trị liệu: Dựa trên chi phí thực tếII/- Vật lý trị liệu: Dựa trên chi phí thực tếII/- Vật lý trị liệu: Dựa trên chi phí thực tế</w:t>
            </w:r>
          </w:p>
        </w:tc>
      </w:tr>
      <w:tr>
        <w:trPr/>
        <w:tc>
          <w:tcPr>
            <w:tcW w:w="915"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3778" w:type="dxa"/>
            <w:gridSpan w:val="4"/>
            <w:tcBorders>
              <w:bottom w:val="single" w:sz="8" w:space="0" w:color="000000"/>
              <w:right w:val="single" w:sz="8" w:space="0" w:color="000000"/>
            </w:tcBorders>
            <w:vAlign w:val="center"/>
          </w:tcPr>
          <w:p>
            <w:pPr>
              <w:pStyle w:val="Normal"/>
              <w:snapToGrid w:val="false"/>
              <w:jc w:val="center"/>
              <w:rPr/>
            </w:pPr>
            <w:r>
              <w:rPr>
                <w:b/>
                <w:bCs/>
                <w:color w:val="000000"/>
              </w:rPr>
              <w:t>TTTên kỹ thuật</w:t>
            </w:r>
          </w:p>
        </w:tc>
        <w:tc>
          <w:tcPr>
            <w:tcW w:w="3947" w:type="dxa"/>
            <w:gridSpan w:val="14"/>
            <w:tcBorders>
              <w:bottom w:val="single" w:sz="8" w:space="0" w:color="000000"/>
              <w:right w:val="single" w:sz="8" w:space="0" w:color="000000"/>
            </w:tcBorders>
            <w:vAlign w:val="center"/>
          </w:tcPr>
          <w:p>
            <w:pPr>
              <w:pStyle w:val="Normal"/>
              <w:snapToGrid w:val="false"/>
              <w:jc w:val="center"/>
              <w:rPr/>
            </w:pPr>
            <w:r>
              <w:rPr>
                <w:b/>
                <w:bCs/>
                <w:color w:val="000000"/>
              </w:rPr>
              <w:t>Tên kỹ thuậtMức thuMức thuMức thuMức thuMức thuMức thu</w:t>
            </w:r>
          </w:p>
        </w:tc>
      </w:tr>
      <w:tr>
        <w:trPr/>
        <w:tc>
          <w:tcPr>
            <w:tcW w:w="915"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778" w:type="dxa"/>
            <w:gridSpan w:val="4"/>
            <w:tcBorders>
              <w:bottom w:val="single" w:sz="8" w:space="0" w:color="000000"/>
              <w:right w:val="single" w:sz="8" w:space="0" w:color="000000"/>
            </w:tcBorders>
            <w:vAlign w:val="center"/>
          </w:tcPr>
          <w:p>
            <w:pPr>
              <w:pStyle w:val="Normal"/>
              <w:snapToGrid w:val="false"/>
              <w:jc w:val="center"/>
              <w:rPr/>
            </w:pPr>
            <w:r>
              <w:rPr>
                <w:color w:val="000000"/>
              </w:rPr>
              <w:t>1Điện phân</w:t>
            </w:r>
          </w:p>
        </w:tc>
        <w:tc>
          <w:tcPr>
            <w:tcW w:w="3947" w:type="dxa"/>
            <w:gridSpan w:val="14"/>
            <w:tcBorders>
              <w:bottom w:val="single" w:sz="8" w:space="0" w:color="000000"/>
              <w:right w:val="single" w:sz="8" w:space="0" w:color="000000"/>
            </w:tcBorders>
            <w:vAlign w:val="center"/>
          </w:tcPr>
          <w:p>
            <w:pPr>
              <w:pStyle w:val="Normal"/>
              <w:snapToGrid w:val="false"/>
              <w:jc w:val="center"/>
              <w:rPr/>
            </w:pPr>
            <w:r>
              <w:rPr>
                <w:color w:val="000000"/>
              </w:rPr>
              <w:t>Điện phân20.00020.00020.00020.00020.00020.000</w:t>
            </w:r>
          </w:p>
        </w:tc>
      </w:tr>
      <w:tr>
        <w:trPr/>
        <w:tc>
          <w:tcPr>
            <w:tcW w:w="915"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778" w:type="dxa"/>
            <w:gridSpan w:val="4"/>
            <w:tcBorders>
              <w:bottom w:val="single" w:sz="8" w:space="0" w:color="000000"/>
              <w:right w:val="single" w:sz="8" w:space="0" w:color="000000"/>
            </w:tcBorders>
            <w:vAlign w:val="center"/>
          </w:tcPr>
          <w:p>
            <w:pPr>
              <w:pStyle w:val="Normal"/>
              <w:snapToGrid w:val="false"/>
              <w:jc w:val="center"/>
              <w:rPr/>
            </w:pPr>
            <w:r>
              <w:rPr>
                <w:color w:val="000000"/>
              </w:rPr>
              <w:t>2Sóng ngắn, sóng cực ngắn</w:t>
            </w:r>
          </w:p>
        </w:tc>
        <w:tc>
          <w:tcPr>
            <w:tcW w:w="3947" w:type="dxa"/>
            <w:gridSpan w:val="14"/>
            <w:tcBorders>
              <w:bottom w:val="single" w:sz="8" w:space="0" w:color="000000"/>
              <w:right w:val="single" w:sz="8" w:space="0" w:color="000000"/>
            </w:tcBorders>
            <w:vAlign w:val="center"/>
          </w:tcPr>
          <w:p>
            <w:pPr>
              <w:pStyle w:val="Normal"/>
              <w:snapToGrid w:val="false"/>
              <w:jc w:val="center"/>
              <w:rPr/>
            </w:pPr>
            <w:r>
              <w:rPr>
                <w:color w:val="000000"/>
              </w:rPr>
              <w:t>Sóng ngắn, sóng cực ngắn20.00020.00020.00020.00020.00020.000</w:t>
            </w:r>
          </w:p>
        </w:tc>
      </w:tr>
      <w:tr>
        <w:trPr/>
        <w:tc>
          <w:tcPr>
            <w:tcW w:w="915"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778" w:type="dxa"/>
            <w:gridSpan w:val="4"/>
            <w:tcBorders>
              <w:bottom w:val="single" w:sz="8" w:space="0" w:color="000000"/>
              <w:right w:val="single" w:sz="8" w:space="0" w:color="000000"/>
            </w:tcBorders>
            <w:vAlign w:val="center"/>
          </w:tcPr>
          <w:p>
            <w:pPr>
              <w:pStyle w:val="Normal"/>
              <w:snapToGrid w:val="false"/>
              <w:jc w:val="center"/>
              <w:rPr/>
            </w:pPr>
            <w:r>
              <w:rPr>
                <w:color w:val="000000"/>
              </w:rPr>
              <w:t>3Hồng ngoại</w:t>
            </w:r>
          </w:p>
        </w:tc>
        <w:tc>
          <w:tcPr>
            <w:tcW w:w="3947" w:type="dxa"/>
            <w:gridSpan w:val="14"/>
            <w:tcBorders>
              <w:bottom w:val="single" w:sz="8" w:space="0" w:color="000000"/>
              <w:right w:val="single" w:sz="8" w:space="0" w:color="000000"/>
            </w:tcBorders>
            <w:vAlign w:val="center"/>
          </w:tcPr>
          <w:p>
            <w:pPr>
              <w:pStyle w:val="Normal"/>
              <w:snapToGrid w:val="false"/>
              <w:jc w:val="center"/>
              <w:rPr/>
            </w:pPr>
            <w:r>
              <w:rPr>
                <w:color w:val="000000"/>
              </w:rPr>
              <w:t>Hồng ngoại10.00010.00010.00010.00010.00010.000</w:t>
            </w:r>
          </w:p>
        </w:tc>
      </w:tr>
      <w:tr>
        <w:trPr/>
        <w:tc>
          <w:tcPr>
            <w:tcW w:w="915"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3778" w:type="dxa"/>
            <w:gridSpan w:val="4"/>
            <w:tcBorders>
              <w:bottom w:val="single" w:sz="8" w:space="0" w:color="000000"/>
              <w:right w:val="single" w:sz="8" w:space="0" w:color="000000"/>
            </w:tcBorders>
            <w:vAlign w:val="center"/>
          </w:tcPr>
          <w:p>
            <w:pPr>
              <w:pStyle w:val="Normal"/>
              <w:snapToGrid w:val="false"/>
              <w:jc w:val="center"/>
              <w:rPr/>
            </w:pPr>
            <w:r>
              <w:rPr>
                <w:color w:val="000000"/>
              </w:rPr>
              <w:t>4Tử ngoại</w:t>
            </w:r>
          </w:p>
        </w:tc>
        <w:tc>
          <w:tcPr>
            <w:tcW w:w="3947" w:type="dxa"/>
            <w:gridSpan w:val="14"/>
            <w:tcBorders>
              <w:bottom w:val="single" w:sz="8" w:space="0" w:color="000000"/>
              <w:right w:val="single" w:sz="8" w:space="0" w:color="000000"/>
            </w:tcBorders>
            <w:vAlign w:val="center"/>
          </w:tcPr>
          <w:p>
            <w:pPr>
              <w:pStyle w:val="Normal"/>
              <w:snapToGrid w:val="false"/>
              <w:jc w:val="center"/>
              <w:rPr/>
            </w:pPr>
            <w:r>
              <w:rPr>
                <w:color w:val="000000"/>
              </w:rPr>
              <w:t>Tử ngoại10.00010.00010.00010.00010.00010.000</w:t>
            </w:r>
          </w:p>
        </w:tc>
      </w:tr>
      <w:tr>
        <w:trPr/>
        <w:tc>
          <w:tcPr>
            <w:tcW w:w="915"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3778" w:type="dxa"/>
            <w:gridSpan w:val="4"/>
            <w:tcBorders>
              <w:bottom w:val="single" w:sz="8" w:space="0" w:color="000000"/>
              <w:right w:val="single" w:sz="8" w:space="0" w:color="000000"/>
            </w:tcBorders>
            <w:vAlign w:val="center"/>
          </w:tcPr>
          <w:p>
            <w:pPr>
              <w:pStyle w:val="Normal"/>
              <w:snapToGrid w:val="false"/>
              <w:jc w:val="center"/>
              <w:rPr/>
            </w:pPr>
            <w:r>
              <w:rPr>
                <w:color w:val="000000"/>
              </w:rPr>
              <w:t>5Bó paraphin</w:t>
            </w:r>
          </w:p>
        </w:tc>
        <w:tc>
          <w:tcPr>
            <w:tcW w:w="3947" w:type="dxa"/>
            <w:gridSpan w:val="14"/>
            <w:tcBorders>
              <w:bottom w:val="single" w:sz="8" w:space="0" w:color="000000"/>
              <w:right w:val="single" w:sz="8" w:space="0" w:color="000000"/>
            </w:tcBorders>
            <w:vAlign w:val="center"/>
          </w:tcPr>
          <w:p>
            <w:pPr>
              <w:pStyle w:val="Normal"/>
              <w:snapToGrid w:val="false"/>
              <w:jc w:val="center"/>
              <w:rPr/>
            </w:pPr>
            <w:r>
              <w:rPr>
                <w:color w:val="000000"/>
              </w:rPr>
              <w:t>Bó paraphin20.00020.00020.00020.00020.00020.000</w:t>
            </w:r>
          </w:p>
        </w:tc>
      </w:tr>
      <w:tr>
        <w:trPr/>
        <w:tc>
          <w:tcPr>
            <w:tcW w:w="915"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3778" w:type="dxa"/>
            <w:gridSpan w:val="4"/>
            <w:tcBorders>
              <w:bottom w:val="single" w:sz="8" w:space="0" w:color="000000"/>
              <w:right w:val="single" w:sz="8" w:space="0" w:color="000000"/>
            </w:tcBorders>
            <w:vAlign w:val="center"/>
          </w:tcPr>
          <w:p>
            <w:pPr>
              <w:pStyle w:val="Normal"/>
              <w:snapToGrid w:val="false"/>
              <w:jc w:val="center"/>
              <w:rPr/>
            </w:pPr>
            <w:r>
              <w:rPr>
                <w:color w:val="000000"/>
              </w:rPr>
              <w:t>6Vỗ rung, dẫn lưu tư thế</w:t>
            </w:r>
          </w:p>
        </w:tc>
        <w:tc>
          <w:tcPr>
            <w:tcW w:w="3947" w:type="dxa"/>
            <w:gridSpan w:val="14"/>
            <w:tcBorders>
              <w:bottom w:val="single" w:sz="8" w:space="0" w:color="000000"/>
              <w:right w:val="single" w:sz="8" w:space="0" w:color="000000"/>
            </w:tcBorders>
            <w:vAlign w:val="center"/>
          </w:tcPr>
          <w:p>
            <w:pPr>
              <w:pStyle w:val="Normal"/>
              <w:snapToGrid w:val="false"/>
              <w:jc w:val="center"/>
              <w:rPr/>
            </w:pPr>
            <w:r>
              <w:rPr>
                <w:color w:val="000000"/>
              </w:rPr>
              <w:t>Vỗ rung, dẫn lưu tư thế20.00020.00020.00020.00020.00020.000</w:t>
            </w:r>
          </w:p>
        </w:tc>
      </w:tr>
      <w:tr>
        <w:trPr/>
        <w:tc>
          <w:tcPr>
            <w:tcW w:w="8640" w:type="dxa"/>
            <w:gridSpan w:val="20"/>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III/- Xét nghiệmIII/- Xét nghiệmIII/- Xét nghiệmIII/- Xét nghiệmIII/- Xét nghiệmIII/- Xét nghiệmIII/- Xét nghiệmIII/- Xét nghiệmIII/- Xét nghiệmIII/- Xét nghiệm</w:t>
            </w:r>
          </w:p>
        </w:tc>
      </w:tr>
      <w:tr>
        <w:trPr/>
        <w:tc>
          <w:tcPr>
            <w:tcW w:w="915"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3778" w:type="dxa"/>
            <w:gridSpan w:val="4"/>
            <w:tcBorders>
              <w:bottom w:val="single" w:sz="8" w:space="0" w:color="000000"/>
              <w:right w:val="single" w:sz="8" w:space="0" w:color="000000"/>
            </w:tcBorders>
            <w:vAlign w:val="center"/>
          </w:tcPr>
          <w:p>
            <w:pPr>
              <w:pStyle w:val="Normal"/>
              <w:snapToGrid w:val="false"/>
              <w:jc w:val="center"/>
              <w:rPr/>
            </w:pPr>
            <w:r>
              <w:rPr>
                <w:b/>
                <w:bCs/>
                <w:color w:val="000000"/>
              </w:rPr>
              <w:t>TTTên xét nghiệm</w:t>
            </w:r>
          </w:p>
        </w:tc>
        <w:tc>
          <w:tcPr>
            <w:tcW w:w="3947" w:type="dxa"/>
            <w:gridSpan w:val="14"/>
            <w:tcBorders>
              <w:bottom w:val="single" w:sz="8" w:space="0" w:color="000000"/>
              <w:right w:val="single" w:sz="8" w:space="0" w:color="000000"/>
            </w:tcBorders>
            <w:vAlign w:val="center"/>
          </w:tcPr>
          <w:p>
            <w:pPr>
              <w:pStyle w:val="Normal"/>
              <w:snapToGrid w:val="false"/>
              <w:jc w:val="center"/>
              <w:rPr/>
            </w:pPr>
            <w:r>
              <w:rPr>
                <w:b/>
                <w:bCs/>
                <w:color w:val="000000"/>
              </w:rPr>
              <w:t>Tên xét nghiệmMức thuMức thuMức thuMức thuMức thuMức thu</w:t>
            </w:r>
          </w:p>
        </w:tc>
      </w:tr>
      <w:tr>
        <w:trPr/>
        <w:tc>
          <w:tcPr>
            <w:tcW w:w="4693" w:type="dxa"/>
            <w:gridSpan w:val="6"/>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i sinh</w:t>
            </w:r>
          </w:p>
        </w:tc>
        <w:tc>
          <w:tcPr>
            <w:tcW w:w="3947" w:type="dxa"/>
            <w:gridSpan w:val="14"/>
            <w:tcBorders>
              <w:bottom w:val="single" w:sz="8" w:space="0" w:color="000000"/>
              <w:right w:val="single" w:sz="8" w:space="0" w:color="000000"/>
            </w:tcBorders>
            <w:vAlign w:val="center"/>
          </w:tcPr>
          <w:p>
            <w:pPr>
              <w:pStyle w:val="Normal"/>
              <w:snapToGrid w:val="false"/>
              <w:jc w:val="center"/>
              <w:rPr/>
            </w:pPr>
            <w:r>
              <w:rPr>
                <w:b/>
                <w:bCs/>
                <w:color w:val="000000"/>
              </w:rPr>
              <w:t>Vi sinhVi sinhVi sinh</w:t>
            </w:r>
            <w:r>
              <w:rPr>
                <w:color w:val="000000"/>
              </w:rPr>
              <w:t>      </w:t>
            </w:r>
          </w:p>
        </w:tc>
      </w:tr>
      <w:tr>
        <w:trPr/>
        <w:tc>
          <w:tcPr>
            <w:tcW w:w="915"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778" w:type="dxa"/>
            <w:gridSpan w:val="4"/>
            <w:tcBorders>
              <w:bottom w:val="single" w:sz="8" w:space="0" w:color="000000"/>
              <w:right w:val="single" w:sz="8" w:space="0" w:color="000000"/>
            </w:tcBorders>
            <w:vAlign w:val="center"/>
          </w:tcPr>
          <w:p>
            <w:pPr>
              <w:pStyle w:val="Normal"/>
              <w:snapToGrid w:val="false"/>
              <w:jc w:val="center"/>
              <w:rPr/>
            </w:pPr>
            <w:r>
              <w:rPr>
                <w:color w:val="000000"/>
              </w:rPr>
              <w:t>1One Step H.pylori</w:t>
            </w:r>
          </w:p>
        </w:tc>
        <w:tc>
          <w:tcPr>
            <w:tcW w:w="3947" w:type="dxa"/>
            <w:gridSpan w:val="14"/>
            <w:tcBorders>
              <w:bottom w:val="single" w:sz="8" w:space="0" w:color="000000"/>
              <w:right w:val="single" w:sz="8" w:space="0" w:color="000000"/>
            </w:tcBorders>
            <w:vAlign w:val="center"/>
          </w:tcPr>
          <w:p>
            <w:pPr>
              <w:pStyle w:val="Normal"/>
              <w:snapToGrid w:val="false"/>
              <w:jc w:val="center"/>
              <w:rPr/>
            </w:pPr>
            <w:r>
              <w:rPr>
                <w:color w:val="000000"/>
              </w:rPr>
              <w:t>One Step H.pylori60.00060.00060.00060.00060.00060.000</w:t>
            </w:r>
          </w:p>
        </w:tc>
      </w:tr>
      <w:tr>
        <w:trPr/>
        <w:tc>
          <w:tcPr>
            <w:tcW w:w="4693" w:type="dxa"/>
            <w:gridSpan w:val="6"/>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iải phẫu bệnh</w:t>
            </w:r>
          </w:p>
        </w:tc>
        <w:tc>
          <w:tcPr>
            <w:tcW w:w="3947" w:type="dxa"/>
            <w:gridSpan w:val="14"/>
            <w:tcBorders>
              <w:bottom w:val="single" w:sz="8" w:space="0" w:color="000000"/>
              <w:right w:val="single" w:sz="8" w:space="0" w:color="000000"/>
            </w:tcBorders>
            <w:vAlign w:val="center"/>
          </w:tcPr>
          <w:p>
            <w:pPr>
              <w:pStyle w:val="Normal"/>
              <w:snapToGrid w:val="false"/>
              <w:jc w:val="center"/>
              <w:rPr/>
            </w:pPr>
            <w:r>
              <w:rPr>
                <w:b/>
                <w:bCs/>
                <w:color w:val="000000"/>
              </w:rPr>
              <w:t>Giải phẫu bệnhGiải phẫu bệnhGiải phẫu bệnh</w:t>
            </w:r>
            <w:r>
              <w:rPr>
                <w:color w:val="000000"/>
              </w:rPr>
              <w:t>      </w:t>
            </w:r>
          </w:p>
        </w:tc>
      </w:tr>
      <w:tr>
        <w:trPr/>
        <w:tc>
          <w:tcPr>
            <w:tcW w:w="915"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778" w:type="dxa"/>
            <w:gridSpan w:val="4"/>
            <w:tcBorders>
              <w:bottom w:val="single" w:sz="8" w:space="0" w:color="000000"/>
              <w:right w:val="single" w:sz="8" w:space="0" w:color="000000"/>
            </w:tcBorders>
            <w:vAlign w:val="center"/>
          </w:tcPr>
          <w:p>
            <w:pPr>
              <w:pStyle w:val="Normal"/>
              <w:snapToGrid w:val="false"/>
              <w:jc w:val="center"/>
              <w:rPr/>
            </w:pPr>
            <w:r>
              <w:rPr>
                <w:color w:val="000000"/>
              </w:rPr>
              <w:t>1Hội chẩn lam</w:t>
            </w:r>
          </w:p>
        </w:tc>
        <w:tc>
          <w:tcPr>
            <w:tcW w:w="3947" w:type="dxa"/>
            <w:gridSpan w:val="14"/>
            <w:tcBorders>
              <w:bottom w:val="single" w:sz="8" w:space="0" w:color="000000"/>
              <w:right w:val="single" w:sz="8" w:space="0" w:color="000000"/>
            </w:tcBorders>
            <w:vAlign w:val="center"/>
          </w:tcPr>
          <w:p>
            <w:pPr>
              <w:pStyle w:val="Normal"/>
              <w:snapToGrid w:val="false"/>
              <w:jc w:val="center"/>
              <w:rPr/>
            </w:pPr>
            <w:r>
              <w:rPr>
                <w:color w:val="000000"/>
              </w:rPr>
              <w:t>Hội chẩn lam20.00020.00020.00020.00020.00020.000</w:t>
            </w:r>
          </w:p>
        </w:tc>
      </w:tr>
      <w:tr>
        <w:trPr/>
        <w:tc>
          <w:tcPr>
            <w:tcW w:w="4693" w:type="dxa"/>
            <w:gridSpan w:val="6"/>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hẩn đoán hình ảnh</w:t>
            </w:r>
          </w:p>
        </w:tc>
        <w:tc>
          <w:tcPr>
            <w:tcW w:w="3947" w:type="dxa"/>
            <w:gridSpan w:val="14"/>
            <w:tcBorders>
              <w:bottom w:val="single" w:sz="8" w:space="0" w:color="000000"/>
              <w:right w:val="single" w:sz="8" w:space="0" w:color="000000"/>
            </w:tcBorders>
            <w:vAlign w:val="center"/>
          </w:tcPr>
          <w:p>
            <w:pPr>
              <w:pStyle w:val="Normal"/>
              <w:snapToGrid w:val="false"/>
              <w:jc w:val="center"/>
              <w:rPr/>
            </w:pPr>
            <w:r>
              <w:rPr>
                <w:b/>
                <w:bCs/>
                <w:color w:val="000000"/>
              </w:rPr>
              <w:t>Chẩn đoán hình ảnhChẩn đoán hình ảnhChẩn đoán hình ảnh</w:t>
            </w:r>
            <w:r>
              <w:rPr>
                <w:color w:val="000000"/>
              </w:rPr>
              <w:t>      </w:t>
            </w:r>
          </w:p>
        </w:tc>
      </w:tr>
      <w:tr>
        <w:trPr/>
        <w:tc>
          <w:tcPr>
            <w:tcW w:w="915"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778" w:type="dxa"/>
            <w:gridSpan w:val="4"/>
            <w:tcBorders>
              <w:bottom w:val="single" w:sz="8" w:space="0" w:color="000000"/>
              <w:right w:val="single" w:sz="8" w:space="0" w:color="000000"/>
            </w:tcBorders>
            <w:vAlign w:val="center"/>
          </w:tcPr>
          <w:p>
            <w:pPr>
              <w:pStyle w:val="Normal"/>
              <w:snapToGrid w:val="false"/>
              <w:jc w:val="center"/>
              <w:rPr/>
            </w:pPr>
            <w:r>
              <w:rPr>
                <w:color w:val="000000"/>
              </w:rPr>
              <w:t>1Đo loãng xương</w:t>
            </w:r>
          </w:p>
        </w:tc>
        <w:tc>
          <w:tcPr>
            <w:tcW w:w="3947" w:type="dxa"/>
            <w:gridSpan w:val="14"/>
            <w:tcBorders>
              <w:bottom w:val="single" w:sz="8" w:space="0" w:color="000000"/>
              <w:right w:val="single" w:sz="8" w:space="0" w:color="000000"/>
            </w:tcBorders>
            <w:vAlign w:val="center"/>
          </w:tcPr>
          <w:p>
            <w:pPr>
              <w:pStyle w:val="Normal"/>
              <w:snapToGrid w:val="false"/>
              <w:jc w:val="center"/>
              <w:rPr/>
            </w:pPr>
            <w:r>
              <w:rPr>
                <w:color w:val="000000"/>
              </w:rPr>
              <w:t>Đo loãng xương20.00020.00020.00020.00020.00020.000</w:t>
            </w:r>
          </w:p>
        </w:tc>
      </w:tr>
      <w:tr>
        <w:trPr/>
        <w:tc>
          <w:tcPr>
            <w:tcW w:w="4693" w:type="dxa"/>
            <w:gridSpan w:val="6"/>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Huyết học – miễn dịch</w:t>
            </w:r>
          </w:p>
        </w:tc>
        <w:tc>
          <w:tcPr>
            <w:tcW w:w="3947" w:type="dxa"/>
            <w:gridSpan w:val="14"/>
            <w:tcBorders>
              <w:bottom w:val="single" w:sz="8" w:space="0" w:color="000000"/>
              <w:right w:val="single" w:sz="8" w:space="0" w:color="000000"/>
            </w:tcBorders>
            <w:vAlign w:val="center"/>
          </w:tcPr>
          <w:p>
            <w:pPr>
              <w:pStyle w:val="Normal"/>
              <w:snapToGrid w:val="false"/>
              <w:jc w:val="center"/>
              <w:rPr/>
            </w:pPr>
            <w:r>
              <w:rPr>
                <w:b/>
                <w:bCs/>
                <w:color w:val="000000"/>
              </w:rPr>
              <w:t>Huyết học – miễn dịchHuyết học – miễn dịchHuyết học – miễn dịch</w:t>
            </w:r>
            <w:r>
              <w:rPr>
                <w:color w:val="000000"/>
              </w:rPr>
              <w:t>      </w:t>
            </w:r>
          </w:p>
        </w:tc>
      </w:tr>
      <w:tr>
        <w:trPr/>
        <w:tc>
          <w:tcPr>
            <w:tcW w:w="915"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778" w:type="dxa"/>
            <w:gridSpan w:val="4"/>
            <w:tcBorders>
              <w:bottom w:val="single" w:sz="8" w:space="0" w:color="000000"/>
              <w:right w:val="single" w:sz="8" w:space="0" w:color="000000"/>
            </w:tcBorders>
            <w:vAlign w:val="center"/>
          </w:tcPr>
          <w:p>
            <w:pPr>
              <w:pStyle w:val="Normal"/>
              <w:snapToGrid w:val="false"/>
              <w:jc w:val="center"/>
              <w:rPr/>
            </w:pPr>
            <w:r>
              <w:rPr>
                <w:color w:val="000000"/>
              </w:rPr>
              <w:t>1Kháng nguyên NS1-Sốt xuất huyết</w:t>
            </w:r>
          </w:p>
        </w:tc>
        <w:tc>
          <w:tcPr>
            <w:tcW w:w="3947" w:type="dxa"/>
            <w:gridSpan w:val="14"/>
            <w:tcBorders>
              <w:bottom w:val="single" w:sz="8" w:space="0" w:color="000000"/>
              <w:right w:val="single" w:sz="8" w:space="0" w:color="000000"/>
            </w:tcBorders>
            <w:vAlign w:val="center"/>
          </w:tcPr>
          <w:p>
            <w:pPr>
              <w:pStyle w:val="Normal"/>
              <w:snapToGrid w:val="false"/>
              <w:jc w:val="center"/>
              <w:rPr/>
            </w:pPr>
            <w:r>
              <w:rPr>
                <w:color w:val="000000"/>
              </w:rPr>
              <w:t>Kháng nguyên NS1-Sốt xuất huyết200.000200.000200.000200.000200.000200.000</w:t>
            </w:r>
          </w:p>
        </w:tc>
      </w:tr>
      <w:tr>
        <w:trPr/>
        <w:tc>
          <w:tcPr>
            <w:tcW w:w="4693" w:type="dxa"/>
            <w:gridSpan w:val="6"/>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ý sinh trùng</w:t>
            </w:r>
          </w:p>
        </w:tc>
        <w:tc>
          <w:tcPr>
            <w:tcW w:w="3947" w:type="dxa"/>
            <w:gridSpan w:val="14"/>
            <w:tcBorders>
              <w:bottom w:val="single" w:sz="8" w:space="0" w:color="000000"/>
              <w:right w:val="single" w:sz="8" w:space="0" w:color="000000"/>
            </w:tcBorders>
            <w:vAlign w:val="center"/>
          </w:tcPr>
          <w:p>
            <w:pPr>
              <w:pStyle w:val="Normal"/>
              <w:snapToGrid w:val="false"/>
              <w:jc w:val="center"/>
              <w:rPr/>
            </w:pPr>
            <w:r>
              <w:rPr>
                <w:b/>
                <w:bCs/>
                <w:color w:val="000000"/>
              </w:rPr>
              <w:t>Ký sinh trùngKý sinh trùngKý sinh trùng</w:t>
            </w:r>
            <w:r>
              <w:rPr>
                <w:color w:val="000000"/>
              </w:rPr>
              <w:t>      </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880" w:type="dxa"/>
            <w:gridSpan w:val="6"/>
            <w:tcBorders>
              <w:bottom w:val="single" w:sz="8" w:space="0" w:color="000000"/>
              <w:right w:val="single" w:sz="8" w:space="0" w:color="000000"/>
            </w:tcBorders>
            <w:vAlign w:val="center"/>
          </w:tcPr>
          <w:p>
            <w:pPr>
              <w:pStyle w:val="Normal"/>
              <w:rPr>
                <w:color w:val="000000"/>
              </w:rPr>
            </w:pPr>
            <w:r>
              <w:rPr>
                <w:color w:val="000000"/>
              </w:rPr>
              <w:t>Định lượng kháng thể Fasciola Hepatica (sán lá lớn ở gan)</w:t>
            </w:r>
          </w:p>
        </w:tc>
        <w:tc>
          <w:tcPr>
            <w:tcW w:w="3947" w:type="dxa"/>
            <w:gridSpan w:val="13"/>
            <w:tcBorders>
              <w:bottom w:val="single" w:sz="8" w:space="0" w:color="000000"/>
              <w:right w:val="single" w:sz="8" w:space="0" w:color="000000"/>
            </w:tcBorders>
            <w:vAlign w:val="center"/>
          </w:tcPr>
          <w:p>
            <w:pPr>
              <w:pStyle w:val="Normal"/>
              <w:snapToGrid w:val="false"/>
              <w:jc w:val="center"/>
              <w:rPr/>
            </w:pPr>
            <w:r>
              <w:rPr>
                <w:color w:val="000000"/>
              </w:rPr>
              <w:t>Định lượng kháng thể Fasciola Hepatica (sán lá lớn ở gan)Định lượng kháng thể Fasciola Hepatica (sán lá lớn ở gan)100.000100.000100.000100.000100.000100.000</w:t>
            </w:r>
          </w:p>
        </w:tc>
      </w:tr>
      <w:tr>
        <w:trPr/>
        <w:tc>
          <w:tcPr>
            <w:tcW w:w="8640" w:type="dxa"/>
            <w:gridSpan w:val="20"/>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IV/- Oxy:IV/- Oxy:IV/- Oxy:IV/- Oxy:IV/- Oxy:IV/- Oxy:IV/- Oxy:IV/- Oxy:IV/- Oxy:IV/- Oxy:</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3880" w:type="dxa"/>
            <w:gridSpan w:val="6"/>
            <w:tcBorders>
              <w:bottom w:val="single" w:sz="8" w:space="0" w:color="000000"/>
              <w:right w:val="single" w:sz="8" w:space="0" w:color="000000"/>
            </w:tcBorders>
            <w:vAlign w:val="center"/>
          </w:tcPr>
          <w:p>
            <w:pPr>
              <w:pStyle w:val="Normal"/>
              <w:jc w:val="center"/>
              <w:rPr>
                <w:b/>
                <w:b/>
                <w:bCs/>
                <w:color w:val="000000"/>
              </w:rPr>
            </w:pPr>
            <w:r>
              <w:rPr>
                <w:b/>
                <w:bCs/>
                <w:color w:val="000000"/>
              </w:rPr>
              <w:t>Nội dung</w:t>
            </w:r>
          </w:p>
        </w:tc>
        <w:tc>
          <w:tcPr>
            <w:tcW w:w="3947" w:type="dxa"/>
            <w:gridSpan w:val="13"/>
            <w:tcBorders>
              <w:bottom w:val="single" w:sz="8" w:space="0" w:color="000000"/>
              <w:right w:val="single" w:sz="8" w:space="0" w:color="000000"/>
            </w:tcBorders>
            <w:vAlign w:val="center"/>
          </w:tcPr>
          <w:p>
            <w:pPr>
              <w:pStyle w:val="Normal"/>
              <w:snapToGrid w:val="false"/>
              <w:jc w:val="center"/>
              <w:rPr/>
            </w:pPr>
            <w:r>
              <w:rPr>
                <w:b/>
                <w:bCs/>
                <w:color w:val="000000"/>
              </w:rPr>
              <w:t>Nội dungNội dungMức thuMức thuMức thuMức thuMức thuMức thu</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880" w:type="dxa"/>
            <w:gridSpan w:val="6"/>
            <w:tcBorders>
              <w:bottom w:val="single" w:sz="8" w:space="0" w:color="000000"/>
              <w:right w:val="single" w:sz="8" w:space="0" w:color="000000"/>
            </w:tcBorders>
            <w:vAlign w:val="center"/>
          </w:tcPr>
          <w:p>
            <w:pPr>
              <w:pStyle w:val="Normal"/>
              <w:jc w:val="center"/>
              <w:rPr>
                <w:b/>
                <w:b/>
                <w:bCs/>
                <w:color w:val="000000"/>
              </w:rPr>
            </w:pPr>
            <w:r>
              <w:rPr>
                <w:b/>
                <w:bCs/>
                <w:color w:val="000000"/>
              </w:rPr>
              <w:t>Oxy thở máy</w:t>
            </w:r>
          </w:p>
        </w:tc>
        <w:tc>
          <w:tcPr>
            <w:tcW w:w="3947" w:type="dxa"/>
            <w:gridSpan w:val="13"/>
            <w:tcBorders>
              <w:bottom w:val="single" w:sz="8" w:space="0" w:color="000000"/>
              <w:right w:val="single" w:sz="8" w:space="0" w:color="000000"/>
            </w:tcBorders>
            <w:vAlign w:val="center"/>
          </w:tcPr>
          <w:p>
            <w:pPr>
              <w:pStyle w:val="Normal"/>
              <w:snapToGrid w:val="false"/>
              <w:jc w:val="center"/>
              <w:rPr/>
            </w:pPr>
            <w:r>
              <w:rPr>
                <w:b/>
                <w:bCs/>
                <w:color w:val="000000"/>
              </w:rPr>
              <w:t>Oxy thở máyOxy thở máy</w:t>
            </w:r>
            <w:r>
              <w:rPr>
                <w:color w:val="000000"/>
              </w:rPr>
              <w:t>10đ/lít10đ/lít10đ/lít10đ/lít10đ/lít10đ/lít</w:t>
            </w:r>
          </w:p>
        </w:tc>
      </w:tr>
      <w:tr>
        <w:trPr/>
        <w:tc>
          <w:tcPr>
            <w:tcW w:w="81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880" w:type="dxa"/>
            <w:gridSpan w:val="6"/>
            <w:tcBorders>
              <w:bottom w:val="single" w:sz="8" w:space="0" w:color="000000"/>
              <w:right w:val="single" w:sz="8" w:space="0" w:color="000000"/>
            </w:tcBorders>
            <w:vAlign w:val="bottom"/>
          </w:tcPr>
          <w:p>
            <w:pPr>
              <w:pStyle w:val="Normal"/>
              <w:jc w:val="center"/>
              <w:rPr/>
            </w:pPr>
            <w:r>
              <w:rPr/>
              <w:t> </w:t>
            </w:r>
          </w:p>
        </w:tc>
        <w:tc>
          <w:tcPr>
            <w:tcW w:w="675" w:type="dxa"/>
            <w:gridSpan w:val="4"/>
            <w:tcBorders>
              <w:bottom w:val="single" w:sz="8" w:space="0" w:color="000000"/>
            </w:tcBorders>
            <w:vAlign w:val="bottom"/>
          </w:tcPr>
          <w:p>
            <w:pPr>
              <w:pStyle w:val="Normal"/>
              <w:snapToGrid w:val="false"/>
              <w:jc w:val="center"/>
              <w:rPr/>
            </w:pPr>
            <w:r>
              <w:rPr/>
              <w:t>  </w:t>
            </w:r>
            <w:r>
              <w:rPr>
                <w:color w:val="000000"/>
              </w:rPr>
              <w:t> </w:t>
            </w:r>
          </w:p>
        </w:tc>
        <w:tc>
          <w:tcPr>
            <w:tcW w:w="2118" w:type="dxa"/>
            <w:gridSpan w:val="8"/>
            <w:tcBorders>
              <w:bottom w:val="single" w:sz="8" w:space="0" w:color="000000"/>
            </w:tcBorders>
            <w:vAlign w:val="bottom"/>
          </w:tcPr>
          <w:p>
            <w:pPr>
              <w:pStyle w:val="Normal"/>
              <w:snapToGrid w:val="false"/>
              <w:rPr/>
            </w:pPr>
            <w:r>
              <w:rPr>
                <w:color w:val="000000"/>
              </w:rPr>
              <w:t>  </w:t>
            </w:r>
          </w:p>
        </w:tc>
        <w:tc>
          <w:tcPr>
            <w:tcW w:w="1153" w:type="dxa"/>
            <w:tcBorders>
              <w:bottom w:val="single" w:sz="8" w:space="0" w:color="000000"/>
              <w:right w:val="single" w:sz="8" w:space="0" w:color="000000"/>
            </w:tcBorders>
            <w:vAlign w:val="bottom"/>
          </w:tcPr>
          <w:p>
            <w:pPr>
              <w:pStyle w:val="Normal"/>
              <w:snapToGrid w:val="false"/>
              <w:rPr/>
            </w:pPr>
            <w:r>
              <w:rPr>
                <w:color w:val="000000"/>
              </w:rPr>
              <w:t>   </w:t>
            </w:r>
          </w:p>
        </w:tc>
      </w:tr>
      <w:tr>
        <w:trPr/>
        <w:tc>
          <w:tcPr>
            <w:tcW w:w="4693" w:type="dxa"/>
            <w:gridSpan w:val="6"/>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B/- PHẦN ĐIỀU CHỈNH</w:t>
            </w:r>
          </w:p>
        </w:tc>
        <w:tc>
          <w:tcPr>
            <w:tcW w:w="675" w:type="dxa"/>
            <w:gridSpan w:val="4"/>
            <w:tcBorders>
              <w:bottom w:val="single" w:sz="8" w:space="0" w:color="000000"/>
            </w:tcBorders>
            <w:vAlign w:val="center"/>
          </w:tcPr>
          <w:p>
            <w:pPr>
              <w:pStyle w:val="Normal"/>
              <w:snapToGrid w:val="false"/>
              <w:rPr/>
            </w:pPr>
            <w:r>
              <w:rPr>
                <w:b/>
                <w:bCs/>
                <w:color w:val="000000"/>
              </w:rPr>
              <w:t>B/- PHẦN ĐIỀU CHỈNHB/- PHẦN ĐIỀU CHỈNHB/- PHẦN ĐIỀU CHỈNH</w:t>
            </w:r>
            <w:r>
              <w:rPr>
                <w:i/>
                <w:iCs/>
                <w:color w:val="000000"/>
              </w:rPr>
              <w:t> </w:t>
            </w:r>
          </w:p>
        </w:tc>
        <w:tc>
          <w:tcPr>
            <w:tcW w:w="2118" w:type="dxa"/>
            <w:gridSpan w:val="8"/>
            <w:tcBorders>
              <w:bottom w:val="single" w:sz="8" w:space="0" w:color="000000"/>
            </w:tcBorders>
            <w:vAlign w:val="center"/>
          </w:tcPr>
          <w:p>
            <w:pPr>
              <w:pStyle w:val="Normal"/>
              <w:snapToGrid w:val="false"/>
              <w:rPr/>
            </w:pPr>
            <w:r>
              <w:rPr>
                <w:i/>
                <w:iCs/>
                <w:color w:val="000000"/>
              </w:rPr>
              <w:t> </w:t>
            </w:r>
            <w:r>
              <w:rPr>
                <w:color w:val="000000"/>
              </w:rPr>
              <w:t> </w:t>
            </w:r>
          </w:p>
        </w:tc>
        <w:tc>
          <w:tcPr>
            <w:tcW w:w="1153" w:type="dxa"/>
            <w:gridSpan w:val="2"/>
            <w:tcBorders>
              <w:bottom w:val="single" w:sz="8" w:space="0" w:color="000000"/>
              <w:right w:val="single" w:sz="8" w:space="0" w:color="000000"/>
            </w:tcBorders>
            <w:vAlign w:val="center"/>
          </w:tcPr>
          <w:p>
            <w:pPr>
              <w:pStyle w:val="Normal"/>
              <w:snapToGrid w:val="false"/>
              <w:jc w:val="center"/>
              <w:rPr/>
            </w:pPr>
            <w:r>
              <w:rPr>
                <w:color w:val="000000"/>
              </w:rPr>
              <w:t>   </w:t>
            </w:r>
          </w:p>
        </w:tc>
      </w:tr>
      <w:tr>
        <w:trPr/>
        <w:tc>
          <w:tcPr>
            <w:tcW w:w="4693" w:type="dxa"/>
            <w:gridSpan w:val="6"/>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 Phẩu thuật, thủ thuật:</w:t>
            </w:r>
          </w:p>
        </w:tc>
        <w:tc>
          <w:tcPr>
            <w:tcW w:w="675" w:type="dxa"/>
            <w:gridSpan w:val="4"/>
            <w:tcBorders>
              <w:bottom w:val="single" w:sz="8" w:space="0" w:color="000000"/>
            </w:tcBorders>
            <w:vAlign w:val="center"/>
          </w:tcPr>
          <w:p>
            <w:pPr>
              <w:pStyle w:val="Normal"/>
              <w:snapToGrid w:val="false"/>
              <w:rPr/>
            </w:pPr>
            <w:r>
              <w:rPr>
                <w:b/>
                <w:bCs/>
                <w:color w:val="000000"/>
              </w:rPr>
              <w:t>I/- Phẩu thuật, thủ thuật:I/- Phẩu thuật, thủ thuật:I/- Phẩu thuật, thủ thuật:</w:t>
            </w:r>
            <w:r>
              <w:rPr>
                <w:i/>
                <w:iCs/>
                <w:color w:val="000000"/>
              </w:rPr>
              <w:t> </w:t>
            </w:r>
          </w:p>
        </w:tc>
        <w:tc>
          <w:tcPr>
            <w:tcW w:w="2118" w:type="dxa"/>
            <w:gridSpan w:val="8"/>
            <w:tcBorders>
              <w:bottom w:val="single" w:sz="8" w:space="0" w:color="000000"/>
            </w:tcBorders>
            <w:vAlign w:val="center"/>
          </w:tcPr>
          <w:p>
            <w:pPr>
              <w:pStyle w:val="Normal"/>
              <w:snapToGrid w:val="false"/>
              <w:rPr/>
            </w:pPr>
            <w:r>
              <w:rPr>
                <w:i/>
                <w:iCs/>
                <w:color w:val="000000"/>
              </w:rPr>
              <w:t> </w:t>
            </w:r>
            <w:r>
              <w:rPr>
                <w:color w:val="000000"/>
              </w:rPr>
              <w:t> </w:t>
            </w:r>
          </w:p>
        </w:tc>
        <w:tc>
          <w:tcPr>
            <w:tcW w:w="1153" w:type="dxa"/>
            <w:gridSpan w:val="2"/>
            <w:tcBorders>
              <w:bottom w:val="single" w:sz="8" w:space="0" w:color="000000"/>
              <w:right w:val="single" w:sz="8" w:space="0" w:color="000000"/>
            </w:tcBorders>
            <w:vAlign w:val="center"/>
          </w:tcPr>
          <w:p>
            <w:pPr>
              <w:pStyle w:val="Normal"/>
              <w:snapToGrid w:val="false"/>
              <w:jc w:val="center"/>
              <w:rPr/>
            </w:pPr>
            <w:r>
              <w:rPr>
                <w:color w:val="000000"/>
              </w:rPr>
              <w:t>   </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3880" w:type="dxa"/>
            <w:gridSpan w:val="6"/>
            <w:tcBorders>
              <w:bottom w:val="single" w:sz="8" w:space="0" w:color="000000"/>
              <w:right w:val="single" w:sz="8" w:space="0" w:color="000000"/>
            </w:tcBorders>
            <w:vAlign w:val="center"/>
          </w:tcPr>
          <w:p>
            <w:pPr>
              <w:pStyle w:val="Normal"/>
              <w:jc w:val="center"/>
              <w:rPr>
                <w:b/>
                <w:b/>
                <w:bCs/>
                <w:color w:val="000000"/>
              </w:rPr>
            </w:pPr>
            <w:r>
              <w:rPr>
                <w:b/>
                <w:bCs/>
                <w:color w:val="000000"/>
              </w:rPr>
              <w:t>Tên kỹ thuật</w:t>
            </w:r>
          </w:p>
        </w:tc>
        <w:tc>
          <w:tcPr>
            <w:tcW w:w="3947" w:type="dxa"/>
            <w:gridSpan w:val="13"/>
            <w:tcBorders>
              <w:bottom w:val="single" w:sz="8" w:space="0" w:color="000000"/>
              <w:right w:val="single" w:sz="8" w:space="0" w:color="000000"/>
            </w:tcBorders>
            <w:vAlign w:val="center"/>
          </w:tcPr>
          <w:p>
            <w:pPr>
              <w:pStyle w:val="Normal"/>
              <w:snapToGrid w:val="false"/>
              <w:jc w:val="center"/>
              <w:rPr/>
            </w:pPr>
            <w:r>
              <w:rPr>
                <w:b/>
                <w:bCs/>
                <w:color w:val="000000"/>
              </w:rPr>
              <w:t>Tên kỹ thuậtTên kỹ thuậtMức thuMức thuMức thuMức thuMức thuMức thu</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880" w:type="dxa"/>
            <w:gridSpan w:val="6"/>
            <w:tcBorders>
              <w:bottom w:val="single" w:sz="8" w:space="0" w:color="000000"/>
              <w:right w:val="single" w:sz="8" w:space="0" w:color="000000"/>
            </w:tcBorders>
            <w:vAlign w:val="center"/>
          </w:tcPr>
          <w:p>
            <w:pPr>
              <w:pStyle w:val="Normal"/>
              <w:jc w:val="center"/>
              <w:rPr>
                <w:b/>
                <w:b/>
                <w:bCs/>
                <w:color w:val="000000"/>
              </w:rPr>
            </w:pPr>
            <w:r>
              <w:rPr>
                <w:b/>
                <w:bCs/>
                <w:color w:val="000000"/>
              </w:rPr>
              <w:t>Chạy thận nhân tạo</w:t>
            </w:r>
          </w:p>
        </w:tc>
        <w:tc>
          <w:tcPr>
            <w:tcW w:w="3947" w:type="dxa"/>
            <w:gridSpan w:val="13"/>
            <w:tcBorders>
              <w:bottom w:val="single" w:sz="8" w:space="0" w:color="000000"/>
              <w:right w:val="single" w:sz="8" w:space="0" w:color="000000"/>
            </w:tcBorders>
            <w:vAlign w:val="center"/>
          </w:tcPr>
          <w:p>
            <w:pPr>
              <w:pStyle w:val="Normal"/>
              <w:snapToGrid w:val="false"/>
              <w:jc w:val="center"/>
              <w:rPr/>
            </w:pPr>
            <w:r>
              <w:rPr>
                <w:b/>
                <w:bCs/>
                <w:color w:val="000000"/>
              </w:rPr>
              <w:t>Chạy thận nhân tạoChạy thận nhân tạo</w:t>
            </w:r>
            <w:r>
              <w:rPr>
                <w:color w:val="000000"/>
              </w:rPr>
              <w:t>400.000400.000400.000400.000400.000400.000</w:t>
            </w:r>
          </w:p>
        </w:tc>
      </w:tr>
      <w:tr>
        <w:trPr/>
        <w:tc>
          <w:tcPr>
            <w:tcW w:w="8640" w:type="dxa"/>
            <w:gridSpan w:val="20"/>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II/- Xét nghiệmII/- Xét nghiệmII/- Xét nghiệmII/- Xét nghiệmII/- Xét nghiệmII/- Xét nghiệmII/- Xét nghiệmII/- Xét nghiệmII/- Xét nghiệmII/- Xét nghiệm</w:t>
            </w:r>
          </w:p>
        </w:tc>
      </w:tr>
      <w:tr>
        <w:trPr/>
        <w:tc>
          <w:tcPr>
            <w:tcW w:w="81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color w:val="000000"/>
              </w:rPr>
            </w:pPr>
            <w:r>
              <w:rPr>
                <w:b/>
                <w:bCs/>
                <w:color w:val="000000"/>
              </w:rPr>
              <w:t>TT</w:t>
            </w:r>
          </w:p>
        </w:tc>
        <w:tc>
          <w:tcPr>
            <w:tcW w:w="3880" w:type="dxa"/>
            <w:gridSpan w:val="6"/>
            <w:tcBorders>
              <w:bottom w:val="single" w:sz="8" w:space="0" w:color="000000"/>
              <w:right w:val="single" w:sz="8" w:space="0" w:color="000000"/>
            </w:tcBorders>
            <w:vAlign w:val="center"/>
          </w:tcPr>
          <w:p>
            <w:pPr>
              <w:pStyle w:val="Normal"/>
              <w:rPr>
                <w:b/>
                <w:b/>
                <w:bCs/>
                <w:color w:val="000000"/>
              </w:rPr>
            </w:pPr>
            <w:r>
              <w:rPr>
                <w:b/>
                <w:bCs/>
                <w:color w:val="000000"/>
              </w:rPr>
              <w:t>Tên kỹ thuật</w:t>
            </w:r>
          </w:p>
        </w:tc>
        <w:tc>
          <w:tcPr>
            <w:tcW w:w="3947" w:type="dxa"/>
            <w:gridSpan w:val="13"/>
            <w:tcBorders>
              <w:bottom w:val="single" w:sz="8" w:space="0" w:color="000000"/>
              <w:right w:val="single" w:sz="8" w:space="0" w:color="000000"/>
            </w:tcBorders>
            <w:vAlign w:val="center"/>
          </w:tcPr>
          <w:p>
            <w:pPr>
              <w:pStyle w:val="Normal"/>
              <w:snapToGrid w:val="false"/>
              <w:jc w:val="center"/>
              <w:rPr/>
            </w:pPr>
            <w:r>
              <w:rPr>
                <w:b/>
                <w:bCs/>
                <w:color w:val="000000"/>
              </w:rPr>
              <w:t>Tên kỹ thuậtTên kỹ thuậtMức thuMức thuMức thuMức thuMức thuMức thu</w:t>
            </w:r>
          </w:p>
        </w:tc>
      </w:tr>
      <w:tr>
        <w:trPr/>
        <w:tc>
          <w:tcPr>
            <w:tcW w:w="4693" w:type="dxa"/>
            <w:gridSpan w:val="6"/>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Xét nghiệm máu</w:t>
            </w:r>
          </w:p>
        </w:tc>
        <w:tc>
          <w:tcPr>
            <w:tcW w:w="675" w:type="dxa"/>
            <w:gridSpan w:val="4"/>
            <w:tcBorders>
              <w:bottom w:val="single" w:sz="8" w:space="0" w:color="000000"/>
            </w:tcBorders>
            <w:vAlign w:val="center"/>
          </w:tcPr>
          <w:p>
            <w:pPr>
              <w:pStyle w:val="Normal"/>
              <w:snapToGrid w:val="false"/>
              <w:jc w:val="center"/>
              <w:rPr/>
            </w:pPr>
            <w:r>
              <w:rPr>
                <w:b/>
                <w:bCs/>
                <w:color w:val="000000"/>
              </w:rPr>
              <w:t>Xét nghiệm máuXét nghiệm máuXét nghiệm máu</w:t>
            </w:r>
            <w:r>
              <w:rPr>
                <w:color w:val="000000"/>
              </w:rPr>
              <w:t> </w:t>
            </w:r>
          </w:p>
        </w:tc>
        <w:tc>
          <w:tcPr>
            <w:tcW w:w="3272" w:type="dxa"/>
            <w:gridSpan w:val="10"/>
            <w:tcBorders>
              <w:bottom w:val="single" w:sz="8" w:space="0" w:color="000000"/>
              <w:right w:val="single" w:sz="8" w:space="0" w:color="000000"/>
            </w:tcBorders>
            <w:vAlign w:val="center"/>
          </w:tcPr>
          <w:p>
            <w:pPr>
              <w:pStyle w:val="Normal"/>
              <w:snapToGrid w:val="false"/>
              <w:jc w:val="center"/>
              <w:rPr/>
            </w:pPr>
            <w:r>
              <w:rPr>
                <w:color w:val="000000"/>
              </w:rPr>
              <w:t>     </w:t>
            </w:r>
          </w:p>
        </w:tc>
      </w:tr>
      <w:tr>
        <w:trPr/>
        <w:tc>
          <w:tcPr>
            <w:tcW w:w="81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w:t>
            </w:r>
          </w:p>
        </w:tc>
        <w:tc>
          <w:tcPr>
            <w:tcW w:w="3880" w:type="dxa"/>
            <w:gridSpan w:val="6"/>
            <w:tcBorders>
              <w:bottom w:val="single" w:sz="8" w:space="0" w:color="000000"/>
              <w:right w:val="single" w:sz="8" w:space="0" w:color="000000"/>
            </w:tcBorders>
            <w:vAlign w:val="center"/>
          </w:tcPr>
          <w:p>
            <w:pPr>
              <w:pStyle w:val="Normal"/>
              <w:rPr>
                <w:color w:val="000000"/>
              </w:rPr>
            </w:pPr>
            <w:r>
              <w:rPr>
                <w:color w:val="000000"/>
              </w:rPr>
              <w:t xml:space="preserve">Xác định nồng độ cồn trong máu 01 lần </w:t>
            </w:r>
          </w:p>
        </w:tc>
        <w:tc>
          <w:tcPr>
            <w:tcW w:w="3947" w:type="dxa"/>
            <w:gridSpan w:val="13"/>
            <w:tcBorders>
              <w:bottom w:val="single" w:sz="8" w:space="0" w:color="000000"/>
              <w:right w:val="single" w:sz="8" w:space="0" w:color="000000"/>
            </w:tcBorders>
            <w:vAlign w:val="center"/>
          </w:tcPr>
          <w:p>
            <w:pPr>
              <w:pStyle w:val="Normal"/>
              <w:snapToGrid w:val="false"/>
              <w:jc w:val="center"/>
              <w:rPr/>
            </w:pPr>
            <w:r>
              <w:rPr>
                <w:color w:val="000000"/>
              </w:rPr>
              <w:t>Xác định nồng độ cồn trong máu 01 lần Xác định nồng độ cồn trong máu 01 lần 100.000100.000100.000100.000100.000100.000</w:t>
            </w:r>
          </w:p>
        </w:tc>
      </w:tr>
      <w:tr>
        <w:trPr/>
        <w:tc>
          <w:tcPr>
            <w:tcW w:w="814" w:type="dxa"/>
            <w:tcBorders/>
            <w:tcMar>
              <w:left w:w="0" w:type="dxa"/>
              <w:right w:w="0" w:type="dxa"/>
            </w:tcMar>
            <w:vAlign w:val="center"/>
          </w:tcPr>
          <w:p>
            <w:pPr>
              <w:pStyle w:val="Normal"/>
              <w:rPr/>
            </w:pPr>
            <w:r>
              <w:rPr/>
              <w:t> </w:t>
            </w:r>
          </w:p>
        </w:tc>
        <w:tc>
          <w:tcPr>
            <w:tcW w:w="102" w:type="dxa"/>
            <w:gridSpan w:val="2"/>
            <w:tcBorders/>
            <w:tcMar>
              <w:left w:w="0" w:type="dxa"/>
              <w:right w:w="0" w:type="dxa"/>
            </w:tcMar>
            <w:vAlign w:val="center"/>
          </w:tcPr>
          <w:p>
            <w:pPr>
              <w:pStyle w:val="Normal"/>
              <w:rPr/>
            </w:pPr>
            <w:r>
              <w:rPr/>
              <w:t> </w:t>
            </w:r>
          </w:p>
        </w:tc>
        <w:tc>
          <w:tcPr>
            <w:tcW w:w="118" w:type="dxa"/>
            <w:gridSpan w:val="2"/>
            <w:tcBorders/>
            <w:tcMar>
              <w:left w:w="0" w:type="dxa"/>
              <w:right w:w="0" w:type="dxa"/>
            </w:tcMar>
            <w:vAlign w:val="center"/>
          </w:tcPr>
          <w:p>
            <w:pPr>
              <w:pStyle w:val="Normal"/>
              <w:rPr/>
            </w:pPr>
            <w:r>
              <w:rPr/>
              <w:t> </w:t>
            </w:r>
          </w:p>
        </w:tc>
        <w:tc>
          <w:tcPr>
            <w:tcW w:w="3660" w:type="dxa"/>
            <w:gridSpan w:val="2"/>
            <w:tcBorders/>
            <w:tcMar>
              <w:left w:w="0" w:type="dxa"/>
              <w:right w:w="0" w:type="dxa"/>
            </w:tcMar>
            <w:vAlign w:val="center"/>
          </w:tcPr>
          <w:p>
            <w:pPr>
              <w:pStyle w:val="Normal"/>
              <w:rPr/>
            </w:pPr>
            <w:r>
              <w:rPr/>
              <w:t> </w:t>
            </w:r>
          </w:p>
        </w:tc>
        <w:tc>
          <w:tcPr>
            <w:tcW w:w="196" w:type="dxa"/>
            <w:gridSpan w:val="2"/>
            <w:tcBorders/>
            <w:tcMar>
              <w:left w:w="0" w:type="dxa"/>
              <w:right w:w="0" w:type="dxa"/>
            </w:tcMar>
            <w:vAlign w:val="center"/>
          </w:tcPr>
          <w:p>
            <w:pPr>
              <w:pStyle w:val="Normal"/>
              <w:rPr/>
            </w:pPr>
            <w:r>
              <w:rPr/>
              <w:t> </w:t>
            </w:r>
          </w:p>
        </w:tc>
        <w:tc>
          <w:tcPr>
            <w:tcW w:w="479" w:type="dxa"/>
            <w:gridSpan w:val="2"/>
            <w:tcBorders/>
            <w:tcMar>
              <w:left w:w="0" w:type="dxa"/>
              <w:right w:w="0" w:type="dxa"/>
            </w:tcMar>
            <w:vAlign w:val="center"/>
          </w:tcPr>
          <w:p>
            <w:pPr>
              <w:pStyle w:val="Normal"/>
              <w:rPr/>
            </w:pPr>
            <w:r>
              <w:rPr/>
              <w:t> </w:t>
            </w:r>
          </w:p>
        </w:tc>
        <w:tc>
          <w:tcPr>
            <w:tcW w:w="450" w:type="dxa"/>
            <w:gridSpan w:val="3"/>
            <w:tcBorders/>
            <w:tcMar>
              <w:left w:w="0" w:type="dxa"/>
              <w:right w:w="0" w:type="dxa"/>
            </w:tcMar>
            <w:vAlign w:val="center"/>
          </w:tcPr>
          <w:p>
            <w:pPr>
              <w:pStyle w:val="Normal"/>
              <w:rPr/>
            </w:pPr>
            <w:r>
              <w:rPr/>
              <w:t> </w:t>
            </w:r>
          </w:p>
        </w:tc>
        <w:tc>
          <w:tcPr>
            <w:tcW w:w="1154" w:type="dxa"/>
            <w:gridSpan w:val="3"/>
            <w:tcBorders/>
            <w:tcMar>
              <w:left w:w="0" w:type="dxa"/>
              <w:right w:w="0" w:type="dxa"/>
            </w:tcMar>
            <w:vAlign w:val="center"/>
          </w:tcPr>
          <w:p>
            <w:pPr>
              <w:pStyle w:val="Normal"/>
              <w:rPr/>
            </w:pPr>
            <w:r>
              <w:rPr/>
              <w:t> </w:t>
            </w:r>
          </w:p>
        </w:tc>
        <w:tc>
          <w:tcPr>
            <w:tcW w:w="514" w:type="dxa"/>
            <w:gridSpan w:val="2"/>
            <w:tcBorders/>
            <w:tcMar>
              <w:left w:w="0" w:type="dxa"/>
              <w:right w:w="0" w:type="dxa"/>
            </w:tcMar>
            <w:vAlign w:val="center"/>
          </w:tcPr>
          <w:p>
            <w:pPr>
              <w:pStyle w:val="Normal"/>
              <w:rPr/>
            </w:pPr>
            <w:r>
              <w:rPr/>
              <w:t> </w:t>
            </w:r>
          </w:p>
        </w:tc>
        <w:tc>
          <w:tcPr>
            <w:tcW w:w="1153" w:type="dxa"/>
            <w:tcBorders/>
            <w:tcMar>
              <w:left w:w="0" w:type="dxa"/>
              <w:right w:w="0" w:type="dxa"/>
            </w:tcMar>
            <w:vAlign w:val="center"/>
          </w:tcPr>
          <w:p>
            <w:pPr>
              <w:pStyle w:val="Normal"/>
              <w:rPr/>
            </w:pPr>
            <w:r>
              <w:rPr/>
              <w:t>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8:00Z</dcterms:created>
  <dc:creator>Tỉnh Trà Vinh; vanbanphapluat.co</dc:creator>
  <dc:description>Xem chi tiết và tải về văn bản tại đây: http://vanbanphapluat.co/quyet-dinh-1666-qd-ubnd-2010-dieu-chinh-bang-gia-thu-vien-phi-theo-1012-qd-ubnd-tra-vinh</dc:description>
  <cp:keywords>Quyết định; 1666/QĐ-UBND; Tỉnh Trà Vinh; Trần Khiêu; Thuế - Phí - Lệ Phí; Thể thao - Y tế</cp:keywords>
  <dc:language>en-US</dc:language>
  <cp:lastModifiedBy>Thư viện vanbanphapluat.co</cp:lastModifiedBy>
  <dcterms:modified xsi:type="dcterms:W3CDTF">2017-08-11T01:28:00Z</dcterms:modified>
  <cp:revision>2</cp:revision>
  <dc:subject>Quyết định 1666/QĐ-UBND 2010 điều chỉnh bảng giá thu viện phí theo 1012/QĐ- UBND Trà Vinh</dc:subject>
  <dc:title>Quyết định 1666/QĐ-UBND</dc:title>
</cp:coreProperties>
</file>