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 xml:space="preserve">TỈNH THỪA THIÊN HUẾ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1617/QĐ-UBN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uế, ngày 09 tháng 09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VỀ VIỆC PHÊ DUYỆT DANH MỤC DỰ ÁN KÊU GỌI ĐẦU TƯ CỦA TỈNH THỪA THIÊN HUẾ GIAI ĐOẠN 2010 - 2015 </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br/>
        <w:t>Căn cứ Luật Đầu tư số 59/2005/QH11 ngày 29 tháng 11 năm 2005;</w:t>
        <w:br/>
        <w:t>Căn cứ Nghị định số 108/2006/NĐ-CP ngày 22/9/2006 của Chính phủ quy định chi tiết và hướng dẫn thi hành một số điều của Luật Đầu tư;</w:t>
        <w:br/>
        <w:t>Căn cứ Quyết định số 86/2009/QĐ-TTg ngày 17/6/2009 của Thủ tướng Chính phủ về việc phê duyệt Quy hoạch tổng thể phát triển kinh tế - xã hội tỉnh Thừa Thiên Huế đến năm 2020;</w:t>
        <w:br/>
        <w:t>Căn cứ Kế hoạch số 54/KH-UBND ngày 04/6/2010 của UBND tỉnh về việc kế hoạch xúc tiến đầu tư của tỉnh năm 2010;</w:t>
        <w:br/>
        <w:t>Xét đề nghị của Giám đốc Sở Kế hoạch và Đầu tư tại Công văn số 1232/SKHĐT-CN ngày 16/8/2010 về việc trình duyệt Danh mục dự án kêu gọi đầu tư của tỉnh đến năm 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Ban hành Danh mục các dự án kêu gọi đầu tư của tỉnh Thừa Thiên Huế giai đoạn 2010 - 2015 (Có Phụ lục danh mục dự án đính kèm). </w:t>
      </w:r>
    </w:p>
    <w:p>
      <w:pPr>
        <w:pStyle w:val="Normal"/>
        <w:spacing w:before="120" w:after="0"/>
        <w:rPr/>
      </w:pPr>
      <w:r>
        <w:rPr>
          <w:rFonts w:cs="Arial" w:ascii="Arial" w:hAnsi="Arial"/>
          <w:b/>
          <w:sz w:val="20"/>
        </w:rPr>
        <w:t xml:space="preserve">Điều 2. </w:t>
      </w:r>
      <w:r>
        <w:rPr>
          <w:rFonts w:cs="Arial" w:ascii="Arial" w:hAnsi="Arial"/>
          <w:sz w:val="20"/>
        </w:rPr>
        <w:t xml:space="preserve">Giao Sở Kế hoạch và Đầu tư chủ trì, phối hợp với Ban quản lý Khu kinh tế Chân Mây - Lăng Cô, Ban quản lý các Khu công nghiệp Tỉnh và các cơ quan liên quan, căn cứ Danh mục dự án được phê duyệt, tổ chức kêu gọi các nhà đầu tư tham gia nghiên cứu và thực hiện các dự án theo quy định hiện hành. </w:t>
      </w:r>
    </w:p>
    <w:p>
      <w:pPr>
        <w:pStyle w:val="Normal"/>
        <w:spacing w:before="120" w:after="0"/>
        <w:rPr/>
      </w:pPr>
      <w:r>
        <w:rPr>
          <w:rFonts w:cs="Arial" w:ascii="Arial" w:hAnsi="Arial"/>
          <w:b/>
          <w:sz w:val="20"/>
        </w:rPr>
        <w:t xml:space="preserve">Điều 3. </w:t>
      </w:r>
      <w:r>
        <w:rPr>
          <w:rFonts w:cs="Arial" w:ascii="Arial" w:hAnsi="Arial"/>
          <w:sz w:val="20"/>
        </w:rPr>
        <w:t xml:space="preserve">Quyết định này có hiệu lực kể từ ngày ký.  </w:t>
      </w:r>
    </w:p>
    <w:p>
      <w:pPr>
        <w:pStyle w:val="Normal"/>
        <w:spacing w:before="120" w:after="0"/>
        <w:rPr>
          <w:rFonts w:ascii="Arial" w:hAnsi="Arial" w:cs="Arial"/>
          <w:sz w:val="20"/>
        </w:rPr>
      </w:pPr>
      <w:r>
        <w:rPr>
          <w:rFonts w:cs="Arial" w:ascii="Arial" w:hAnsi="Arial"/>
          <w:b/>
          <w:sz w:val="20"/>
        </w:rPr>
        <w:t xml:space="preserve">Điều 4. </w:t>
      </w:r>
      <w:r>
        <w:rPr>
          <w:rFonts w:cs="Arial" w:ascii="Arial" w:hAnsi="Arial"/>
          <w:sz w:val="20"/>
        </w:rPr>
        <w:t xml:space="preserve">Chánh Văn phòng UBND tỉnh; Chủ tịch UBND các huyện, thị xã Hương Thủy và thành phố Huế; Trưởng ban quản lý Khu kinh tế Chân Mây - Lăng Cô; Trưởng ban quản lý các Khu công nghiệp Tỉnh; Giám đốc các Sở, ban, ngành cấp tỉnh và Thủ trưởng các cơ quan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4;</w:t>
              <w:br/>
              <w:t>- TT. Tỉnh ủy, TT HĐND tỉnh;</w:t>
              <w:br/>
              <w:t>- Chủ tịch và các PCT UBND tỉnh;</w:t>
              <w:br/>
              <w:t>- Các Sở, Ban, ngành cấp tỉnh;</w:t>
              <w:br/>
              <w:t>- UBND các huyện, TP. Huế, TX. Hương Thủy;</w:t>
              <w:br/>
              <w:t>- Lãnh đạo VP và các CV;</w:t>
              <w:br/>
              <w:t>- Lưu: VT, X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ỦY BAN NHÂN DÂN </w:t>
              <w:br/>
              <w:t xml:space="preserve">CHỦ TỊCH </w:t>
              <w:br/>
              <w:br/>
              <w:br/>
              <w:br/>
              <w:br/>
              <w:t xml:space="preserve">Nguyễn Văn Cao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jc w:val="center"/>
        <w:rPr/>
      </w:pPr>
      <w:r>
        <w:rPr>
          <w:rFonts w:cs="Arial" w:ascii="Arial" w:hAnsi="Arial"/>
          <w:sz w:val="20"/>
          <w:szCs w:val="20"/>
        </w:rPr>
        <w:t>DANH MỤC DỰ ÁN KÊU GỌI ĐẦU TƯ CỦA TỈNH THỪA THIÊN HUẾ ĐẾN NĂM 2015</w:t>
        <w:br/>
        <w:t>(</w:t>
      </w:r>
      <w:r>
        <w:rPr>
          <w:rFonts w:cs="Arial" w:ascii="Arial" w:hAnsi="Arial"/>
          <w:i/>
          <w:sz w:val="20"/>
          <w:szCs w:val="20"/>
        </w:rPr>
        <w:t>Kèm theo Quyết định số 1617/QĐ-UBND ngày 09 tháng 09 năm 2010 của UBND tỉnh Thừa Thiên Huế</w:t>
      </w:r>
      <w:r>
        <w:rPr/>
        <w:t>)</w:t>
      </w:r>
    </w:p>
    <w:tbl>
      <w:tblPr>
        <w:tblW w:w="13428" w:type="dxa"/>
        <w:jc w:val="left"/>
        <w:tblInd w:w="-113" w:type="dxa"/>
        <w:tblLayout w:type="fixed"/>
        <w:tblCellMar>
          <w:top w:w="0" w:type="dxa"/>
          <w:left w:w="108" w:type="dxa"/>
          <w:bottom w:w="0" w:type="dxa"/>
          <w:right w:w="108" w:type="dxa"/>
        </w:tblCellMar>
      </w:tblPr>
      <w:tblGrid>
        <w:gridCol w:w="648"/>
        <w:gridCol w:w="2160"/>
        <w:gridCol w:w="2160"/>
        <w:gridCol w:w="4320"/>
        <w:gridCol w:w="1440"/>
        <w:gridCol w:w="1980"/>
        <w:gridCol w:w="72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dự 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ục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mô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thức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DỰ ÁN THUỘC LĨNH VỰC XD VÀ KD CƠ SỞ HẠ TẦNG KHU CÔNG NGHIỆP, KHU CÔNG NGHỆ CAO, KHU KINH TẾ</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khu phi thuế q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XD và KD hệ thống kết cấu hạ tầng kỹ thuật theo hướng quy mô, đồng bộ, hoàn chỉnh và hiện đ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công nghệ 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XD và KD cơ sở hạ tầng khu công nghiệp công nghệ c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ệ cao hồ Tru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xã: Lộc Điền, Lộc Hòa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XD và KD cơ sở hạ tầng khu công nghệ c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Khu công nghiệp La S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Xã Lộc Sơn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Đầu tư XD và KD cơ sở hạ tầng khu công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u công nghiệp Phú Đ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Đa (huyện Phú V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XD và KD cơ sở hạ tầng khu công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Tứ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 trấn Tứ Hạ (huyện Hương Tr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XD và KD cơ sở hạ tầng khu công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u công nghiệp Quảng Vi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ảng Vinh (huyện Quả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XD và KD cơ sở hạ tầng khu công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ơ sở hạ tầng Khu đô thị mới Chân M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ây dựng một đô thị mới, hiện đại, thành phố loại III trong cụm đô thị trọng điểm miề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ệ thông tin tập t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hạ tầng kỹ thuật Trung tâm sản xuất phần mềm và nội dung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nhà ở cho công nhâ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ền kề các khu công nghiệp, khu CN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ây dựng nhà ở để bán, cho thuê đối với công nhân làm việc trong khu CN, khu CN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c vụ hơn 5000 công nh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máy xử lý nước thả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p ứng nhu cầu xử lý môi trường tại các khu công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00 m3/ngày.đê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DỰ ÁN THUỘC LĨNH VỰC SẢN XUẤT CÔNG NGHIỆP</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đầu tư sản xuất, nghiên cứu và phát triển (R&amp;D) trong khu công nghệ 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ệ cao hồ Truồi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nghệ sinh học phục vụ các ngành: y-dược, nông nghiệp, chế biến thực phẩm, bảo vệ môi trường.</w:t>
            </w:r>
          </w:p>
          <w:p>
            <w:pPr>
              <w:pStyle w:val="Normal"/>
              <w:spacing w:before="120" w:after="0"/>
              <w:rPr>
                <w:rFonts w:ascii="Arial" w:hAnsi="Arial" w:cs="Arial"/>
                <w:sz w:val="20"/>
                <w:szCs w:val="20"/>
              </w:rPr>
            </w:pPr>
            <w:r>
              <w:rPr>
                <w:rFonts w:cs="Arial" w:ascii="Arial" w:hAnsi="Arial"/>
                <w:sz w:val="20"/>
                <w:szCs w:val="20"/>
              </w:rPr>
              <w:t>- Công nghệ vật liệu mới, vật liệu nano.</w:t>
            </w:r>
          </w:p>
          <w:p>
            <w:pPr>
              <w:pStyle w:val="Normal"/>
              <w:spacing w:before="120" w:after="0"/>
              <w:rPr>
                <w:rFonts w:ascii="Arial" w:hAnsi="Arial" w:cs="Arial"/>
                <w:sz w:val="20"/>
                <w:szCs w:val="20"/>
              </w:rPr>
            </w:pPr>
            <w:r>
              <w:rPr>
                <w:rFonts w:cs="Arial" w:ascii="Arial" w:hAnsi="Arial"/>
                <w:sz w:val="20"/>
                <w:szCs w:val="20"/>
              </w:rPr>
              <w:t>- SX phần mềm công nghệ thông tin.</w:t>
            </w:r>
          </w:p>
          <w:p>
            <w:pPr>
              <w:pStyle w:val="Normal"/>
              <w:spacing w:before="120" w:after="0"/>
              <w:rPr>
                <w:rFonts w:ascii="Arial" w:hAnsi="Arial" w:cs="Arial"/>
                <w:sz w:val="20"/>
                <w:szCs w:val="20"/>
              </w:rPr>
            </w:pPr>
            <w:r>
              <w:rPr>
                <w:rFonts w:cs="Arial" w:ascii="Arial" w:hAnsi="Arial"/>
                <w:sz w:val="20"/>
                <w:szCs w:val="20"/>
              </w:rPr>
              <w:t>- Công nghệ thiết kế, chế tạo các bộ vi xử lý, mạch tích hợp, chất bán dẫn.</w:t>
            </w:r>
          </w:p>
          <w:p>
            <w:pPr>
              <w:pStyle w:val="Normal"/>
              <w:spacing w:before="120" w:after="0"/>
              <w:rPr>
                <w:rFonts w:ascii="Arial" w:hAnsi="Arial" w:cs="Arial"/>
                <w:sz w:val="20"/>
                <w:szCs w:val="20"/>
              </w:rPr>
            </w:pPr>
            <w:r>
              <w:rPr>
                <w:rFonts w:cs="Arial" w:ascii="Arial" w:hAnsi="Arial"/>
                <w:sz w:val="20"/>
                <w:szCs w:val="20"/>
              </w:rPr>
              <w:t>- Công nghiệp quang điện tử.</w:t>
            </w:r>
          </w:p>
          <w:p>
            <w:pPr>
              <w:pStyle w:val="Normal"/>
              <w:spacing w:before="120" w:after="0"/>
              <w:rPr>
                <w:rFonts w:ascii="Arial" w:hAnsi="Arial" w:cs="Arial"/>
                <w:sz w:val="20"/>
                <w:szCs w:val="20"/>
              </w:rPr>
            </w:pPr>
            <w:r>
              <w:rPr>
                <w:rFonts w:cs="Arial" w:ascii="Arial" w:hAnsi="Arial"/>
                <w:sz w:val="20"/>
                <w:szCs w:val="20"/>
              </w:rPr>
              <w:t>- SX trang thiết bị thông tin liên lạc.</w:t>
            </w:r>
          </w:p>
          <w:p>
            <w:pPr>
              <w:pStyle w:val="Normal"/>
              <w:spacing w:before="120" w:after="0"/>
              <w:rPr>
                <w:rFonts w:ascii="Arial" w:hAnsi="Arial" w:cs="Arial"/>
                <w:sz w:val="20"/>
                <w:szCs w:val="20"/>
              </w:rPr>
            </w:pPr>
            <w:r>
              <w:rPr>
                <w:rFonts w:cs="Arial" w:ascii="Arial" w:hAnsi="Arial"/>
                <w:sz w:val="20"/>
                <w:szCs w:val="20"/>
              </w:rPr>
              <w:t>- SX các sản phẩm cơ khí chính xác, cơ điện tử (thiết bị y tế, đo lường, chế tạo robot, dụng cụ quang học…).</w:t>
            </w:r>
          </w:p>
          <w:p>
            <w:pPr>
              <w:pStyle w:val="Normal"/>
              <w:spacing w:before="120" w:after="0"/>
              <w:rPr>
                <w:rFonts w:ascii="Arial" w:hAnsi="Arial" w:cs="Arial"/>
                <w:sz w:val="20"/>
                <w:szCs w:val="20"/>
              </w:rPr>
            </w:pPr>
            <w:r>
              <w:rPr>
                <w:rFonts w:cs="Arial" w:ascii="Arial" w:hAnsi="Arial"/>
                <w:sz w:val="20"/>
                <w:szCs w:val="20"/>
              </w:rPr>
              <w:t>- Công nghiệp xử lý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trong nước hoặc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lắp ráp máy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p ứng nhu cầu tiêu thụ nội địa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máy lắp ráp và chế tạo sản phẩm điện tử, viễn thông - kỹ thuật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ắp ráp, chế tạo và kết hợp nghiên cứu phát triển sản phẩm (R&amp;D) để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lắp ráp hàng điện - điện tử gia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X, lắp ráp hàng điện - điện tử đáp ứng nhu cầu tiêu thụ nội địa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thiết bị điện tử y tế cao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và cung cấp thiết bị y tế phục vụ nhu cầu trong nước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lắp ráp ô tô, 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và lắp ráp ô tô, xe máy phục vụ nhu cầu trong nước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bông xơ sợi tổng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bông xơ từ nhựa tổng hợp làm nguyên liệu đầu vào ngành sợi, v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nguyên phụ liệu ngành công nghiệp dệt m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 Phú Bài,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cho các nhà máy dệt, may xuất khẩu trên địa bàn và khu vự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gốm sứ kỹ thuật cao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 khu kinh t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ung cấp gốm sứ kỹ thuật cao cho công nghiệp điện, điện tử, chế tạo máy để tiêu thụ nội địa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máy cao su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và gia công các chi tiết kỹ thuật bằng vật liệu cao su để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gỗ ván ép nhân tạo MD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sản phẩm gỗ MDF phục vụ nhu cầu tiêu dùng trong nước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hóa mỹ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tiêu dùng trong nước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chiết xuất dược liệu, hương liệu thiên nh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nguyên liệu sản xuất phục vụ nhu cầu trong nước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X thức ăn thủy sản, thức ăn gia s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ung cấp sản phẩm thức ăn các loại trên địa bàn tỉnh và khu vự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sản xuất công nghiệp về: điện, điện tử, công nghệ cao; SX, lắp ráp ô tô, xe máy; dược phẩm, hóa mỹ phẩm, dệt m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ục vụ ứng nhu cầu trong nước và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công nghiệp 650 ha đã hoàn thiện hạ tầ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chế biến thủy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p ứng nhu cầu đánh bắt, nuôi trồng và chế biến thủy hải phục vụ xuất khẩ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chế biến súc sản, đồ ngu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i các khu công nghiệ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p phần giải quyết tiêu thụ sản phẩm cho ngành chăn nuôi trên địa bàn tỉnh và phục vụ chế biến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à máy sản xuất thủy tinh pha lê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sâu sản phẩm và nâng cao giá trị nguồn cát trắng nguyên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kính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sâu sản phẩm và nâng cao giá trị nguồn cát trắng nguyên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Pin năng lượng mặt tr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sâu sản phẩm và nâng cao giá trị nguồn cát trắng nguyên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à máy sản xuất bông sợi thủy tin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sâu sản phẩm và nâng cao giá trị nguồn cát trắng nguyên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sản xuất sợi quang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công nghiệp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ế biến sâu sản phẩm và nâng cao giá trị nguồn cát trắng nguyên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hợp năng lượng g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ven biển huyện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năng lượng sạch bổ sung nguồn điện lưới quốc g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 hợp năng lượng mặt tr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cát huyện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xuất năng lượng sạch bổ sung nguồn điện lưới quốc g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DỰ ÁN THUỘC LĨNH VỰC DU LỊCH</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Khu du lịch cồn Dã Viê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khu du lịch nghỉ dưỡng cao cấp ven bờ sông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Khu du lịch cồn H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khu du lịch nghỉ dưỡng cao cấp ven bờ sông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cáp treo Bạch M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ờn quốc gia Bạch Mã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hệ thống cáp treo du lị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sinh thái nghỉ dưỡng Bạch M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ờn quốc gia Bạch Mã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khu du lịch sinh thái nghỉ dưỡng trong vườn quốc gia và các dịch vụ đi kè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sinh thái ven biển Điền L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iền Lộc (huyện Pho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hu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sinh thái ven biển Quả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ảng Công (huyện Quảng Đi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hu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sinh thái ven biển núi Chú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inh Hiền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hu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nghỉ dưỡng nước khoáng A R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 Roàng (huyện A Lư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hu du lịch nghỉ dưỡng suối khoáng nó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nghỉ dưỡng ven biển Bãi C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hu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nghỉ dưỡng ven đầm Hói Dừ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hu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u lịch nghỉ dưỡng ven đầm Hói C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hu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u du lịch nghỉ dưỡng Bắc Hải Vâ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cụm du lịch sinh thái nghỉ dưỡng và các dịch vụ đi kè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ọc theo tuyến đường bộ cũ qua đèo Hải V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ÁC DỰ ÁN THUỘC LĨNH VỰC GIÁO DỤC ĐÀO TẠO</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ại học quốc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ng nghiên cứu địa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đại học quốc tế khu vự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công nhân kỹ thuật Chân M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ào tạo nguồn nhân lực cho Khu kinh tế Chân Mây - Lăng C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học viên/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ÁC DỰ ÁN THUỘC LĨNH VỰC GIAO THÔNG VẬN TẢI</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Quốc lộ 1A đoạn La Sơn - hầm Hải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QL 1A qua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uyến đường bộ quốc lộ 1A đoạn Huế - Đà Nẵ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đầu tư B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ầm đường bộ đèo Phú Gia trên Quốc lộ 1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uyến QL 1A qua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 hầm đường bộ qua đèo trên tuyến QL 1A, đoạn Huế - Đà Nẵ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500m; chiều rộng mặt đường 11,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đầu tư B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ầm đường bộ đèo Phước Tượng trên Quốc lộ 1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Quốc lộ 1A qua huyện Phú L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mới hầm đường bộ qua đèo trên tuyến QL 1A, đoạn Huế - Đà Nẵ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dài 400m; chiều rộng mặt đường 11,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anh nghiệp đầu tư B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ở rộng cảng nước sâu Chân M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Chân Mâ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ây dựng thêm các bến cảng hàng hóa số 2, 3, 4, cảng du lịch; tạo thành cụm cảng hiện đại đáp ứng nhu cầu vận chuyển hàng hóa và du lịch cho các tỉnh Vùng KTTĐ miền Trung và hành lang kinh tế Đông - Tâ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iên doanh, BT, BOT, BT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CÁC DỰ ÁN THUỘC LĨNH VỰC DỊCH VỤ KHÁC</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ung tâm thiết kế thời tra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ào tạo và thiết kế thời tr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ạn chế quy m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rung tâm hội nghị và nghệ thuật truyền thống Thiên 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ố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rung tâm dịch vụ du lịch M.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ung tâm hội chợ triển lãm và Hội nghị quốc tế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ô thị mới An Vân Dương (TP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trung tâm triển lãm và hội nghị đạt tiêu chuẩn quốc t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u chung cư thấp tầng và cao tầ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ô thị mới An Vân Dương (TP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chung cư thương m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
              </w:rPr>
            </w:pPr>
            <w:r>
              <w:rPr>
                <w:rFonts w:cs="Arial" w:ascii="Arial" w:hAnsi="Arial"/>
                <w:sz w:val="20"/>
                <w:szCs w:val="20"/>
                <w:lang w:val="es-ES"/>
              </w:rPr>
              <w:t>Gồm 2 khu vực: 4 ha và 4,65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u ở và dịch vụ thương mạ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ô thị mới An Vân Dương (TP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chung cư, trung tâm thương m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
              </w:rPr>
            </w:pPr>
            <w:r>
              <w:rPr>
                <w:rFonts w:cs="Arial" w:ascii="Arial" w:hAnsi="Arial"/>
                <w:sz w:val="20"/>
                <w:szCs w:val="20"/>
                <w:lang w:val="es-ES"/>
              </w:rPr>
              <w:t>Gồm 3 khu vực: 1,9 ha; 2,6 ha; 6,4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thương mại, siêu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ô thị mới An Vân Dương (TP 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t triển các hình thức mua sắm hiện đạ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ợ cửa khẩu biên giới A Đớt - Tà V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 Đớt (huyện A Lư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ây dựng chợ, trung tâm thương mại trong khu kinh tế cửa khẩu A Đớt (giáp Là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 mô chợ loại III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tư trong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dịch vụ Logictics: kho ngoại quan, siêu thị, cửa hàng bán l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hục vụ hậu cần cảng Chân Mây và hoạt động vận tải theo Hành lang kinh tế Đông - Tâ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phi thuế quan 300 ha đã đầu tư hạ tầ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ự án công nghiệp hậu cần cảng: sản xuất container, thiết bị nâng dỡ, sửa chữa tàu t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kinh tế Chân Mây - Lăng C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ỗ trợ nhu cầu phát triển của cảng Chân Mây và xuất khẩu hàng hó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
              </w:rPr>
            </w:pPr>
            <w:r>
              <w:rPr>
                <w:rFonts w:cs="Arial" w:ascii="Arial" w:hAnsi="Arial"/>
                <w:sz w:val="20"/>
                <w:szCs w:val="20"/>
                <w:lang w:val="es-ES"/>
              </w:rPr>
              <w:t>Khu hậu cần cảng 200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xml:space="preserve">Đầu tư trong nước hoặc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tc>
      </w:tr>
    </w:tbl>
    <w:p>
      <w:pPr>
        <w:pStyle w:val="Normal"/>
        <w:spacing w:before="120" w:after="0"/>
        <w:rPr>
          <w:rFonts w:ascii="Arial" w:hAnsi="Arial" w:cs="Arial"/>
          <w:sz w:val="20"/>
          <w:szCs w:val="20"/>
          <w:lang w:val="es-ES"/>
        </w:rPr>
      </w:pPr>
      <w:r>
        <w:rPr>
          <w:rFonts w:cs="Arial" w:ascii="Arial" w:hAnsi="Arial"/>
          <w:sz w:val="20"/>
          <w:szCs w:val="20"/>
          <w:lang w:val="es-E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Thừa Thiên Huế; vanbanphapluat.co</dc:creator>
  <dc:description>Xem chi tiết và tải về văn bản tại đây: http://vanbanphapluat.co/quyet-dinh-1617-qd-ubnd-phe-duyet-danh-muc-du-an-keu-goi-dau-tu</dc:description>
  <cp:keywords>Quyết định; 1617/QĐ-UBND; Tỉnh Thừa Thiên Huế; Nguyễn Văn Cao; Đầu tư</cp:keywords>
  <dc:language>en-US</dc:language>
  <cp:lastModifiedBy>Thư viện vanbanphapluat.co</cp:lastModifiedBy>
  <dcterms:modified xsi:type="dcterms:W3CDTF">2017-08-11T01:28:00Z</dcterms:modified>
  <cp:revision>222</cp:revision>
  <dc:subject>Quyết định 1617/QĐ-UBND phê duyệt danh mục dự án kêu gọi đầu tư</dc:subject>
  <dc:title>Quyết định 1617/QĐ-UBND</dc:title>
</cp:coreProperties>
</file>