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659/QĐ-TTg </w:t>
            </w:r>
          </w:p>
        </w:tc>
        <w:tc>
          <w:tcPr>
            <w:tcW w:w="5652" w:type="dxa"/>
            <w:tcBorders/>
          </w:tcPr>
          <w:p>
            <w:pPr>
              <w:pStyle w:val="Normal"/>
              <w:spacing w:before="120" w:after="0"/>
              <w:jc w:val="right"/>
              <w:rPr>
                <w:i/>
                <w:i/>
                <w:iCs/>
              </w:rPr>
            </w:pPr>
            <w:r>
              <w:rPr>
                <w:i/>
                <w:iCs/>
              </w:rPr>
              <w:t>Hà Nội, ngày 09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ÀNH LẬP CỤC QUẢN LÝ ĐĂNG KÝ KINH DOANH TRỰC THUỘC BỘ KẾ HOẠCH VÀ ĐẦU TƯ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16/2008/NĐ-CP ngày 14 tháng 11 năm 2008 của Chính phủ quy định chức năng, nhiệm vụ, quyền hạn và cơ cấu tổ chức của Bộ Kế hoạch và Đầu tư;</w:t>
        <w:br/>
        <w:t xml:space="preserve">Xét đề nghị của Bộ trưởng Bộ Kế hoạch và Đầu tư,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Thành lập Cục Quản lý đăng ký kinh doanh trực thuộc Bộ Kế hoạch và Đầu tư để giúp Bộ trưởng Bộ Kế hoạch và Đầu tư quản lý nhà nước về đăng ký kinh doanh. </w:t>
      </w:r>
    </w:p>
    <w:p>
      <w:pPr>
        <w:pStyle w:val="Normal"/>
        <w:spacing w:before="120" w:after="280"/>
        <w:rPr/>
      </w:pPr>
      <w:r>
        <w:rPr/>
        <w:t xml:space="preserve">Cục Quản lý đăng ký kinh doanh có tư cách pháp nhân, có con dấu và tài khoản riêng; được hưởng kinh phí từ ngân sách nhà nước và các nguồn kinh phí khác theo quy định của pháp luật; được mở tài khoản tại Kho bạc Nhà nước; có trụ sở làm việc tại thành phố Hà Nội. </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 xml:space="preserve">Bộ trưởng Bộ Kế hoạch và Đầu tư quy định cụ thể nhiệm vụ, quyền hạn và cơ cấu tổ chức của Cục Quản lý đăng ký kinh doanh. </w:t>
      </w:r>
    </w:p>
    <w:p>
      <w:pPr>
        <w:pStyle w:val="Normal"/>
        <w:spacing w:before="120" w:after="280"/>
        <w:rPr/>
      </w:pPr>
      <w:r>
        <w:rPr>
          <w:b/>
          <w:bCs/>
        </w:rPr>
        <w:t xml:space="preserve">Điều 3. </w:t>
      </w:r>
      <w:r>
        <w:rPr/>
        <w:t xml:space="preserve">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T, TCCV (8b).</w:t>
            </w:r>
          </w:p>
        </w:tc>
        <w:tc>
          <w:tcPr>
            <w:tcW w:w="4098"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hủ tướng Chính phủ; vanbanphapluat.co</dc:creator>
  <dc:description>Xem chi tiết và tải về văn bản tại đây: http://vanbanphapluat.co/quyet-dinh-1659-qd-ttg-thanh-lap-cuc-quan-ly-dang-ky-kinh-doanh</dc:description>
  <cp:keywords>Quyết định; 1659/QĐ-TTg; Thủ tướng Chính phủ; Nguyễn Tấn Dũng; Bộ máy hành chính</cp:keywords>
  <dc:language>en-US</dc:language>
  <cp:lastModifiedBy>Thư viện vanbanphapluat.co</cp:lastModifiedBy>
  <dcterms:modified xsi:type="dcterms:W3CDTF">2017-08-11T01:29:00Z</dcterms:modified>
  <cp:revision>2</cp:revision>
  <dc:subject>Quyết định 1659/QĐ-TTg  thành lập Cục Quản lý đăng ký kinh doanh</dc:subject>
  <dc:title>Quyết định 1659/QĐ-TTg</dc:title>
</cp:coreProperties>
</file>