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62/QĐ-TTg </w:t>
            </w:r>
          </w:p>
        </w:tc>
        <w:tc>
          <w:tcPr>
            <w:tcW w:w="5652"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THÁI BÌ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Thái Bình tại Tờ trình số 119/TTr-UBND ngày 12 tháng 8 năm 2010 và đề nghị của Bộ trưởng Bộ Nội vụ tại Tờ trình số 2968/TTr-BNV ngày 30 tháng 8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bổ sung ông Trần Xuân Tuyết, Giám đốc Công an tỉnh Thái Bình, giữ chức Ủy viên Ủy ban nhân dân tỉnh Thái Bình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Thái Bình và ông Trần Xuân Tuyết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ủ tướng Chính phủ; vanbanphapluat.co</dc:creator>
  <dc:description>Xem chi tiết và tải về văn bản tại đây: http://vanbanphapluat.co/quyet-dinh-1662-qd-ttg-phe-chuan-ket-qua-bau-cu-bo-sung-thanh-vien</dc:description>
  <cp:keywords>Quyết định; 1662/QĐ-TTg; Thủ tướng Chính phủ; Nguyễn Tấn Dũng; Bộ máy hành chính</cp:keywords>
  <dc:language>en-US</dc:language>
  <cp:lastModifiedBy>Thư viện vanbanphapluat.co</cp:lastModifiedBy>
  <dcterms:modified xsi:type="dcterms:W3CDTF">2017-08-11T01:29:00Z</dcterms:modified>
  <cp:revision>2</cp:revision>
  <dc:subject>Quyết định 1662/QĐ-TTg  phê chuẩn kết quả bầu cử bổ sung thành viên</dc:subject>
  <dc:title>Quyết định 1662/QĐ-TTg</dc:title>
</cp:coreProperties>
</file>