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ỘI VỤ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62/QĐ-BNV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9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THÀNH LẬP CÁC PHÒNG CHUYÊN MÔN THUỘC VỤ KẾ HOẠCH – TÀI CHÍ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NỘI VỤ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8/2008/NĐ-CP ngày 17/4/2008 của Chính phủ quy định chức năng, nhiệm vụ, quyền hạn và cơ cấu tổ chức của Bộ Nội vụ;</w:t>
        <w:br/>
        <w:t>Căn cứ Quyết định số 48/QĐ-BNV ngày 14/01/2009 của Bộ trưởng Bộ Nội vụ quy định chức năng, nhiệm vụ, quyền hạn và cơ cấu tổ chức của Vụ Kế hoạch – Tài chính;</w:t>
        <w:br/>
        <w:t>Xét đề nghị của Vụ trưởng Vụ Tổ chức cán bộ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Thành lập các Phòng chuyên môn có tên sau đây thuộc Vụ Kế hoạch – Tài chính, Bộ Nội vụ:</w:t>
      </w:r>
    </w:p>
    <w:p>
      <w:pPr>
        <w:pStyle w:val="Normal"/>
        <w:spacing w:before="120" w:after="280"/>
        <w:rPr/>
      </w:pPr>
      <w:r>
        <w:rPr/>
        <w:t>1. Phòng Thống kê và tổng hợp;</w:t>
      </w:r>
    </w:p>
    <w:p>
      <w:pPr>
        <w:pStyle w:val="Normal"/>
        <w:spacing w:before="120" w:after="280"/>
        <w:rPr/>
      </w:pPr>
      <w:r>
        <w:rPr/>
        <w:t>2. Phòng Quản lý Đầu tư và xây dựng;</w:t>
      </w:r>
    </w:p>
    <w:p>
      <w:pPr>
        <w:pStyle w:val="Normal"/>
        <w:spacing w:before="120" w:after="280"/>
        <w:rPr/>
      </w:pPr>
      <w:r>
        <w:rPr/>
        <w:t>3. Phòng Tài chính kế toá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Phòng chuyên môn thuộc Vụ Kế hoạch – Tài chính có Trưởng phòng, các Phó Trưởng phòng và các công chức. Biên chế của các Phòng chuyên môn do Vụ trưởng Vụ Kế hoạch – Tài chính quyết định trong tổng biên chế được giao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Giao Vụ trưởng Vụ Kế hoạch – Tài chính quy định chức năng, nhiệm vụ, quyền hạn cụ thể và quy chế tổ chức hoạt động của các Phòng Chuyên môn nêu trên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Chánh Văn phòng Bộ, Vụ trưởng Vụ Tổ chức cán bộ, Vụ trưởng Vụ Kế hoạch – Tài chính và Thủ trưởng các đơn vị, tổ chức thuộc Bộ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4;</w:t>
              <w:br/>
              <w:t>- Các Thứ trưởng (để biết);</w:t>
              <w:br/>
              <w:t>- Lưu: VT, TCCB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RƯỞNG </w:t>
              <w:br/>
              <w:br/>
              <w:br/>
              <w:br/>
              <w:br/>
              <w:t>Trần Văn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0:00Z</dcterms:created>
  <dc:creator>Bộ Nội vụ; vanbanphapluat.co</dc:creator>
  <dc:description>Xem chi tiết và tải về văn bản tại đây: http://vanbanphapluat.co/quyet-dinh-1062-qd-bnv-thanh-lap-cac-phong-chuyen-mon-vu-ke-hoach-tai-chinh</dc:description>
  <cp:keywords>Quyết định; 1062/QĐ-BNV; Bộ Nội vụ; Trần Văn Tuấn; Bộ máy hành chính</cp:keywords>
  <dc:language>en-US</dc:language>
  <cp:lastModifiedBy>Thư viện vanbanphapluat.co</cp:lastModifiedBy>
  <dcterms:modified xsi:type="dcterms:W3CDTF">2017-08-11T01:30:00Z</dcterms:modified>
  <cp:revision>2</cp:revision>
  <dc:subject>Quyết định 1062/QĐ-BNV thành lập các Phòng chuyên môn Vụ Kế hoạch Tài chính</dc:subject>
  <dc:title>Quyết định 1062/QĐ-BNV</dc:title>
</cp:coreProperties>
</file>