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LAO ĐỘNG - THƯƠNG BINH VÀ XÃ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206/TB-LĐTBXH </w:t>
            </w:r>
          </w:p>
        </w:tc>
        <w:tc>
          <w:tcPr>
            <w:tcW w:w="5724" w:type="dxa"/>
            <w:tcBorders/>
          </w:tcPr>
          <w:p>
            <w:pPr>
              <w:pStyle w:val="Normal"/>
              <w:spacing w:before="120" w:after="0"/>
              <w:jc w:val="right"/>
              <w:rPr>
                <w:i/>
                <w:i/>
                <w:iCs/>
              </w:rPr>
            </w:pPr>
            <w:r>
              <w:rPr>
                <w:i/>
                <w:iCs/>
              </w:rPr>
              <w:t>Hà Nội, ngày 15 tháng 09 năm 2010</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THƯỜNG TRỰC ĐÀM HỮU ĐẮC TẠI BUỔI LÀM VIỆC VỚI ỦY BAN NHÂN DÂN TỈNH GIA LAI</w:t>
      </w:r>
    </w:p>
    <w:p>
      <w:pPr>
        <w:pStyle w:val="Normal"/>
        <w:spacing w:before="120" w:after="280"/>
        <w:rPr/>
      </w:pPr>
      <w:r>
        <w:rPr/>
        <w:t>Ngày 09/9/2010 tại trụ sở Bộ Lao động - Thương binh và Xã hội, Thứ trưởng Đàm Hữu Đắc đã có buổi làm việc với Ủy ban nhân dân tỉnh Gia Lai về một số vấn đề liên quan đến lĩnh vực quản lý của Ngành.</w:t>
      </w:r>
    </w:p>
    <w:p>
      <w:pPr>
        <w:pStyle w:val="Normal"/>
        <w:spacing w:before="120" w:after="280"/>
        <w:rPr/>
      </w:pPr>
      <w:r>
        <w:rPr/>
        <w:t>Cùng làm việc với Thứ trưởng có lãnh đạo các đơn vị Văn phòng Bộ, Vụ Kế hoạch - Tài chính, Tổng cục Dạy nghề, Cục Người có công.</w:t>
      </w:r>
    </w:p>
    <w:p>
      <w:pPr>
        <w:pStyle w:val="Normal"/>
        <w:spacing w:before="120" w:after="280"/>
        <w:rPr/>
      </w:pPr>
      <w:r>
        <w:rPr/>
        <w:t>Về phía Ủy ban nhân dân tỉnh Gia Lai có đồng chí Hoàng Công Lự Phó chủ tịch thường trực, đồng chí Phùng Ngọc Mỹ Phó chủ tịch Ủy ban nhân dân tỉnh, Lãnh đạo Văn phòng UBND và Lãnh đạo Sở Lao động - Thương binh và Xã hội tỉnh.</w:t>
      </w:r>
    </w:p>
    <w:p>
      <w:pPr>
        <w:pStyle w:val="Normal"/>
        <w:spacing w:before="120" w:after="280"/>
        <w:rPr/>
      </w:pPr>
      <w:r>
        <w:rPr/>
        <w:t>Sau khi nghe đồng chí Hoàng Công Lự báo cáo tình hình thực hiện các nhiệm vụ về công tác lao động, xã hội và người có công của tỉnh trong 6 tháng đầu năm, các đề xuất của tỉnh và ý kiến phát biểu của Lãnh đạo các đơn vị thuộc Bộ, Thứ trưởng thường trực Đàm Hữu Đắc kết luận một số vấn đề sau:</w:t>
      </w:r>
    </w:p>
    <w:p>
      <w:pPr>
        <w:pStyle w:val="Normal"/>
        <w:spacing w:before="120" w:after="280"/>
        <w:rPr/>
      </w:pPr>
      <w:r>
        <w:rPr/>
        <w:t>1. Trong năm 2009 và 6 tháng đầu năm 2010 Ủy ban nhân dân tỉnh chỉ đạo sát sao các nhiệm vụ công tác thuộc lĩnh vực quản lý của ngành và đạt được kết quả tốt, hoàn thành các chỉ tiêu cơ bản về lĩnh vực lao động, người có công và xã hội. Sáu tháng cuối năm và những năm tiếp theo, đề nghị tỉnh tiếp tục quan tâm chỉ đạo và tạo điều kiện và giải quyết tốt những tồn đọng nhằm thực hiện tốt những nhiệm vụ của ngành, góp phần phát triển kinh tế, ổn định xã hội.</w:t>
      </w:r>
    </w:p>
    <w:p>
      <w:pPr>
        <w:pStyle w:val="Normal"/>
        <w:spacing w:before="120" w:after="280"/>
        <w:rPr/>
      </w:pPr>
      <w:r>
        <w:rPr/>
        <w:t>2. Trong các chương trình mục tiêu quốc gia năm 2011 và các năm tiếp theo, Bộ sẽ tiếp tục quan tâm và ưu tiên thực hiện cho các tỉnh miền núi, vùng đồng bào dân tộc và các tỉnh còn khó khăn trong đó có Gia Lai.</w:t>
      </w:r>
    </w:p>
    <w:p>
      <w:pPr>
        <w:pStyle w:val="Normal"/>
        <w:spacing w:before="120" w:after="280"/>
        <w:rPr/>
      </w:pPr>
      <w:r>
        <w:rPr/>
        <w:t>3. Về các đề nghị của tỉnh:</w:t>
      </w:r>
    </w:p>
    <w:p>
      <w:pPr>
        <w:pStyle w:val="Normal"/>
        <w:spacing w:before="120" w:after="280"/>
        <w:rPr/>
      </w:pPr>
      <w:r>
        <w:rPr/>
        <w:t>- Việc nâng cấp, cải tạo Nghĩa trang Liệt sĩ huyện Đức Cơ, Bộ sẽ ưu tiên đầu tư xây dựng theo nguồn vốn xây dựng cơ bản tập trung của Bộ. Trước mắt, tỉnh chỉ đạo Sở Lao động - Thương binh và Xã hội xây dựng thiết kế, báo cáo Ủy ban nhân dân tỉnh phê duyệt.</w:t>
      </w:r>
    </w:p>
    <w:p>
      <w:pPr>
        <w:pStyle w:val="Normal"/>
        <w:spacing w:before="120" w:after="280"/>
        <w:rPr/>
      </w:pPr>
      <w:r>
        <w:rPr/>
        <w:t>- Việc đầu tư xây dựng mới 5 trung tâm dạy nghề, đề nghị tỉnh chỉ đạo Sở Lao động - Thương binh và Xã hội xây dựng lại quy hoạch mạng lưới trung tâm dạy nghề của tỉnh trình Ủy ban nhân dân tỉnh phê duyệt, trên cơ sở đó, Bộ sẽ đầu tư theo xây dựng và hoàn thành trong 2 năm tới theo nguồn kinh phí từ đề án Đào tạo nghề cho lao động nông thôn, để đến năm 2013 đưa vào hoạt động.</w:t>
      </w:r>
    </w:p>
    <w:p>
      <w:pPr>
        <w:pStyle w:val="Normal"/>
        <w:spacing w:before="120" w:after="280"/>
        <w:rPr/>
      </w:pPr>
      <w:r>
        <w:rPr/>
        <w:t>- Việc đầu tư nâng cấp trường trung cấp nghề Gia Lai thành trường Cao đẳng nghề, Bộ đồng ý về chủ trương và sẽ tiếp tục đầu tư, hỗ trợ mua sắm trang thiết bị từ Chương trình Mục tiêu quốc gia về giáo dục và đào tạo. Về nguồn vốn xây dựng cơ bản, đề nghị tỉnh làm việc với Bộ Kế hoạch và Đầu tư.</w:t>
      </w:r>
    </w:p>
    <w:p>
      <w:pPr>
        <w:pStyle w:val="Normal"/>
        <w:spacing w:before="120" w:after="280"/>
        <w:rPr/>
      </w:pPr>
      <w:r>
        <w:rPr/>
        <w:t>4. Bộ đề nghị Ủy ban nhân dân tỉnh quan tâm, giải quyết những vướng mắc, khó khăn về mặt bằng, và thủ tục cần thiết để có thể sớm đầu tư xây dựng Làng trẻ em SOS từ nguồn vốn hỗ trợ của Làng trẻ em SOS quốc tế.</w:t>
      </w:r>
    </w:p>
    <w:p>
      <w:pPr>
        <w:pStyle w:val="Normal"/>
        <w:spacing w:before="120" w:after="280"/>
        <w:rPr/>
      </w:pPr>
      <w:r>
        <w:rPr/>
        <w:t>Bộ giao cho các Cục, Vụ liên quan hướng dẫn, theo dõi và phối hợp với tỉnh Gia Lai triển khai thực hiện các nội dung trên và báo cáo kết quả với Lãnh đạo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Bộ trưởng và các Thứ trưởng;</w:t>
              <w:br/>
              <w:t>- UBND tỉnh Gia Lai;</w:t>
              <w:br/>
              <w:t>- Các đơn vị thuộc Bộ;</w:t>
              <w:br/>
              <w:t>- Sở LĐTB&amp;XH, Sở KHĐT tỉnh Gia Lai;</w:t>
              <w:br/>
              <w:t>- Lưu VT, TKTH.</w:t>
            </w:r>
          </w:p>
        </w:tc>
        <w:tc>
          <w:tcPr>
            <w:tcW w:w="4332" w:type="dxa"/>
            <w:tcBorders/>
          </w:tcPr>
          <w:p>
            <w:pPr>
              <w:pStyle w:val="Normal"/>
              <w:spacing w:before="120" w:after="0"/>
              <w:jc w:val="center"/>
              <w:rPr>
                <w:b/>
                <w:b/>
                <w:bCs/>
              </w:rPr>
            </w:pPr>
            <w:r>
              <w:rPr>
                <w:b/>
                <w:bCs/>
              </w:rPr>
              <w:t xml:space="preserve">TL. BỘ TRƯỞNG </w:t>
              <w:br/>
              <w:t xml:space="preserve">CHÁNH VĂN PHÒNG </w:t>
              <w:br/>
              <w:br/>
              <w:br/>
              <w:br/>
              <w:br/>
              <w:t>Đào Hồng 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Bộ Lao động – Thương binh và Xã hội; vanbanphapluat.co</dc:creator>
  <dc:description>Xem chi tiết và tải về văn bản tại đây: http://vanbanphapluat.co/thong-bao-3206-tb-ldtbxh-ket-luan-thu-truong-thuong-truc-dam-huu-dac</dc:description>
  <cp:keywords>Thông báo; 3206/TB-LĐTBXH; Bộ Lao động – Thương binh và Xã hội; Đào Hồng Lan; Lao động - Tiền lương</cp:keywords>
  <dc:language>en-US</dc:language>
  <cp:lastModifiedBy>Thư viện vanbanphapluat.co</cp:lastModifiedBy>
  <dcterms:modified xsi:type="dcterms:W3CDTF">2017-08-11T01:30:00Z</dcterms:modified>
  <cp:revision>2</cp:revision>
  <dc:subject>Thông báo 3206/TB-LĐTBXH kết luận Thứ trưởng thường trực Đàm Hữu Đắc</dc:subject>
  <dc:title>Thông báo 3206/TB-LĐTBXH</dc:title>
</cp:coreProperties>
</file>