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08/TB-LĐTBXH  </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Ý KIẾN KẾT LUẬN CỦA BỘ TRƯỞNG BỘ LAO ĐỘNG, THƯƠNG BINH VÀ XÃ HỘI TẠI BUỔI LÀM VIỆC VỚI CHỦ TỊCH ỦY BAN NHÂN DÂN TỈNH ĐẮK LẮK NGÀY 8 THÁNG 9 NĂM 2010</w:t>
      </w:r>
    </w:p>
    <w:p>
      <w:pPr>
        <w:pStyle w:val="Normal"/>
        <w:spacing w:before="120" w:after="280"/>
        <w:rPr/>
      </w:pPr>
      <w:r>
        <w:rPr/>
        <w:t xml:space="preserve">Ngày 8 tháng 9 năm 2010, tại trụ sở Bộ Lao động, Thương binh và Xã hội Bộ trưởng Nguyễn Thị Kim Ngân đã có buổi làm việc với đồng chí Lữ Ngọc Cư - Chủ tịch Ủy ban nhân dân tỉnh Đắk Lắk, cùng dự về phía địa phương còn có đồng chí Y Dhăm Ê Nuôi - Phó Chủ tịch Ủy ban nhân dân tỉnh Đắk Lắk và Giám đốc các Sở: Tài chính, Kế hoạch và Đầu tư, Lao động - Thương binh và Xã hội. </w:t>
      </w:r>
    </w:p>
    <w:p>
      <w:pPr>
        <w:pStyle w:val="Normal"/>
        <w:spacing w:before="120" w:after="280"/>
        <w:rPr/>
      </w:pPr>
      <w:r>
        <w:rPr/>
        <w:t xml:space="preserve">Về phía Bộ Lao động, Thương binh và Xã hội có Cục trưởng Cục Người có công, Vụ trưởng Vụ Lao động - Tiền lương, Lãnh đạo Vụ Kế hoạch - Tài chính và Văn phòng Bộ. </w:t>
      </w:r>
    </w:p>
    <w:p>
      <w:pPr>
        <w:pStyle w:val="Normal"/>
        <w:spacing w:before="120" w:after="280"/>
        <w:rPr/>
      </w:pPr>
      <w:r>
        <w:rPr/>
        <w:t>Sau khi nghe đồng chí Nguyễn Tấn Hùng - Giám đốc Sở Lao động, Thương binh và Xã hội tỉnh Đắk Lắk báo cáo tình hình công tác lao động người có công và xã hội của địa phương và một số kiến nghị, đề xuất đối với Bộ; ý kiến của đồng chí Chủ tịch Ủy ban nhân dân tỉnh và các đại biểu tham dự cuộc họp, đồng chí Bộ trưởng Bộ Lao động, Thương binh và Xã hội đã có ý kiến kết luận như sau:</w:t>
      </w:r>
    </w:p>
    <w:p>
      <w:pPr>
        <w:pStyle w:val="Normal"/>
        <w:spacing w:before="120" w:after="280"/>
        <w:rPr/>
      </w:pPr>
      <w:r>
        <w:rPr/>
        <w:t xml:space="preserve">1. Về chính sách hỗ trợ giải quyết lao động dôi dư của 05 Công ty cà phê sau chuyển đổi: </w:t>
      </w:r>
    </w:p>
    <w:p>
      <w:pPr>
        <w:pStyle w:val="Normal"/>
        <w:spacing w:before="120" w:after="280"/>
        <w:rPr/>
      </w:pPr>
      <w:r>
        <w:rPr/>
        <w:t xml:space="preserve">Cơ bản thống nhất với đề xuất của Ủy ban nhân dân tỉnh về việc giải quyết chế độ đối với lao động dôi dư sau khi sắp xếp lại doanh nghiệp. </w:t>
      </w:r>
    </w:p>
    <w:p>
      <w:pPr>
        <w:pStyle w:val="Normal"/>
        <w:spacing w:before="120" w:after="280"/>
        <w:rPr/>
      </w:pPr>
      <w:r>
        <w:rPr/>
        <w:t xml:space="preserve">Về chế độ, chính sách cụ thể đối với số lao động này: giao Vụ Lao động - Tiền lương tham mưu cho Bộ có văn bản hướng dẫn cụ thể. Đề nghị Ủy ban nhân dân tỉnh Đắk Lắk chỉ đạo Sở Lao động, Thương binh và Xã hội và các cơ quan chuyên môn phối hợp với Vụ Lao động - Tiền lương để triển khai thực hiện. </w:t>
      </w:r>
    </w:p>
    <w:p>
      <w:pPr>
        <w:pStyle w:val="Normal"/>
        <w:spacing w:before="120" w:after="280"/>
        <w:rPr/>
      </w:pPr>
      <w:r>
        <w:rPr/>
        <w:t xml:space="preserve">2. Về chính sách cho các đối tượng tham gia chống Fulro: </w:t>
      </w:r>
    </w:p>
    <w:p>
      <w:pPr>
        <w:pStyle w:val="Normal"/>
        <w:spacing w:before="120" w:after="280"/>
        <w:rPr/>
      </w:pPr>
      <w:r>
        <w:rPr/>
        <w:t>Đề nghị Ủy ban nhân dân tỉnh có văn bản cụ thể về nội dung này gửi Bộ Lao động, Thương binh và Xã hội và các Bộ, ngành liên quan. Giao Cục Người có công chuẩn bị Tờ trình Thủ tướng Chính phủ cho phép thực hiện chế độ, chính sách với đối tượng này; trước mắt thực hiện tại tỉnh Đắk Lắk, trên cơ sở đảm bảo mặt bằng chung về chế độ, chính sách đối với các lực lượng vũ trang tham gia kháng chiến và bảo vệ tổ quốc.</w:t>
      </w:r>
    </w:p>
    <w:p>
      <w:pPr>
        <w:pStyle w:val="Normal"/>
        <w:spacing w:before="120" w:after="280"/>
        <w:rPr/>
      </w:pPr>
      <w:r>
        <w:rPr/>
        <w:t>3. Về các vấn đề liên quan đến thực hiện chính sách người có công:</w:t>
      </w:r>
    </w:p>
    <w:p>
      <w:pPr>
        <w:pStyle w:val="Normal"/>
        <w:spacing w:before="120" w:after="280"/>
        <w:rPr/>
      </w:pPr>
      <w:r>
        <w:rPr/>
        <w:t xml:space="preserve">- Về công trình nghĩa trang liệt sỹ của tỉnh (Hạng mục đường đi vào nghĩa trang): giao Vụ Kế hoạch - Tài chính phối hợp Cục Người có công đưa vào kế hoạch năm 2011 hỗ trợ từ vốn sự nghiệp (công tác mộ - nghĩa trang liệt sỹ: 2 tỷ đồng) cùng với ngân sách và nguồn khác của địa phương để hoàn thiện đường vào nghĩa trang; đồng thời xem xét điều chỉnh vốn trong phạm vi tổng mức đầu tư dự án cho hạng mục này (nếu còn kinh phí). </w:t>
      </w:r>
    </w:p>
    <w:p>
      <w:pPr>
        <w:pStyle w:val="Normal"/>
        <w:spacing w:before="120" w:after="280"/>
        <w:rPr/>
      </w:pPr>
      <w:r>
        <w:rPr/>
        <w:t xml:space="preserve">- Giao Cục Người có công tổ chức thẩm định 12 hồ sơ người có công thuộc đối tượng dân tộc thiểu số mà tỉnh đề nghị theo nội dung Kế hoạch số 611/KH-LĐTBXH ngày 03/3/2009 của Bộ Lao động, Thương binh và Xã hội về giải quyết hồ sơ người có công tồn đọng. </w:t>
      </w:r>
    </w:p>
    <w:p>
      <w:pPr>
        <w:pStyle w:val="Normal"/>
        <w:spacing w:before="120" w:after="280"/>
        <w:rPr/>
      </w:pPr>
      <w:r>
        <w:rPr/>
        <w:t xml:space="preserve">- Cho phép sử dụng kết quả giám định lần đầu để hoàn thiện 17 hồ sơ giải quyết chế độ người hưởng chính sách như thương binh cho thanh niên xung phong của tỉnh. </w:t>
      </w:r>
    </w:p>
    <w:p>
      <w:pPr>
        <w:pStyle w:val="Normal"/>
        <w:spacing w:before="120" w:after="280"/>
        <w:rPr/>
      </w:pPr>
      <w:r>
        <w:rPr/>
        <w:t>4. Giao Vụ Kế hoạch - Tài chính phối hợp với các đơn vị liên quan nghiên cứu đưa vào quy hoạch chung việc xây dựng các Trung tâm khu vực để chăm sóc đối tượng nhiễm chất độc da cam/dioxin và đối tượng tâm thần.</w:t>
      </w:r>
    </w:p>
    <w:p>
      <w:pPr>
        <w:pStyle w:val="Normal"/>
        <w:spacing w:before="120" w:after="280"/>
        <w:rPr/>
      </w:pPr>
      <w:r>
        <w:rPr/>
        <w:t>Bộ giao các Cục, Vụ liên quan thuộc Bộ phối hợp với Sở Lao động, Thương binh và Xã hội Đắk Lắk triển khai thực hiện các nội dung nêu trên, định kỳ báo cáo kết quả với Lãnh đạo Bộ./.</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ỉnh ủy, UBND, HĐND tỉnh Đắk Lắk;</w:t>
              <w:br/>
              <w:t>- Các đồng chí Lãnh đạo Bộ;</w:t>
              <w:br/>
              <w:t>- Cục NCC, Vụ KHTC, Vụ LĐTL;</w:t>
              <w:br/>
              <w:t>- Sở: KHĐT, TC, LĐTBXH tỉnh Đắk Lắk;</w:t>
              <w:br/>
              <w:t xml:space="preserve">- Lưu: VT, TKTH. </w:t>
            </w:r>
          </w:p>
        </w:tc>
        <w:tc>
          <w:tcPr>
            <w:tcW w:w="4441" w:type="dxa"/>
            <w:tcBorders/>
          </w:tcPr>
          <w:p>
            <w:pPr>
              <w:pStyle w:val="Normal"/>
              <w:spacing w:before="120" w:after="0"/>
              <w:jc w:val="center"/>
              <w:rPr>
                <w:b/>
                <w:b/>
                <w:bCs/>
              </w:rPr>
            </w:pPr>
            <w:r>
              <w:rPr>
                <w:b/>
                <w:bCs/>
              </w:rPr>
              <w:t xml:space="preserve">TL. BỘ TRƯỞNG </w:t>
              <w:br/>
              <w:t xml:space="preserve">CHÁNH VĂN PHÒNG </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Lao động – Thương binh và Xã hội; vanbanphapluat.co</dc:creator>
  <dc:description>Xem chi tiết và tải về văn bản tại đây: http://vanbanphapluat.co/thong-bao-3208-tb-ldtbxh-y-kien-ket-luan-bo-truong-bo-lao-dong</dc:description>
  <cp:keywords>Thông báo; 3208/TB-LĐTBXH; Bộ Lao động – Thương binh và Xã hội; Đào Hồng Lan; Lao động - Tiền lương</cp:keywords>
  <dc:language>en-US</dc:language>
  <cp:lastModifiedBy>Thư viện vanbanphapluat.co</cp:lastModifiedBy>
  <dcterms:modified xsi:type="dcterms:W3CDTF">2017-08-11T01:30:00Z</dcterms:modified>
  <cp:revision>2</cp:revision>
  <dc:subject>Thông báo 3208/TB-LĐTBXH ý kiến kết luận Bộ trưởng Bộ Lao động</dc:subject>
  <dc:title>Thông báo 3208/TB-LĐTBXH</dc:title>
</cp:coreProperties>
</file>