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1686/QĐ-TTg </w:t>
            </w:r>
          </w:p>
        </w:tc>
        <w:tc>
          <w:tcPr>
            <w:tcW w:w="5652" w:type="dxa"/>
            <w:tcBorders/>
          </w:tcPr>
          <w:p>
            <w:pPr>
              <w:pStyle w:val="Normal"/>
              <w:spacing w:before="120" w:after="0"/>
              <w:jc w:val="right"/>
              <w:rPr>
                <w:i/>
                <w:i/>
                <w:iCs/>
              </w:rPr>
            </w:pPr>
            <w:r>
              <w:rPr>
                <w:i/>
                <w:iCs/>
              </w:rPr>
              <w:t>Hà Nội, ngày 15 tháng 09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VỀ VIỆC PHÊ DUYỆT HIỆP ĐỊNH GIỮA CHÍNH PHỦ NƯỚC CỘNG HÒA XÃ HỘI CHỦ NGHĨA VIỆT NAM VÀ HỘI ĐỒNG LIÊN BANG THỤY SỸ VỀ VIỆC THÂN NHÂN THÀNH VIÊN CƠ QUAN ĐẠI DIỆN NGOẠI GIAO, CƠ QUAN LÃNH SỰ VÀ PHÁI ĐOÀN THƯỜNG TRỰC LÀM VIỆC CÓ THU NHẬP </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Luật Ký kết, gia nhập và thực hiện điều ước quốc tế của nước Cộng hòa xã hội chủ nghĩa Việt Nam ngày 14 tháng 6 năm 2005;</w:t>
        <w:br/>
        <w:t xml:space="preserve">Xét đề nghị của Bộ Ngoại giao tại công văn số 3099/TTr-BNG-LS ngày 13 tháng 8 năm 2010; </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 xml:space="preserve">Phê duyệt Hiệp định giữa Chính phủ nước Cộng hòa xã hội chủ nghĩa Việt Nam và Hội đồng Liên bang Thụy Sỹ về việc thân nhân thành viên Cơ quan đại diện Ngoại giao, Cơ quan Lãnh sự và Phái đoàn thường trực làm việc có thu nhập, ký tại Bern (Thụy Sỹ) ngày 18 tháng 5 năm 2010. </w:t>
      </w:r>
    </w:p>
    <w:p>
      <w:pPr>
        <w:pStyle w:val="Normal"/>
        <w:spacing w:before="120" w:after="280"/>
        <w:rPr/>
      </w:pPr>
      <w:r>
        <w:rPr>
          <w:b/>
          <w:bCs/>
        </w:rPr>
        <w:t xml:space="preserve">Điều 2. </w:t>
      </w:r>
      <w:r>
        <w:rPr/>
        <w:t xml:space="preserve">Bộ Ngoại giao làm thủ tục đối ngoại về việc phê duyệt Hiệp định và thông báo cho các cơ quan nước ta ngày bắt đầu có hiệu lực của hiệp định trên./.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Thủ tướng, các PTTg;</w:t>
              <w:br/>
              <w:t>- Các Bộ: Ngoại giao, Công an, Tư pháp, Lao động - Thương binh và Xã hội;</w:t>
              <w:br/>
              <w:t xml:space="preserve">- VPCP: BTCN; các PCN, các Vụ: TH, TCCB, NC, PL;  Cổng TTĐT; </w:t>
              <w:br/>
              <w:t>- Lưu: VT, QHQT (3).</w:t>
            </w:r>
          </w:p>
        </w:tc>
        <w:tc>
          <w:tcPr>
            <w:tcW w:w="4437" w:type="dxa"/>
            <w:tcBorders/>
          </w:tcPr>
          <w:p>
            <w:pPr>
              <w:pStyle w:val="Normal"/>
              <w:spacing w:before="120" w:after="0"/>
              <w:jc w:val="center"/>
              <w:rPr>
                <w:b/>
                <w:b/>
                <w:bCs/>
              </w:rPr>
            </w:pPr>
            <w:r>
              <w:rPr>
                <w:b/>
                <w:bCs/>
              </w:rPr>
              <w:t xml:space="preserve">THỦ TƯỚNG </w:t>
              <w:br/>
              <w:br/>
              <w:br/>
              <w:br/>
              <w:br/>
              <w:t xml:space="preserve">Nguyễn Tấ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1:00Z</dcterms:created>
  <dc:creator>Thủ tướng Chính phủ; vanbanphapluat.co</dc:creator>
  <dc:description>Xem chi tiết và tải về văn bản tại đây: http://vanbanphapluat.co/quyet-dinh-1686-qd-ttg-phe-duyet-hiep-dinh-giua-viet-nam-thuy-sy</dc:description>
  <cp:keywords>Quyết định; 1686/QĐ-TTg; Thủ tướng Chính phủ; Nguyễn Tấn Dũng; Lao động - Tiền lương</cp:keywords>
  <dc:language>en-US</dc:language>
  <cp:lastModifiedBy>Thư viện vanbanphapluat.co</cp:lastModifiedBy>
  <dcterms:modified xsi:type="dcterms:W3CDTF">2017-08-11T01:31:00Z</dcterms:modified>
  <cp:revision>2</cp:revision>
  <dc:subject>Quyết định 1686/QĐ-TTg phê duyệt Hiệp định giữa Việt Nam Thụy Sỹ</dc:subject>
  <dc:title>Quyết định 1686/QĐ-TTg</dc:title>
</cp:coreProperties>
</file>