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87/QĐ-TTg </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HIỆP ĐỊNH SỬA ĐỔI HIỆP ĐỊNH VẬN TẢI HÀNG KHÔNG VIỆT NAM - HOA KỲ</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Ký kết, gia nhập và thực hiện điều ước quốc tế ngày 14 tháng 6 năm 2005;</w:t>
        <w:br/>
        <w:t>Xét đề nghị của Bộ Giao thông vận tải tại Tờ trình số 6052/TTr-BGTVT ngày 01 tháng 9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iệp định sửa đổi Hiệp định Vận tải hàng không giữa Chính phủ CHXHCN Việt Nam và Chính phủ Hợp chủng quốc Hoa Kỳ đã được hai bên ký ngày 18 tháng 5 năm 2010.</w:t>
      </w:r>
    </w:p>
    <w:p>
      <w:pPr>
        <w:pStyle w:val="Normal"/>
        <w:spacing w:before="120" w:after="280"/>
        <w:rPr/>
      </w:pPr>
      <w:r>
        <w:rPr>
          <w:b/>
          <w:bCs/>
        </w:rPr>
        <w:t>Điều 2.</w:t>
      </w:r>
      <w:r>
        <w:rPr/>
        <w:t xml:space="preserve"> Bộ Giao thông vận tải chịu trách nhiệm chủ trì triển khai nội dung Hiệp định.</w:t>
      </w:r>
    </w:p>
    <w:p>
      <w:pPr>
        <w:pStyle w:val="Normal"/>
        <w:spacing w:before="120" w:after="280"/>
        <w:rPr/>
      </w:pPr>
      <w:r>
        <w:rPr>
          <w:b/>
          <w:bCs/>
        </w:rPr>
        <w:t>Điều 3.</w:t>
      </w:r>
      <w:r>
        <w:rPr/>
        <w:t xml:space="preserve"> Bộ Ngoại giao thực hiện các thủ tục thông báo đối ngoại cần thiết và thông báo thời gian Hiệp định chính thức có hiệu lự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w:t>
              <w:br/>
              <w:t>- Các Bộ: GTVT, NG, TP;</w:t>
              <w:br/>
              <w:t>- VPCP: BTCN, các PCN; các Vụ: TH, PL, KTN, Cổng TTĐT;</w:t>
              <w:br/>
              <w:t>- Lưu: VT, QHQT (3).</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687-qd-ttg-phe-duyet-hiep-dinh-sua-doi-hiep-dinh</dc:description>
  <cp:keywords>Quyết định; 1687/QĐ-TTg; Thủ tướng Chính phủ; Nguyễn Tấn Dũng; Giao thông - Vận tải</cp:keywords>
  <dc:language>en-US</dc:language>
  <cp:lastModifiedBy>Thư viện vanbanphapluat.co</cp:lastModifiedBy>
  <dcterms:modified xsi:type="dcterms:W3CDTF">2017-08-11T01:31:00Z</dcterms:modified>
  <cp:revision>2</cp:revision>
  <dc:subject>Quyết định 1687/QĐ-TTg  phê duyệt Hiệp định sửa đổi Hiệp định</dc:subject>
  <dc:title>Quyết định 1687/QĐ-TTg</dc:title>
</cp:coreProperties>
</file>