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49/TB-VPCP </w:t>
            </w:r>
          </w:p>
        </w:tc>
        <w:tc>
          <w:tcPr>
            <w:tcW w:w="5724" w:type="dxa"/>
            <w:tcBorders/>
          </w:tcPr>
          <w:p>
            <w:pPr>
              <w:pStyle w:val="Normal"/>
              <w:spacing w:before="120" w:after="0"/>
              <w:jc w:val="right"/>
              <w:rPr>
                <w:i/>
                <w:i/>
                <w:iCs/>
              </w:rPr>
            </w:pPr>
            <w:r>
              <w:rPr>
                <w:i/>
                <w:iCs/>
              </w:rPr>
              <w:t>Hà Nội, ngày 16 tháng 09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PHÓ THỦ TƯỚNG NGUYỄN THIỆN NHÂN TẠI BUỔI LÀM VIỆC VỚI LÃNH ĐẠO TỈNH LÀO CAI </w:t>
      </w:r>
    </w:p>
    <w:p>
      <w:pPr>
        <w:pStyle w:val="Normal"/>
        <w:spacing w:before="120" w:after="280"/>
        <w:jc w:val="both"/>
        <w:rPr/>
      </w:pPr>
      <w:r>
        <w:rPr/>
        <w:t>Trong hai ngày 24 và 25 tháng 8 năm 2010, Phó Thủ tướng Nguyễn Thiện Nhân đã thăm và làm việc với tỉnh Lào Cai; kiểm tra một số cơ sở giáo dục, đào tạo, văn hóa và vùng nhân dòng giống lúa bố mẹ và sản xuất lúa giống lai tại các huyện: Si Ma Cai, Bắc Hà, Bát Xát và thành phố Lào Cai; Khu công nghiệp Tằng Loỏng, huyện Bảo Thắng. Cùng đi với Phó Thủ tướng có lãnh đạo các Bộ, cơ quan: Kế hoạch và Đầu tư, Công Thương, Nông nghiệp và Phát triển nông thôn, Giáo dục và Đào tạo, Văn hóa, Thể thao và Du lịch, Tổng cục Dạy nghề, Lao động - Thương binh và Xã hội và Văn phòng Chính phủ. Tại buổi làm việc với lãnh đạo tỉnh Lào Cai, sau khi nghe đồng chí Chủ tịch Ủy ban nhân dân tỉnh báo cáo về tình hình phát triển kinh tế - xã hội và một số đề nghị của Tỉnh, ý kiến bổ sung của đồng chí Bí thư Tỉnh ủy và ý kiến các Bộ, cơ quan, Phó Thủ tướng Nguyễn Thiện Nhân đã kết luận như sau:</w:t>
      </w:r>
    </w:p>
    <w:p>
      <w:pPr>
        <w:pStyle w:val="Normal"/>
        <w:spacing w:before="120" w:after="280"/>
        <w:jc w:val="both"/>
        <w:rPr>
          <w:b/>
          <w:b/>
          <w:bCs/>
        </w:rPr>
      </w:pPr>
      <w:r>
        <w:rPr>
          <w:b/>
          <w:bCs/>
        </w:rPr>
        <w:t>I. ĐÁNH GIÁ CHUNG</w:t>
      </w:r>
    </w:p>
    <w:p>
      <w:pPr>
        <w:pStyle w:val="Normal"/>
        <w:spacing w:before="120" w:after="280"/>
        <w:jc w:val="both"/>
        <w:rPr/>
      </w:pPr>
      <w:r>
        <w:rPr/>
        <w:t>Đánh giá cao và biểu dương sự nỗ lực phấn đấu của Đảng bộ, chính quyền, nhân dân tỉnh Lào Cai và những kết quả đạt được toàn diện trên tất cả các lĩnh vực trong những năm qua. Tốc độ tăng trưởng kinh tế (GDP) 8 tháng đầu năm 2010 đạt cao hơn bình quân của cả nước (đạt 11,5%); giá trị kim ngạch xuất nhập khẩu qua cửa khẩu Lào Cai đạt 384,8 triệu USD, tăng 34% so với cùng kỳ năm 2009; thu ngân sách nhà nước trên địa bàn đạt 1.108 tỷ đồng, tăng 19,8% so với cùng kỳ năm 2009. Tỉnh đã khai thác tốt các lợi thế về cửa khẩu biên giới, khoáng sản, đất, rừng và khí hậu để phát triển kinh tế nhanh và bền vững; quan tâm đảm bảo an sinh xã hội cho vùng dân tộc, nông thôn; trở thành “điểm sáng” của Vùng Trung du miền núi Bắc Bộ. Đến nay, hầu hết các chỉ tiêu của Nghị quyết đại hội Đảng bộ tỉnh khóa XIII đề ra đã hoàn thành và dự kiến hết năm 2010 có 28/30 chỉ tiêu chính về kinh tế - xã hội sẽ hoàn thành và hoàn thành vượt mức so với chỉ tiêu đề ra; tốc độ tăng trưởng kinh tế (GDP) bình quân năm đạt khá cao (đạt 13%); tỷ trọng các ngành kinh tế chuyển dịch tích cực, trong đó tỷ trọng công nghiệp - xây dựng và dịch vụ chiếm trên 71%.</w:t>
      </w:r>
    </w:p>
    <w:p>
      <w:pPr>
        <w:pStyle w:val="Normal"/>
        <w:spacing w:before="120" w:after="280"/>
        <w:jc w:val="both"/>
        <w:rPr/>
      </w:pPr>
      <w:r>
        <w:rPr/>
        <w:t>Về các lĩnh vực văn hóa - xã hội có nhiều tiến bộ, an sinh xã hội được bảo đảm, tỷ lệ hộ nghèo giảm bình quân hằng năm từ 3 - 5%, đời sống nhân dân được cải thiện rõ rệt, bộ mặt nông thôn vùng cao ngày càng đổi mới; an ninh chính trị, an ninh biên giới và trật tự an toàn xã hội được đảm bảo.</w:t>
      </w:r>
    </w:p>
    <w:p>
      <w:pPr>
        <w:pStyle w:val="Normal"/>
        <w:spacing w:before="120" w:after="280"/>
        <w:jc w:val="both"/>
        <w:rPr/>
      </w:pPr>
      <w:r>
        <w:rPr/>
        <w:t>Tuy nhiên Lào Cai vẫn là một tỉnh nghèo, GDP bình quân đầu người mới bằng 2/3 trung bình của cả nước; cơ sở hạ tầng kinh tế xã hội còn nhiều khó khăn, chậm phát triển, thiếu đồng bộ; chất lượng nguồn nhân lực tuy đã được cải thiện song vẫn còn ở mức thấp; khoảng cách giàu nghèo, khó khăn giữa các vùng trong tỉnh còn lớn, tỷ lệ hộ nghèo còn cao (khoảng 17%).</w:t>
      </w:r>
    </w:p>
    <w:p>
      <w:pPr>
        <w:pStyle w:val="Normal"/>
        <w:spacing w:before="120" w:after="280"/>
        <w:jc w:val="both"/>
        <w:rPr>
          <w:b/>
          <w:b/>
          <w:bCs/>
        </w:rPr>
      </w:pPr>
      <w:r>
        <w:rPr>
          <w:b/>
          <w:bCs/>
        </w:rPr>
        <w:t>II. NHIỆM VỤ TRONG THỜI GIAN TỚI:</w:t>
      </w:r>
    </w:p>
    <w:p>
      <w:pPr>
        <w:pStyle w:val="Normal"/>
        <w:spacing w:before="120" w:after="280"/>
        <w:jc w:val="both"/>
        <w:rPr/>
      </w:pPr>
      <w:r>
        <w:rPr/>
        <w:t>Về cơ bản thống nhất với mục tiêu, nhiệm vụ và giải pháp của Tỉnh đề ra trong thời gian tới. Tỉnh cần nghiên cứu tiếp thu ý kiến của các Bộ, cơ quan để tiếp tục hoàn chỉnh Báo cáo về phương hướng, nhiệm vụ kinh tế - xã hội 5 năm (2011 - 2015) trình Đại hội Đảng bộ tỉnh lần thứ XIV, trong đó lưu ý tập trung thực hiện tốt một số nội dung sau:</w:t>
      </w:r>
    </w:p>
    <w:p>
      <w:pPr>
        <w:pStyle w:val="Normal"/>
        <w:spacing w:before="120" w:after="280"/>
        <w:jc w:val="both"/>
        <w:rPr/>
      </w:pPr>
      <w:r>
        <w:rPr/>
        <w:t>1. Phát huy và khai thác có hiệu quả các lợi thế về cửa khẩu biên giới, khoáng sản, đất, rừng, khí hậu, nguồn nhân lực và quy hoạch để phát triển các ngành kinh tế trọng điểm như: dịch vụ, du lịch, thương mại biên giới; khai thác chế biến khoáng sản; nông, lâm nghiệp.</w:t>
      </w:r>
    </w:p>
    <w:p>
      <w:pPr>
        <w:pStyle w:val="Normal"/>
        <w:spacing w:before="120" w:after="280"/>
        <w:jc w:val="both"/>
        <w:rPr/>
      </w:pPr>
      <w:r>
        <w:rPr/>
        <w:t>2. Phát triển đồng bộ hệ thống giao thông, môi trường, văn hóa, giáo dục và y tế.</w:t>
      </w:r>
    </w:p>
    <w:p>
      <w:pPr>
        <w:pStyle w:val="Normal"/>
        <w:spacing w:before="120" w:after="280"/>
        <w:jc w:val="both"/>
        <w:rPr/>
      </w:pPr>
      <w:r>
        <w:rPr/>
        <w:t>3. Tổ chức triển khai thực hiện quy hoạch phát triển nguồn nhân lực, quy hoạch mạng lưới đào tạo của địa phương giai đoạn 2011 - 2020. Dự kiến Chính phủ sẽ tổ chức Hội nghị quy hoạch phát triển nguồn nhân lực vùng núi phía Bắc tại tỉnh Lào Cai vào 13 tháng 11 năm 2010.</w:t>
      </w:r>
    </w:p>
    <w:p>
      <w:pPr>
        <w:pStyle w:val="Normal"/>
        <w:spacing w:before="120" w:after="280"/>
        <w:jc w:val="both"/>
        <w:rPr/>
      </w:pPr>
      <w:r>
        <w:rPr/>
        <w:t>4. Rà soát, điều chỉnh bổ sung các quy hoạch tổng thể phát triển kinh tế - xã hội các cấp (huyện xã), quy hoạch các ngành kinh tế trọng điểm bảo đảm đồng bộ; cần quy hoạch khai thác chế biến khoáng sản theo hướng chế biến sâu, nhằm đảm bảo hiệu quả kinh tế.</w:t>
      </w:r>
    </w:p>
    <w:p>
      <w:pPr>
        <w:pStyle w:val="Normal"/>
        <w:spacing w:before="120" w:after="280"/>
        <w:jc w:val="both"/>
        <w:rPr>
          <w:b/>
          <w:b/>
          <w:bCs/>
        </w:rPr>
      </w:pPr>
      <w:r>
        <w:rPr>
          <w:b/>
          <w:bCs/>
        </w:rPr>
        <w:t>III. VỀ MỘT SỐ ĐỀ NGHỊ CỦA TỈNH:</w:t>
      </w:r>
    </w:p>
    <w:p>
      <w:pPr>
        <w:pStyle w:val="Normal"/>
        <w:spacing w:before="120" w:after="280"/>
        <w:jc w:val="both"/>
        <w:rPr/>
      </w:pPr>
      <w:r>
        <w:rPr/>
        <w:t>1. Về việc thành lập các trường cao đẳng, đại học trên địa bàn Tỉnh: đồng ý về nguyên tắc thành lập Trường Cao đẳng Cộng đồng Lào Cai và Trường Cao đẳng Y tế Lào Cai trên cơ sở nâng cấp các trường trung cấp hiện có (Trường cao đẳng sư phạm, trường trung học kinh tế kỹ thuật, trường trung cấp nghề Lào Cai). Tỉnh xây dựng Đề án chi tiết, trình phê duyệt theo quy định hiện hành.</w:t>
      </w:r>
    </w:p>
    <w:p>
      <w:pPr>
        <w:pStyle w:val="Normal"/>
        <w:spacing w:before="120" w:after="280"/>
        <w:jc w:val="both"/>
        <w:rPr/>
      </w:pPr>
      <w:r>
        <w:rPr/>
        <w:t>2. Về một số chế độ chính sách ưu đãi, thâm niên, hỗ trợ đối với giáo viên, cán bộ công nhân viên ngành giáo dục, học sinh nghèo …: Tỉnh làm việc cụ thể với Bộ Giáo dục và Đào tạo và các Bộ, ngành liên quan xem xét, giải quyết. Trường hợp vượt thẩm quyền, các Bộ, ngành báo cáo Thủ tướng Chính phủ.</w:t>
      </w:r>
    </w:p>
    <w:p>
      <w:pPr>
        <w:pStyle w:val="Normal"/>
        <w:spacing w:before="120" w:after="280"/>
        <w:jc w:val="both"/>
        <w:rPr/>
      </w:pPr>
      <w:r>
        <w:rPr/>
        <w:t>3. Về việc bồi dưỡng, nâng cao chất lượng giáo viên các Trường chuyên: giao Bộ Giáo dục và Đào tạo giúp Tỉnh đào tạo, bồi dưỡng nâng cao trình độ cho đội ngũ giáo viên các trường chuyên để nâng cao chất lượng dạy và học trước mắt, cũng như lâu dài theo đề án Phát triển các trường chuyên cả nước đã được Thủ tướng Chính phủ phê duyệt.</w:t>
      </w:r>
    </w:p>
    <w:p>
      <w:pPr>
        <w:pStyle w:val="Normal"/>
        <w:spacing w:before="120" w:after="280"/>
        <w:jc w:val="both"/>
        <w:rPr/>
      </w:pPr>
      <w:r>
        <w:rPr/>
        <w:t>4. Về việc xây dựng Trường Dân tộc nội trú: Tỉnh rà soát lại quy hoạch các Trường Dân tộc nội trú và bán trú dân nuôi. Đồng ý về chủ trương bổ sung các Trường Dân tộc nội trú liên cấp trung học cơ sở và trung học phổ thông ở các huyện. Giao Bộ Giáo dục và Đào tạo chủ trì làm việc với Tỉnh và Bộ Kế hoạch và Đầu tư, Bộ Tài chính để thống nhất kế hoạch dự án triển khai, bố trí kế hoạch ngân sách hàng năm để Tỉnh thực hiện.</w:t>
      </w:r>
    </w:p>
    <w:p>
      <w:pPr>
        <w:pStyle w:val="Normal"/>
        <w:spacing w:before="120" w:after="280"/>
        <w:jc w:val="both"/>
        <w:rPr/>
      </w:pPr>
      <w:r>
        <w:rPr/>
        <w:t>5. Về việc hỗ trợ đào tạo nghề: đồng ý ưu tiên hỗ trợ đầu tư cơ sở vật chất, trang thiết bị cho các trung tâm dạy nghề của Tỉnh, trong đó trọng tâm là các huyện nghèo thuộc Nghị quyết số 30a/2008/NQ-CP ngày 27 tháng 12 năm 2008 của Chính phủ (gọi tắt là Nghị quyết 30a). Giao Bộ Lao động - Thương binh và Xã hội chủ trì, phối hợp với Bộ Kế hoạch và Đầu tư, Bộ Tài chính xem xét, thống nhất để bố trí vốn từ các chương trình mục tiêu hàng năm và từ Đề án dạy nghề cho lao động nông thôn để Tỉnh thực hiện.</w:t>
      </w:r>
    </w:p>
    <w:p>
      <w:pPr>
        <w:pStyle w:val="Normal"/>
        <w:spacing w:before="120" w:after="280"/>
        <w:jc w:val="both"/>
        <w:rPr/>
      </w:pPr>
      <w:r>
        <w:rPr/>
        <w:t>6. Về việc đầu tư vùng nhân dòng giống lúa bố mẹ: đồng ý về chủ trương, giao Bộ Nông nghiệp và Phát triển nông thôn chủ trì, phối hợp với Bộ Kế hoạch và Đầu tư, Bộ Tài chính xác định nguồn vốn và mức hỗ trợ cho Tỉnh thực hiện.</w:t>
      </w:r>
    </w:p>
    <w:p>
      <w:pPr>
        <w:pStyle w:val="Normal"/>
        <w:spacing w:before="120" w:after="280"/>
        <w:jc w:val="both"/>
        <w:rPr/>
      </w:pPr>
      <w:r>
        <w:rPr/>
        <w:t>Đối với Dự án “Nâng cấp trại nghiên cứu và sản xuất giống cây ăn quả ôn đới Bắc Hà”: giao Bộ Nông nghiệp và Phát triển nông thôn xem xét, chỉ đạo việc lập và phê duyệt dự án cụ thể.</w:t>
      </w:r>
    </w:p>
    <w:p>
      <w:pPr>
        <w:pStyle w:val="Normal"/>
        <w:spacing w:before="120" w:after="280"/>
        <w:jc w:val="both"/>
        <w:rPr/>
      </w:pPr>
      <w:r>
        <w:rPr/>
        <w:t>7. Về việc xây dựng phòng thí nghiệm trọng điểm về tiêu chuẩn đo lường chất lượng tại Khu Cửa khẩu quốc tế Lào Cai. Giao Bộ Khoa học và Công nghệ chủ trì, phối hợp với các cơ quan và Tỉnh, trình Thủ tướng Chính phủ theo quy định tại Quyết định số 850/QĐ-TTg ngày 07 tháng 9 năm 2010 của Thủ tướng Chính phủ để thực hiện kiểm nghiệm các loại sản phẩm hàng hóa qua cửa khẩu của Tỉnh và Vùng Tây Bắc.</w:t>
      </w:r>
    </w:p>
    <w:p>
      <w:pPr>
        <w:pStyle w:val="Normal"/>
        <w:spacing w:before="120" w:after="280"/>
        <w:jc w:val="both"/>
        <w:rPr/>
      </w:pPr>
      <w:r>
        <w:rPr/>
        <w:t>8. Về việc đầu tư một số công trình văn hóa, thể thao (sân vận động trung tâm tỉnh, bảo tàng, nhà văn hóa đa năng, thư viện tổng hợp tỉnh, bể bơi ngoài trời ..): Tỉnh làm việc cụ thể với Bộ Văn hóa, Thể thao và Du lịch và các Bộ, ngành liên quan về quy mô, nguồn vốn đầu tư, trên cơ sở đó lập, thẩm định và phê duyệt các dự án theo đúng quy định hiện hành, lưu ý sắp xếp thứ tự ưu tiên đầu tư, báo cáo Bộ Kế hoạch và Đầu tư, Bộ Tài chính để tổng hợp, cân đối trong kế hoạch ngân sách hằng năm hỗ trợ cho Tỉnh thực hiện.</w:t>
      </w:r>
    </w:p>
    <w:p>
      <w:pPr>
        <w:pStyle w:val="Normal"/>
        <w:spacing w:before="120" w:after="280"/>
        <w:jc w:val="both"/>
        <w:rPr/>
      </w:pPr>
      <w:r>
        <w:rPr/>
        <w:t>9. Về việc xây dựng Dự án “Khu hợp tác kinh tế xuyên biên giới thành phố Lào Cai (Việt Nam) - Hà Khẩu (Trung Quốc): thực hiện theo ý kiến chỉ đạo của Thủ tướng Chính phủ tại Công văn số 638/VPCP-QHQT ngày 08 tháng 6 năm 2010 của Văn phòng Chính phủ, Tỉnh phối hợp với Bộ Công Thương đề xuất cụ thể, báo cáo Thủ tướng Chính phủ.</w:t>
      </w:r>
    </w:p>
    <w:p>
      <w:pPr>
        <w:pStyle w:val="Normal"/>
        <w:spacing w:before="120" w:after="280"/>
        <w:jc w:val="both"/>
        <w:rPr/>
      </w:pPr>
      <w:r>
        <w:rPr/>
        <w:t>10. Về việc vận hành chính thức địa điểm làm thủ tục hải quan II thuộc cửa khẩu quốc tế Lào Cai - Hà Khẩu qua cầu đường bộ biên giới sông Hồng Việt - Trung (khu vực Khu thương mại - công nghiệp Kim Thành): Giao Bộ Ngoại giao có công hàm trao đổi với Bộ Ngoại giao Trung Quốc hoàn thiện các thủ tục theo quy định để sớm vận hành chính thức điểm thông quan này.</w:t>
      </w:r>
    </w:p>
    <w:p>
      <w:pPr>
        <w:pStyle w:val="Normal"/>
        <w:spacing w:before="120" w:after="280"/>
        <w:jc w:val="both"/>
        <w:rPr/>
      </w:pPr>
      <w:r>
        <w:rPr/>
        <w:t>11. Việc đầu tư xây dựng Bệnh viện điều dưỡng - phục hồi chức năng, trang thiết bị cho bệnh viện y học cổ truyền, Trung tâm kiểm nghiệm, đơn vị y tế dự phòng tuyến huyện: Tỉnh báo cáo cụ thể với Bộ Kế hoạch và Đầu tư, Bộ Tài chính, Bộ Y tế để tổng hợp, cân đối trong kế hoạch ngân sách hằng năm cho Tỉnh thực hiện. Trước mắt ưu tiên đầu tư cho các huyện nghèo thuộc Nghị quyết 30a, các huyện biên giới và công tác vệ sinh an toàn thực phẩm tại khu cửa khẩu biên giới, khu du lịch.</w:t>
      </w:r>
    </w:p>
    <w:p>
      <w:pPr>
        <w:pStyle w:val="Normal"/>
        <w:spacing w:before="120" w:after="280"/>
        <w:jc w:val="both"/>
        <w:rPr/>
      </w:pPr>
      <w:r>
        <w:rPr/>
        <w:t>12. Về việc đầu tư hạ tầng kỹ thuật mở rộng Khu du lịch Sa Pa nhằm phát triển du lịch Sa Pa, sau khi hoàn thành, đưa vào sử dụng đường cao tốc Nội Bài - Lào Cai và nâng cấp đường sắt Hà Nội - Lào Cai (năm 2014): đồng ý về nguyên tắc, Tỉnh lập, tổ chức thẩm định và phê duyệt dự án theo quy định hiện hành, báo cáo Bộ Văn hóa, Thể thao và Du lịch, Bộ Kế hoạch và Đầu tư, Bộ Tài chính tổng hợp, cân đối trong kế hoạch ngân sách hằng năm cho Tỉnh thực hiện.</w:t>
      </w:r>
    </w:p>
    <w:p>
      <w:pPr>
        <w:pStyle w:val="Normal"/>
        <w:spacing w:before="120" w:after="280"/>
        <w:jc w:val="both"/>
        <w:rPr/>
      </w:pPr>
      <w:r>
        <w:rPr/>
        <w:t>13. Về việc triển khai các dự án, công trình ưu tiên, cấp bách:</w:t>
      </w:r>
    </w:p>
    <w:p>
      <w:pPr>
        <w:pStyle w:val="Normal"/>
        <w:spacing w:before="120" w:after="280"/>
        <w:jc w:val="both"/>
        <w:rPr/>
      </w:pPr>
      <w:r>
        <w:rPr/>
        <w:t>- Chương trình kiên cố hóa trường, lớp học: đồng ý Tỉnh sử dụng ngân sách địa phương khởi công mới thêm các phòng học, nhà ở giáo viên trong Đề án đã được phê duyệt đến năm 2012, phấn đấu hoàn thành trong năm 2011, đồng thời Tỉnh tiếp tục rà soát, tổng hợp nhu cầu còn lại để tiếp tục triển khai trong giai đoạn tiếp theo. Giao Bộ Giáo dục và Đào tạo chủ trì, phối hợp với Bộ Kế hoạch và Đầu tư, Bộ Tài chính đề xuất bổ sung kinh phí thực hiện Đề án, trình Thủ tướng Chính phủ xem xét, quyết định. Việc triển khai Đề án xây dựng ký túc xá sinh viên sẽ thực hiện, sau khi được cấp có thẩm quyền phê duyệt.</w:t>
      </w:r>
    </w:p>
    <w:p>
      <w:pPr>
        <w:pStyle w:val="Normal"/>
        <w:spacing w:before="120" w:after="280"/>
        <w:jc w:val="both"/>
        <w:rPr/>
      </w:pPr>
      <w:r>
        <w:rPr/>
        <w:t>- Về đường đến trung tâm các xã: Tỉnh tổng hợp danh mục các dự án đăng ký vốn trái phiếu Chính phủ báo cáo Bộ Kế hoạch và Đầu tư, Bộ Tài chính tổng hợp chung. Trước mắt đồng ý triển khai trong năm 2011 một số tuyến đường cấp bách gồm: 4 tuyến đường đến trung tâm xã thuộc 3 huyện nghèo thuộc Nghị quyết 30a, 5 tuyến đường đến trung tâm xã thuộc các huyện biên giới và 3 tuyến đường đến trung tâm xã thuộc các huyện trọng điểm về du lịch và công nghiệp như đề nghị của Tỉnh. Giao Bộ Kế hoạch và Đầu tư chủ trì, phối hợp với Bộ Tài chính đề xuất, báo cáo Thủ tướng Chính phủ.</w:t>
      </w:r>
    </w:p>
    <w:p>
      <w:pPr>
        <w:pStyle w:val="Normal"/>
        <w:spacing w:before="120" w:after="280"/>
        <w:jc w:val="both"/>
        <w:rPr/>
      </w:pPr>
      <w:r>
        <w:rPr/>
        <w:t>- Về việc hỗ trợ đầu tư phát triển hạ tầng Khu công nghiệp Tằng Loỏng: đồng ý về nguyên tắc. Ủy ban nhân dân Tỉnh lập đề án, Bộ Kế hoạch và Đầu tư chủ trì, phối hợp với Bộ Tài chính xem xét cân đối trong kế hoạch ngân sách hằng năm hỗ trợ cho Tỉnh thực hiện theo chính sách hiện hành.</w:t>
      </w:r>
    </w:p>
    <w:p>
      <w:pPr>
        <w:pStyle w:val="Normal"/>
        <w:spacing w:before="120" w:after="280"/>
        <w:jc w:val="both"/>
        <w:rPr/>
      </w:pPr>
      <w:r>
        <w:rPr/>
        <w:t>Văn phòng Chính phủ xin thông báo để Ủy ban nhân dân tỉnh Lào Cai và các Bộ, ngành,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P;</w:t>
              <w:br/>
              <w:t>- Các Bộ: Kế hoạch và Đầu tư, Tài chính, Ngoại giao, Công Thương, Nông nghiệp và Phát triển nông thôn, Giao thông vận tải, Xây dựng, Giáo dục và Đào tạo, Khoa học và Công nghệ, Văn hóa, Thể thao và Du lịch, Lao động - Thương binh và Xã hội, Y tế;</w:t>
              <w:br/>
              <w:t>- Tỉnh ủy, HĐND, UBND tỉnh Lào Cai;</w:t>
              <w:br/>
              <w:t>- VPCP: BTCN, các PCN, các Vụ: TH, KTTH, KTN, KGVX, NC, Cổng TTĐT;</w:t>
              <w:br/>
              <w:t>- Lưu: VT, ĐP.</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Văn phòng Chính phủ; vanbanphapluat.co</dc:creator>
  <dc:description>Xem chi tiết và tải về văn bản tại đây: http://vanbanphapluat.co/thong-bao-249-tb-vpcp-ket-luan-pho-thu-tuong-nguyen-thien-nhan</dc:description>
  <cp:keywords>Văn bản khác; 249/TB-VPCP; Văn phòng Chính phủ; Nguyễn Hữu Vũ; Văn hóa - Xã hội</cp:keywords>
  <dc:language>en-US</dc:language>
  <cp:lastModifiedBy>Thư viện vanbanphapluat.co</cp:lastModifiedBy>
  <dcterms:modified xsi:type="dcterms:W3CDTF">2017-08-11T01:31:00Z</dcterms:modified>
  <cp:revision>2</cp:revision>
  <dc:subject>Thông báo 249/TB-VPCP kết luận Phó Thủ tướng Nguyễn Thiện Nhân</dc:subject>
  <dc:title>Văn bản khác 249/TB-VPCP</dc:title>
</cp:coreProperties>
</file>