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0/CT-UBND</w:t>
            </w:r>
          </w:p>
        </w:tc>
        <w:tc>
          <w:tcPr>
            <w:tcW w:w="5724" w:type="dxa"/>
            <w:tcBorders/>
          </w:tcPr>
          <w:p>
            <w:pPr>
              <w:pStyle w:val="Normal"/>
              <w:jc w:val="right"/>
              <w:rPr>
                <w:i/>
                <w:i/>
                <w:iCs/>
              </w:rPr>
            </w:pPr>
            <w:r>
              <w:rPr>
                <w:i/>
                <w:iCs/>
              </w:rPr>
              <w:t>Đà Lạt, ngày 17 tháng 9 năm 201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TRIỂN KHAI THỰC HIỆN NGHỊ ĐỊNH SỐ 17/2010/NĐ-CP NGÀY 04/3/2010 CỦA CHÍNH PHỦ VỀ BÁN ĐẤU GIÁ TÀI SẢN.</w:t>
      </w:r>
    </w:p>
    <w:p>
      <w:pPr>
        <w:pStyle w:val="Normal"/>
        <w:spacing w:before="0" w:after="120"/>
        <w:rPr/>
      </w:pPr>
      <w:r>
        <w:rPr/>
        <w:t>Trong thời gian qua, hoạt động bán đấu giá tài sản trên địa bàn tỉnh Lâm Đồng đã có nhiều chuyển biến tích cực, từng bước đi vào cuộc sống và phát huy hiệu quả; các tổ chức, cá nhân có tài sản thực hiện ủy quyền cho Trung tâm dịch vụ bán đấu giá tài sản tỉnh để tổ chức bán đấu giá đã tăng dần; trình tự, thủ tục bán đấu giá tài sản cơ bản thực hiện tương đối tốt; quyền và lợi ích hợp pháp của cá nhân, tổ chức tham gia hoạt động bán đấu giá tài sản được đảm bảo tốt hơn.</w:t>
      </w:r>
    </w:p>
    <w:p>
      <w:pPr>
        <w:pStyle w:val="Normal"/>
        <w:spacing w:before="0" w:after="120"/>
        <w:rPr/>
      </w:pPr>
      <w:r>
        <w:rPr/>
        <w:t>Tuy nhiên, bên cạnh những kết quả đạt được, hoạt động bán đấu giá tài sản vẫn còn một số hạn chế như: trình tự, thủ tục bán đấu giá tài sản còn nhiều kẻ hở; vai trò quản lý nhà nước đối với công tác bán đấu giá tài sản chưa được phát huy đầy đủ, một số địa phương chưa thực hiện nghiêm túc Chỉ thị số 18/2006/CT-TTg ngày 15/5/2006 của Thủ tướng Chính phủ về tăng cường thực hiện Nghị định số 05/2005/NĐ-CP về bán đấu giá tài sản. Do vậy ngày 04/3/2010 Chính phủ đã ban hành Nghị định số 17/2010/NĐ-CP về bán đấu giá tài sản thay thế Nghị định số 05/2005/NĐ-CP, có hiệu lực thi hành kể từ ngày 01/7/2010.</w:t>
      </w:r>
    </w:p>
    <w:p>
      <w:pPr>
        <w:pStyle w:val="Normal"/>
        <w:spacing w:before="0" w:after="120"/>
        <w:rPr/>
      </w:pPr>
      <w:r>
        <w:rPr/>
        <w:t>Để triển khai thi hành Nghị định số 17/2010/NĐ-CP ngày 04/3/2010 của Chính phủ về bán đấu giá tài sản được đồng bộ và có hiệu quả, Ủy ban nhân dân tỉnh Lâm Đồng yêu cầu các sở, ban, ngành, UBND các huyện, thành phố (sau đây gọi chung là cấp huyện) thực hiện một số nội dung sau:</w:t>
      </w:r>
    </w:p>
    <w:p>
      <w:pPr>
        <w:pStyle w:val="Normal"/>
        <w:spacing w:before="0" w:after="120"/>
        <w:rPr/>
      </w:pPr>
      <w:r>
        <w:rPr/>
        <w:t>1. Tổ chức triển khai, phổ biến và quán triệt nội dung của Nghị định số 17/2010/NĐ-CP của Chính phủ nhằm nâng cao nhận thức và trách nhiệm của các cơ quan, đơn vị trong công tác lãnh đạo, chỉ đạo, quản lý, tổ chức thực hiện hoạt động bán đấu giá tài sản tại địa phương.</w:t>
      </w:r>
    </w:p>
    <w:p>
      <w:pPr>
        <w:pStyle w:val="Normal"/>
        <w:spacing w:before="0" w:after="120"/>
        <w:rPr/>
      </w:pPr>
      <w:r>
        <w:rPr/>
        <w:t>2. Thực hiện việc chuyển giao để bán đấu giá tài sản là tang vật, phương tiện vi phạm hành chính bị tịch thu sung quỹ nhà nước cho Trung tâm dịch vụ bán đấu giá tài sản hoặc Hội đồng bán đấu giá tài sản cấp huyện theo quy định tại Nghị định số 17/2010/NĐ-CP, Nghị định số 128/2008/NĐ-CP ngày 16/12/2008 của Chính phủ Quy định chi tiết thi hành một số điều của Pháp lệnh xử lý vi phạm hành chính năm 2002, Pháp lệnh sửa đổi, bổ sung một số điều của Pháp lệnh xử lý vi phạm hành chính năm 2008 và các quy định khác của pháp luật.</w:t>
      </w:r>
    </w:p>
    <w:p>
      <w:pPr>
        <w:pStyle w:val="Normal"/>
        <w:spacing w:before="0" w:after="120"/>
        <w:rPr/>
      </w:pPr>
      <w:r>
        <w:rPr/>
        <w:t>3. Không thành lập Hội đồng bán đấu giá quyền sử dụng đất cấp tỉnh, cấp huyện để bán đấu giá quyền sử dụng đất, trừ trường hợp quy định tại Điều 20 Nghi định số 17/2010/NĐ-CP; chuyển giao cho các tổ chức bán đấu giá chuyên nghiệp thực hiện bán đấu giá quyền sử dụng đất khi nhà nước giao đất có thu tiền sử dụng đất hoặc cho thuê đất.</w:t>
      </w:r>
    </w:p>
    <w:p>
      <w:pPr>
        <w:pStyle w:val="Normal"/>
        <w:spacing w:before="0" w:after="120"/>
        <w:rPr/>
      </w:pPr>
      <w:r>
        <w:rPr/>
        <w:t>4. Các sở Tư pháp, Tài chính, Tài nguyên và Môi trường có trách nhiệm:</w:t>
      </w:r>
    </w:p>
    <w:p>
      <w:pPr>
        <w:pStyle w:val="Normal"/>
        <w:spacing w:before="0" w:after="120"/>
        <w:rPr/>
      </w:pPr>
      <w:r>
        <w:rPr/>
        <w:t>a) Đối với Sở Tư pháp:</w:t>
      </w:r>
    </w:p>
    <w:p>
      <w:pPr>
        <w:pStyle w:val="Normal"/>
        <w:spacing w:before="0" w:after="120"/>
        <w:rPr/>
      </w:pPr>
      <w:r>
        <w:rPr/>
        <w:t>- Xây dựng Kế hoạch triển khai thi hành Nghị định số 17/2010/NĐ-CP về bán đấu giá tài sản tại địa phương để phối hợp thi hành đồng bộ, thống nhất các quy định của Nghị định số 17/2010/NĐ-CP và Chỉ thị này.</w:t>
      </w:r>
    </w:p>
    <w:p>
      <w:pPr>
        <w:pStyle w:val="Normal"/>
        <w:spacing w:before="0" w:after="120"/>
        <w:rPr/>
      </w:pPr>
      <w:r>
        <w:rPr/>
        <w:t>- Củng cố, kiện toàn Trung tâm dịch vụ bán đấu giá tài sản; khuyến khích phát triển các doanh nghiệp bán đấu giá tài sản trên địa bàn tỉnh.</w:t>
      </w:r>
    </w:p>
    <w:p>
      <w:pPr>
        <w:pStyle w:val="Normal"/>
        <w:spacing w:before="0" w:after="120"/>
        <w:rPr/>
      </w:pPr>
      <w:r>
        <w:rPr/>
        <w:t>- Phối hợp với Sở Tài chính và các ngành có liên quan kiểm tra, đánh giá tình hình thực hiện Nghị định số 17/2010/NĐ-CP trên địa bàn tỉnh</w:t>
      </w:r>
      <w:r>
        <w:rPr>
          <w:lang w:val="nl-NL"/>
        </w:rPr>
        <w:t>. Đồng thời, đôn đốc việc thực hiện Chỉ thị này, kịp thời xử lý theo thẩm quyền hoặc kiến nghị xử lý đối với những vi phạm được phát hiện trong quá trình kiểm tra.</w:t>
      </w:r>
    </w:p>
    <w:p>
      <w:pPr>
        <w:pStyle w:val="Normal"/>
        <w:spacing w:before="0" w:after="120"/>
        <w:rPr/>
      </w:pPr>
      <w:r>
        <w:rPr/>
        <w:t>b) Đối với Sở Tài chính: chủ trì phối hợp với Sở Tư pháp và các sở, ban, ngành có liên quan hướng dẫn việc xác định giá trị tài sản theo đúng quy định của pháp luật.</w:t>
      </w:r>
    </w:p>
    <w:p>
      <w:pPr>
        <w:pStyle w:val="Normal"/>
        <w:spacing w:before="0" w:after="120"/>
        <w:rPr/>
      </w:pPr>
      <w:r>
        <w:rPr/>
        <w:t>c) Đối với Sở Tài nguyên và Môi trường: chỉ đạo hướng dẫn Trung tâm phát triển quỹ đất ký hợp đồng với các tổ chức bán đấu giá chuyên nghiệp để thực hiện việc bán đấu giá quyền sử dụng đất theo trình tự, thủ tục quy định tại Nghị định số 17/2010/NĐ-CP.</w:t>
      </w:r>
    </w:p>
    <w:p>
      <w:pPr>
        <w:pStyle w:val="Normal"/>
        <w:spacing w:before="0" w:after="120"/>
        <w:rPr/>
      </w:pPr>
      <w:r>
        <w:rPr/>
        <w:t>Trong quá trình triển khai thực hiện Chỉ thị này nếu có phát sinh, vướng mắc thì thủ trưởng các cơ quan chuyên môn, Chủ tịch Ủy ban nhân dân cấp huyện báo cáo về UBND tỉnh để kịp thời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1:00Z</dcterms:created>
  <dc:creator>Tỉnh Lâm Đồng; vanbanphapluat.co</dc:creator>
  <dc:description>Xem chi tiết và tải về văn bản tại đây: http://vanbanphapluat.co/chi-thi-06-2010-ct-ubnd-thuc-hien-nghi-dinh-17-2010-nd-cp-ban-dau-gia-tai-san-lam-dong</dc:description>
  <cp:keywords>Chỉ thị; 06/2010/CT-UBND; Tỉnh Lâm Đồng; Huỳnh Đức Hòa; Bộ máy hành chính; Thương mại</cp:keywords>
  <dc:language>en-US</dc:language>
  <cp:lastModifiedBy>Thư viện vanbanphapluat.co</cp:lastModifiedBy>
  <dcterms:modified xsi:type="dcterms:W3CDTF">2017-08-11T01:31:00Z</dcterms:modified>
  <cp:revision>2</cp:revision>
  <dc:subject>Chỉ thị 06/2010/CT-UBND thực hiện Nghị định 17/2010/NĐ-CP bán đấu giá tài sản Lâm Đồng</dc:subject>
  <dc:title>Chỉ thị 06/2010/CT-UBND</dc:title>
</cp:coreProperties>
</file>