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THỦ TƯỚNG CHÍNH PHỦ </w:t>
              <w:br/>
              <w:t>-------</w:t>
            </w:r>
          </w:p>
        </w:tc>
        <w:tc>
          <w:tcPr>
            <w:tcW w:w="56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24" w:type="dxa"/>
            <w:tcBorders/>
          </w:tcPr>
          <w:p>
            <w:pPr>
              <w:pStyle w:val="Normal"/>
              <w:spacing w:before="120" w:after="0"/>
              <w:jc w:val="center"/>
              <w:rPr/>
            </w:pPr>
            <w:r>
              <w:rPr/>
              <w:t xml:space="preserve">Số: 1725/QĐ-TTg </w:t>
            </w:r>
          </w:p>
        </w:tc>
        <w:tc>
          <w:tcPr>
            <w:tcW w:w="5616" w:type="dxa"/>
            <w:tcBorders/>
          </w:tcPr>
          <w:p>
            <w:pPr>
              <w:pStyle w:val="Normal"/>
              <w:spacing w:before="120" w:after="0"/>
              <w:jc w:val="right"/>
              <w:rPr>
                <w:i/>
                <w:i/>
                <w:iCs/>
              </w:rPr>
            </w:pPr>
            <w:r>
              <w:rPr>
                <w:i/>
                <w:iCs/>
              </w:rPr>
              <w:t xml:space="preserve">Hà Nội, ngày 17 tháng 09 năm 2010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VŨ ĐỨC GIANG GIỮ CHỨC CHỦ TỊCH HỘI ĐỒNG QUẢN TRỊ TẬP ĐOÀN DỆT MAY VIỆT NAM</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 xml:space="preserve">Xét Tờ trình số 689/TDDM-QLNNL ngày 05 tháng 8 năm 2010 của Tập đoàn Dệt may Việt Nam; Tờ trình số 8576/TTr-BCT ngày 25 tháng 8 năm 2010 của Bộ Công thương; Tờ trình số 57/TTr-BNV ngày 01 tháng 9 năm 2010 của Bộ Nội vụ,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Bổ nhiệm ông Vũ Đức Giang, Ủy viên Hội đồng quản trị, Tổng Giám đốc Tập đoàn Dệt may Việt Nam, giữ chức Chủ tịch Hội đồng quản trị Tập đoàn Dệt may Việt Nam. </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 xml:space="preserve">Bộ trưởng Bộ Nội vụ, Bộ trưởng Bộ Công thương, Hội đồng quản trị Tập đoàn Dệt may Việt Nam và ông Vũ Đức Giang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các Phó Thủ tướng CP;</w:t>
              <w:br/>
              <w:t>- Ban Tổ chức Trung ương;</w:t>
              <w:br/>
              <w:t xml:space="preserve">- VPCP: BTCN, các PCN, Cổng TTĐT, các Vụ: KTN, ĐMDN, VPBCS (5); </w:t>
              <w:br/>
              <w:t xml:space="preserve">- Lưu: VT, TCCV. </w:t>
            </w:r>
          </w:p>
        </w:tc>
        <w:tc>
          <w:tcPr>
            <w:tcW w:w="4333"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hủ tướng Chính phủ; vanbanphapluat.co</dc:creator>
  <dc:description>Xem chi tiết và tải về văn bản tại đây: http://vanbanphapluat.co/quyet-dinh-1725-qd-ttg-bo-nhiem-ong-vu-duc-giang-giu-chuc-chu-tich-hoi</dc:description>
  <cp:keywords>Quyết định; 1725/QĐ-TTg; Thủ tướng Chính phủ; Nguyễn Tấn Dũng; Doanh nghiệp</cp:keywords>
  <dc:language>en-US</dc:language>
  <cp:lastModifiedBy>Thư viện vanbanphapluat.co</cp:lastModifiedBy>
  <dcterms:modified xsi:type="dcterms:W3CDTF">2017-08-11T01:31:00Z</dcterms:modified>
  <cp:revision>2</cp:revision>
  <dc:subject>Quyết định 1725/QĐ-TTg bổ nhiệm ông Vũ Đức Giang giữ chức Chủ tịch Hội</dc:subject>
  <dc:title>Quyết định 1725/QĐ-TTg</dc:title>
</cp:coreProperties>
</file>