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THỦ TƯỚNG CHÍNH PHỦ </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4" w:type="dxa"/>
            <w:tcBorders/>
          </w:tcPr>
          <w:p>
            <w:pPr>
              <w:pStyle w:val="Normal"/>
              <w:spacing w:before="120" w:after="0"/>
              <w:jc w:val="center"/>
              <w:rPr/>
            </w:pPr>
            <w:r>
              <w:rPr/>
              <w:t xml:space="preserve">Số: 1723/QĐ-TTg </w:t>
            </w:r>
          </w:p>
        </w:tc>
        <w:tc>
          <w:tcPr>
            <w:tcW w:w="5616" w:type="dxa"/>
            <w:tcBorders/>
          </w:tcPr>
          <w:p>
            <w:pPr>
              <w:pStyle w:val="Normal"/>
              <w:spacing w:before="120" w:after="0"/>
              <w:jc w:val="right"/>
              <w:rPr>
                <w:i/>
                <w:i/>
                <w:iCs/>
              </w:rPr>
            </w:pPr>
            <w:r>
              <w:rPr>
                <w:i/>
                <w:iCs/>
              </w:rPr>
              <w:t xml:space="preserve">Hà Nội, ngày 17 tháng 09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HỘI ĐỒNG THÀNH VIÊN CÔNG TY TRÁCH NHIỆM HỮU HẠN MỘT THÀNH VIÊN TỔNG CÔNG TY THUỐC LÁ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 xml:space="preserve">Căn cứ Quyết định số 923/QĐ-TTg ngày 23 tháng 6 năm 2010 của Thủ tướng Chính phủ về việc chuyển Công ty mẹ - Tổng Công ty Thuốc lá Việt Nam thành Công ty trách nhiệm hữu hạn một thành viên do Nhà nước làm chủ sở hữu; </w:t>
        <w:br/>
        <w:t xml:space="preserve">Xét Tờ trình số 8086/TTr-BCT, ngày 11 tháng 8 năm 2010 của Bộ Công thương; Tờ trình số 2963/TTr-BNV, ngày 30 tháng 8 năm 2010 của Bộ Nội vụ,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ổ nhiệm Hội đồng thành viên Công ty trách nhiệm hữu hạn một thành viên Tổng Công ty Thuốc lá Việt Nam như sau: </w:t>
      </w:r>
    </w:p>
    <w:p>
      <w:pPr>
        <w:pStyle w:val="Normal"/>
        <w:spacing w:before="120" w:after="280"/>
        <w:rPr/>
      </w:pPr>
      <w:r>
        <w:rPr/>
        <w:t xml:space="preserve">1. Ông Nguyễn Thái Sinh, Chủ tịch Hội đồng quản trị, giữ chức Chủ tịch Hội đồng thành viên. </w:t>
      </w:r>
    </w:p>
    <w:p>
      <w:pPr>
        <w:pStyle w:val="Normal"/>
        <w:spacing w:before="120" w:after="280"/>
        <w:rPr/>
      </w:pPr>
      <w:r>
        <w:rPr/>
        <w:t xml:space="preserve">2. Ông Trần Sơn Châu, Ủy viên Hội đồng quản trị, Tổng giám đốc, giữ chức Thành viên Hội đồng thành viên. </w:t>
      </w:r>
    </w:p>
    <w:p>
      <w:pPr>
        <w:pStyle w:val="Normal"/>
        <w:spacing w:before="120" w:after="280"/>
        <w:rPr/>
      </w:pPr>
      <w:r>
        <w:rPr/>
        <w:t xml:space="preserve">3. Ông Trần Văn Dũng, Ủy viên Hội đồng quản trị kiêm Trưởng ban Kiểm soát, giữ chức Thành viên Hội đồng thành viên. </w:t>
      </w:r>
    </w:p>
    <w:p>
      <w:pPr>
        <w:pStyle w:val="Normal"/>
        <w:spacing w:before="120" w:after="280"/>
        <w:rPr/>
      </w:pPr>
      <w:r>
        <w:rPr/>
        <w:t xml:space="preserve">4. Ông Trần Đăng Kiên, Ủy viên Hội đồng quản trị, giữ chức Thành viên Hội đồng thành viên. </w:t>
      </w:r>
    </w:p>
    <w:p>
      <w:pPr>
        <w:pStyle w:val="Normal"/>
        <w:spacing w:before="120" w:after="280"/>
        <w:rPr/>
      </w:pPr>
      <w:r>
        <w:rPr/>
        <w:t xml:space="preserve">5. Ông Nguyễn Triết, Ủy viên Hội đồng quản trị, giữ chức Thành viên Hội đồng thành viên.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Bộ trưởng Bộ Công thương, Hội đồng thành viên Tổng Công ty Thuốc lá Việt Nam và các ông có tên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Ban Tổ chức Trung ương;</w:t>
              <w:br/>
              <w:t xml:space="preserve">- VPCP: BTCN, các PCN, Cổng TTĐT, các Vụ: KTN, ĐMDN, VPBCS (5); </w:t>
              <w:br/>
              <w:t xml:space="preserve">- Lưu: VT, TCCV. </w:t>
            </w:r>
          </w:p>
        </w:tc>
        <w:tc>
          <w:tcPr>
            <w:tcW w:w="4333"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723-qd-ttg-bo-nhiem-hoi-dong-thanh-vien-cong-ty-trach-nhiem</dc:description>
  <cp:keywords>Quyết định; 1723/QĐ-TTg; Thủ tướng Chính phủ; Nguyễn Tấn Dũng; Doanh nghiệp</cp:keywords>
  <dc:language>en-US</dc:language>
  <cp:lastModifiedBy>Thư viện vanbanphapluat.co</cp:lastModifiedBy>
  <dcterms:modified xsi:type="dcterms:W3CDTF">2017-08-11T01:31:00Z</dcterms:modified>
  <cp:revision>2</cp:revision>
  <dc:subject>Quyết định 1723/QĐ-TTg bổ nhiệm Hội đồng thành viên Công ty trách nhiệm</dc:subject>
  <dc:title>Quyết định 1723/QĐ-TTg</dc:title>
</cp:coreProperties>
</file>