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16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>---------------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728/QĐ-TTg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7 tháng 09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NHIỆM LẠI ÔNG KIỀU ĐÌNH THỤ GIỮ CHỨC PHÓ CHỦ NHIỆM VĂN PHÒNG CHÍNH PHỦ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Tờ trình số 5686/TTr-VPCP ngày 13 tháng 8 năm 2010 của Văn phòng Chính phủ; Tờ trình số 2961/TTr-BNV ngày 30 tháng 8 năm 2010 của Bộ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Bổ nhiệm lại có thời hạn ông Kiều Đình Thụ giữ chức Phó Chủ nhiệm Văn phòng Chính phủ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 xml:space="preserve">Bộ trưởng Bộ Nội vụ, Bộ trưởng, Chủ nhiệm Văn phòng Chính phủ và ông Kiều Đình Thụ 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Ban Bí thư (để báo cáo);</w:t>
              <w:br/>
              <w:t>- Thủ tướng, các Phó Thủ tướng Chính phủ;</w:t>
              <w:br/>
              <w:t>- Ban Tổ chức Trung ương;</w:t>
              <w:br/>
              <w:t xml:space="preserve">- VPCP: BTCN, các PCN, Cổng TTĐT, các Vụ: TCCB, NC, HC, VPBCS (5); </w:t>
              <w:br/>
              <w:t xml:space="preserve">- Lưu: VT, TCCV.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1:00Z</dcterms:created>
  <dc:creator>Thủ tướng Chính phủ; vanbanphapluat.co</dc:creator>
  <dc:description>Xem chi tiết và tải về văn bản tại đây: http://vanbanphapluat.co/quyet-dinh-1728-qd-ttg-nam-2010-bo-nhiem-lai-ong-kieu-dinh-thu-giu-chuc-pho-chu</dc:description>
  <cp:keywords>Quyết định; 1728/QĐ-TTg; Thủ tướng Chính phủ; Nguyễn Tấn Dũng; Bộ máy hành chính</cp:keywords>
  <dc:language>en-US</dc:language>
  <cp:lastModifiedBy>Thư viện vanbanphapluat.co</cp:lastModifiedBy>
  <dcterms:modified xsi:type="dcterms:W3CDTF">2017-08-11T01:31:00Z</dcterms:modified>
  <cp:revision>2</cp:revision>
  <dc:subject>Quyết định 1728/QĐ-TTg năm 2010 bổ nhiệm lại ông Kiều Đình Thụ giữ chức Phó Chủ</dc:subject>
  <dc:title>Quyết định 1728/QĐ-TTg</dc:title>
</cp:coreProperties>
</file>